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69"/>
        <w:gridCol w:w="1852"/>
        <w:gridCol w:w="1731"/>
        <w:gridCol w:w="1790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600" w:before="93" w:after="156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常州市第二批绿色建造示范项目申报书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6"/>
        <w:gridCol w:w="677"/>
        <w:gridCol w:w="533"/>
        <w:gridCol w:w="144"/>
        <w:gridCol w:w="677"/>
        <w:gridCol w:w="677"/>
        <w:gridCol w:w="300"/>
        <w:gridCol w:w="6"/>
        <w:gridCol w:w="371"/>
        <w:gridCol w:w="677"/>
        <w:gridCol w:w="677"/>
        <w:gridCol w:w="677"/>
      </w:tblGrid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实施起止年限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月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  <w:t>~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1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  <w:t>常州市住房和城乡建设局</w:t>
            </w:r>
          </w:p>
        </w:tc>
      </w:tr>
      <w:tr>
        <w:trPr>
          <w:trHeight w:val="71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  <w:t>二〇二一年十二月</w:t>
            </w:r>
          </w:p>
        </w:tc>
      </w:tr>
    </w:tbl>
    <w:p>
      <w:pPr>
        <w:pStyle w:val="Normal"/>
        <w:widowControl/>
        <w:jc w:val="left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1"/>
        <w:gridCol w:w="1124"/>
        <w:gridCol w:w="966"/>
        <w:gridCol w:w="639"/>
        <w:gridCol w:w="936"/>
        <w:gridCol w:w="741"/>
        <w:gridCol w:w="1142"/>
      </w:tblGrid>
      <w:tr>
        <w:trPr>
          <w:trHeight w:val="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地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投资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类型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新建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既有建筑（相应选项打√，下同）</w:t>
            </w:r>
          </w:p>
        </w:tc>
      </w:tr>
      <w:tr>
        <w:trPr>
          <w:trHeight w:val="70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房屋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市政基础设施工程 </w:t>
            </w:r>
          </w:p>
        </w:tc>
      </w:tr>
      <w:tr>
        <w:trPr>
          <w:trHeight w:val="70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居住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公共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工业建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进度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立项阶段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设计阶段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施工阶段 </w:t>
            </w:r>
          </w:p>
        </w:tc>
      </w:tr>
      <w:tr>
        <w:trPr>
          <w:trHeight w:val="53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总包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总包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造全过程咨询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绿色建造实施内容及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2"/>
        <w:gridCol w:w="1532"/>
        <w:gridCol w:w="5141"/>
      </w:tblGrid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模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承包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否 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  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管理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过程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咨询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否 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策划  □ 工程设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招投标 □ 造价咨询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监理  □ 项目管理  □ 其他（规划咨询、投资咨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、绿建咨询、工程勘察、工程检测、海绵城市设计、地质灾害危险性评估、当地政府报批报建所需要的咨询服务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采用，上述服务内容应至少选择三项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造全过程咨询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总承包、全过程工程咨询、绿色建造全过程咨询服务工作内容与工作路径、重点与难点、实施亮点等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造策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绿色建造总体目标、组织架构、实施路径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星级            □ 三星级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本项目拟采用的绿色技术体系及预期效果，包括：安全耐久、健康舒适、生活便利、资源节约、环境宜居等重点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装配式建筑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式指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制混凝土结构 □钢结构 □木结构 □组合结构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式综合评定等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    □一星    □二星    □三星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内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制构件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整体卫浴  □模块化内装产品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装配式机电产品  □复合保温免拆模系统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化装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□否</w:t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本项目拟采用的预制构件、预制装配率及建筑产业现代化成套技术等相关内容，说明标准化设计及其他相关技术措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过程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应用</w:t>
            </w:r>
          </w:p>
        </w:tc>
      </w:tr>
      <w:tr>
        <w:trPr>
          <w:trHeight w:val="43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" w:cs="楷体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方正仿宋_GBK" w:cs="楷体" w:ascii="楷体" w:hAnsi="楷体"/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述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技术在本项目中的应用情况。其中设计阶段至少包含设计图纸三维综合审查、机电管综三维深化设计、室外管综三维深化设计、重点区域品质控制及优化设计等内容；施工阶段至少包含工程算量辅助、施工场地布置模拟、施工组织计划模拟、三维可视化交底等内容；运营阶段至少包含建筑运营信息模型、数字交付等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材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选材料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拌混凝土  □预拌砂浆  □混凝土预制构件</w:t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受力普通钢筋应用比例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选材料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门窗  □保温系统材料  □建筑涂料  □防水密封材料  □卫生洁具  □其他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施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绿色施工优良级要求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包括：施工环境保护、节材、节水、节能、节地等措施；人力资源、消防疏散、卫生防疫、职业健康、应急预案等措施；施工前临时道路硬化、基坑围挡、场地排水、扬尘监测及实名考核系统等措施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垃圾减量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现场建筑垃圾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配式建筑施工现场建筑垃圾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本项目施工现场建筑垃圾减量化技术措施，重点描述：深化设计、免模夹体系、永临结合、成品小型构件、垃圾分类回收利用、信息技术、精细化管理等技术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慧工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智慧工地二级要求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简述本项目智慧工地技术措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化工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目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省级二级安全文明标准化工地要求</w:t>
            </w:r>
          </w:p>
        </w:tc>
      </w:tr>
      <w:tr>
        <w:trPr>
          <w:trHeight w:val="6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选措施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插型盘扣脚手架  □集装箱式模块化组合房  □防护通道、防护棚采用定型化、工具化防护形式  □定型化防护栏板和格栅组装式防护盖板  □装配式围墙等</w:t>
            </w:r>
          </w:p>
        </w:tc>
      </w:tr>
      <w:tr>
        <w:trPr>
          <w:trHeight w:val="6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选措施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钢板或预制混凝土铺装  □透水铺装  □其他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简述本项目标化工地所采用的技术措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技术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钢筋制品加工与配送技术  □新型模板脚手架技术  □绿色施工在线监测评价技术  □机器人辅助  □清水混凝土模板技术  □其他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70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所在地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26:00Z</dcterms:created>
  <dc:creator>微软用户</dc:creator>
  <dc:description/>
  <cp:keywords/>
  <dc:language>en-US</dc:language>
  <cp:lastModifiedBy>123</cp:lastModifiedBy>
  <dcterms:modified xsi:type="dcterms:W3CDTF">2021-12-31T01:26:00Z</dcterms:modified>
  <cp:revision>3</cp:revision>
  <dc:subject/>
  <dc:title>2010年公司主要目标指标</dc:title>
</cp:coreProperties>
</file>