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eastAsia="方正小标宋简体"/>
          <w:bCs/>
          <w:color w:val="FF0000"/>
          <w:w w:val="90"/>
          <w:sz w:val="100"/>
          <w:szCs w:val="100"/>
        </w:rPr>
      </w:pPr>
      <w:r>
        <w:rPr>
          <w:rFonts w:eastAsia="方正小标宋简体"/>
          <w:bCs/>
          <w:color w:val="FF0000"/>
          <w:w w:val="90"/>
          <w:sz w:val="100"/>
          <w:szCs w:val="100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农业、林牧渔业、工业、服务业和生活用水定额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2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征求意见稿）</w:t>
      </w:r>
    </w:p>
    <w:p>
      <w:pPr>
        <w:pStyle w:val="Style20"/>
        <w:snapToGrid w:val="false"/>
        <w:spacing w:lineRule="exact" w:line="500" w:before="0" w:after="80"/>
        <w:ind w:hanging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1.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常州市农业用水定额（征求意见稿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7"/>
        <w:gridCol w:w="1263"/>
        <w:gridCol w:w="1267"/>
        <w:gridCol w:w="1267"/>
        <w:gridCol w:w="2027"/>
        <w:gridCol w:w="2033"/>
        <w:gridCol w:w="1265"/>
        <w:gridCol w:w="1262"/>
        <w:gridCol w:w="1261"/>
      </w:tblGrid>
      <w:tr>
        <w:trPr>
          <w:tblHeader w:val="true"/>
          <w:trHeight w:val="36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行业代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分类代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作物名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pacing w:val="-6"/>
                <w:kern w:val="0"/>
                <w:szCs w:val="21"/>
              </w:rPr>
              <w:t>分区（灌溉设计保证率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分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定额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谷物种植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稻谷种植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宁镇宜溧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湖西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澄锡虞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麦种植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麦类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宁镇宜溧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湖西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澄锡虞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谷物种植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玉米种植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宁镇宜溧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湖西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澄锡虞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豆类、油料和薯类种植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2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油料种植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油料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宁镇宜溧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湖西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澄锡虞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蔬菜、食用菌及园艺作物种植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4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蔬菜种植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宁镇宜溧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湖西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澄锡虞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蔬菜、食用菌及园艺作物种植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41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蔬菜种植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番茄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宁镇宜溧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湖西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澄锡虞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白菜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宁镇宜溧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湖西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澄锡虞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叶菜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宁镇宜溧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湖西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澄锡虞平原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湖丘陵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=9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h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667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备注：平水年是指</w:t>
      </w:r>
      <w:r>
        <w:rPr>
          <w:rFonts w:cs="Times New Roman" w:ascii="Times New Roman" w:hAnsi="Times New Roman"/>
          <w:color w:val="000000"/>
          <w:kern w:val="0"/>
          <w:szCs w:val="21"/>
        </w:rPr>
        <w:t>P=50%</w:t>
      </w:r>
      <w:r>
        <w:rPr>
          <w:rFonts w:ascii="Times New Roman" w:hAnsi="Times New Roman" w:cs="宋体;SimSun"/>
          <w:color w:val="000000"/>
          <w:kern w:val="0"/>
          <w:szCs w:val="21"/>
        </w:rPr>
        <w:t>年型，设计年是指设计灌溉设计保证率下的年型。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录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/>
      </w:pPr>
      <w:r>
        <w:rPr/>
        <w:t>农业灌溉分区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7"/>
        <w:gridCol w:w="2577"/>
        <w:gridCol w:w="2577"/>
        <w:gridCol w:w="3866"/>
      </w:tblGrid>
      <w:tr>
        <w:trPr>
          <w:trHeight w:val="851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分区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宁镇宜溧丘陵区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太湖湖西平原区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武澄锡虞平原区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24"/>
                <w:szCs w:val="24"/>
              </w:rPr>
              <w:t>太湖丘陵区</w:t>
            </w:r>
          </w:p>
        </w:tc>
      </w:tr>
      <w:tr>
        <w:trPr>
          <w:trHeight w:val="851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（市、区）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坛区、溧阳市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坛区、溧阳市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进区、新北区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进区、新北区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武进区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418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Style20"/>
        <w:snapToGrid w:val="false"/>
        <w:spacing w:lineRule="exact" w:line="500" w:before="0" w:after="80"/>
        <w:ind w:hanging="0"/>
        <w:jc w:val="center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eastAsia="黑体;SimHei" w:cs="黑体;SimHei" w:ascii="Times New Roman" w:hAnsi="Times New Roman"/>
          <w:sz w:val="28"/>
          <w:szCs w:val="28"/>
        </w:rPr>
        <w:t>2.</w:t>
      </w:r>
      <w:r>
        <w:rPr>
          <w:rFonts w:eastAsia="黑体;SimHei" w:cs="黑体;SimHei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sz w:val="28"/>
          <w:szCs w:val="28"/>
        </w:rPr>
        <w:t>常州市林牧渔业用水定额（征求意见稿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2"/>
        <w:gridCol w:w="759"/>
        <w:gridCol w:w="1393"/>
        <w:gridCol w:w="731"/>
        <w:gridCol w:w="1184"/>
        <w:gridCol w:w="1036"/>
        <w:gridCol w:w="938"/>
        <w:gridCol w:w="910"/>
      </w:tblGrid>
      <w:tr>
        <w:trPr>
          <w:trHeight w:val="45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分类代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分级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定额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果种植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仁果类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核果类水果种植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仁、核果树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坚果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含油果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香料和饮料作物种植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坚果种植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银杏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木育种和育苗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茶叶种植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茶叶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林木育苗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苗木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牲畜饲养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的饲养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奶牛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头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猪的饲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头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羊的饲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羊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头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家禽饲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鸡的饲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只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鸭的饲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鸭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只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鹅的饲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只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产养殖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内陆养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四大家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鲫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鲈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鳜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鱼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立方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20"/>
        <w:snapToGrid w:val="false"/>
        <w:spacing w:lineRule="exact" w:line="500" w:before="0" w:after="80"/>
        <w:ind w:hanging="0"/>
        <w:jc w:val="center"/>
        <w:rPr>
          <w:rFonts w:ascii="Times New Roman" w:hAnsi="Times New Roman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Times New Roman" w:hAnsi="Times New Roman"/>
          <w:sz w:val="28"/>
          <w:szCs w:val="28"/>
        </w:rPr>
        <w:t>3.</w:t>
      </w:r>
      <w:r>
        <w:rPr>
          <w:rFonts w:ascii="Times New Roman" w:hAnsi="Times New Roman" w:cs="黑体;SimHei" w:eastAsia="黑体;SimHei"/>
          <w:sz w:val="28"/>
          <w:szCs w:val="28"/>
        </w:rPr>
        <w:t>常州市工业用水定额（征求意见稿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9"/>
        <w:gridCol w:w="708"/>
        <w:gridCol w:w="1276"/>
        <w:gridCol w:w="1400"/>
        <w:gridCol w:w="1175"/>
        <w:gridCol w:w="863"/>
        <w:gridCol w:w="777"/>
        <w:gridCol w:w="1096"/>
      </w:tblGrid>
      <w:tr>
        <w:trPr>
          <w:tblHeader w:val="true"/>
          <w:trHeight w:val="34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行业代码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分类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分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定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砂石开采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粘土及其他土砂石开采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料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采盐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采盐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井盐采盐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谷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磨制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稻谷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麦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面粉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饲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饲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油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用植物油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用植物油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糖业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糖业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甘蔗糖厂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甜菜糖厂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炼糖厂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屠宰及肉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牲畜屠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猪屠宰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禽类屠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禽类屠宰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肉制品及副产品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肉制品加工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产品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产品冷冻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产品冷冻加工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蔬菜、菌类、水果和坚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蔬菜加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冷冻蔬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脱水蔬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果和坚果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坚果加工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农副食品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淀粉及淀粉制品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粉丝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晶葡萄糖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葡萄糖浆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晶麦芽糖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麦芽糖浆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F5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果葡糖浆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F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葡糖浆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豆制品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未列明农副食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啤酒麦芽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焙烤食品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糕点、面包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饼干及其他焙烤食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糖果、巧克力及蜜饯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糖果、巧克力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便食品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、面制品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挂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速冻食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速冻食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便面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便面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方便食品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方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制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乳制品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液体乳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酸牛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鲜奶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乳粉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奶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罐头食品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肉、禽类罐头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肉、禽类罐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产品罐头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产品罐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蔬菜、水果罐头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蔬菜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果罐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罐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罐头食品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调味品、发酵制品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酱油、食醋及类似制品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醋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食品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冷冻饮品及食用冰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冷饮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盐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用盐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未列明食品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酵母制品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酵母衍生制品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酒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酒精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酒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原酒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品酒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啤酒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k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酒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酒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 k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酿造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灌装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饮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碳酸饮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碳酸饮料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（罐）装饮用水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纯净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矿泉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果菜汁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果菜汁饮料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果蔬汁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浓缩果汁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含乳饮料和植物蛋白饮料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植物蛋白饮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复合蛋白饮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含乳饮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咖啡饮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奶茶饮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茶饮料及其他饮料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茶饮料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烟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烟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棉纺织及印染精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棉纺纱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棉麻化纤及混纺纱线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100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棉织造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棉麻化纤及混纺机织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100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棉印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精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苎麻精干麻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漂白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色织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棉纺织及印染精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棉印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精加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印花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印染帆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脱脂纱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色织布大整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纺织和染整精加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条加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织造加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精梳毛织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100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粗梳毛织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100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织毛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经编毛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花色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染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染整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纱染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麻纺织及染整精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麻纤维纺前加工和纺纱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精干麻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打成麻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麻织造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麻纱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麻纤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干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麻纱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麻纤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湿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麻纱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麻机织坯布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100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麻纺织及染整精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麻染整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麻针织物及纱线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麻机织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100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丝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纺织及印染精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绢纺和丝织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真丝绸机织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100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真丝绸针织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织造及印染精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纤织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涤纶长丝织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100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绵纶长丝织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100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造丝织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100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针织或钩针编织物及其制品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针织或钩针编织物织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针织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针织服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针织内衣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件纱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棉内衣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件纱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纤内衣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件纱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羊毛衫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涤纶化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针织或钩针编织品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丝织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袜子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皮鞣制及制品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皮鞣制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皮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皮鞣制及制品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皮鞣制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皮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蓝湿革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羊皮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羊皮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m³/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蓝湿革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猪皮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皮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羽毛（绒）加工及制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羽毛（绒）制品加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羽绒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造板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刨花板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刨花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m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木质制品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木地板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复合木地板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m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木质家具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木质家具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木质家具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属家具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属家具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属家具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纸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木竹浆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漂白硫酸盐木浆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Ad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纸浆计量单位为吨干风浆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色硫酸盐木浆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Ad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纸浆计量单位为吨干风浆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漂白化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非木（麦草、芦苇、甘蔗渣）浆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Ad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纸浆计量单位为吨干风浆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机械木浆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Ad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纸浆计量单位为吨干风浆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非木竹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脱墨废纸浆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Ad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纸浆计量单位为吨干风浆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未脱墨废纸浆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Ad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纸浆计量单位为吨干风浆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造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制纸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纸板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闻纸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印刷书写纸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活用纸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纸板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箱纸板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造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制纸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纸板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涂布纸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瓦楞原纸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纸制品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纸和纸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容器的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纸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印刷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书、报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印刷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报刊印刷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书印刷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记录媒介复制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记录媒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复制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教办公用品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具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件夹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的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铅笔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精炼石油产品的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原油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及石油制品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原（料）油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油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煤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炼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煤制合成气生产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然气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10³m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煤制合成天然气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煤制液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燃料生产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煤液化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煤间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液化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煤直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液化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煤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煤制液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燃料生产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煤制甲醇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煤制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醇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煤制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醇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成气制乙二醇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化学原料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机酸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硫酸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硫磺制酸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盐酸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浓硝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稀硝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湿法磷酸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水物法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半水物法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柠檬酸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机碱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轻质纯碱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碱法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氨碱法（使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海水）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氨碱法（不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海水）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化学原料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机碱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重质纯碱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碱法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氨碱法（使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海水）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8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氨碱法（不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海水）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烧碱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离子膜法烧碱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离子膜法烧碱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离子膜法烧碱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机盐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氧化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氯氢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氯酸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水硫酸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原料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萘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烷基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季戊四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氯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苯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萘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羟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硝基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优氯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氯化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咪唑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顺酐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化学原料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原料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精萘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对二甲苯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精对苯二甲酸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非海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冷却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基础化学原料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氧气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液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肥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2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氮肥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成氨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原料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天然气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原料为无烟煤块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原料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烟煤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原料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褐煤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尿素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气提法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溶液全循环法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2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磷肥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磷肥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浓度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低浓度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复混肥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3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农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草甘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菊酯类农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萘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扑虱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丁酰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苄磺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丙草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涂料、油墨、颜料及类似产品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涂料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涂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4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业颜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钛白粉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成材料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5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初级形态塑料及合成树脂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苯乙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乙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氯乙烯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3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乙烯氧氯化法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石法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醋酸乙烯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t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可发性聚苯乙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酯树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酰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玉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MC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B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品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项化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用品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螯合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专用化学用品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粘合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用化学产品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8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肥皂及洗涤剂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洗涤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肥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香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洗衣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甘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洗发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8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腔清洁用品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牙膏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药品原料药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药品原料药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氯霉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罗红霉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头孢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青霉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业盐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氨基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原料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洛美沙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叶酸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药品制剂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2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学药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剂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片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胶囊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粒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软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糖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口服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生化制品的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疫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流感疫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人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用动物肝脏制成生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甲肝疫苗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人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肝素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单位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纤维素纤维原料及纤维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纤浆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纤浆粕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造纤维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粘胶长丝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溶解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化、纺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粘胶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溶解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-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化、纺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产品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成纤维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锦纶纤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锦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切片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用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业用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锦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丝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民用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业用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酯熔体或切片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TA-PET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熔体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丝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熔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丝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切片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丝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切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丝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业长丝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熔体或切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业长丝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短纤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熔体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切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短纤维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涤纶纤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再生涤纶聚酯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泡料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清洗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造粒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再生涤纶聚酯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T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瓶片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破碎、材质分选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成纤维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涤纶纤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再生涤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OY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丝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干燥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纺丝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再生涤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DY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丝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再生涤纶短纤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干燥、纺丝、后加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维纶纤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聚乙烯醇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强高模聚乙烯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溶性聚乙烯醇纤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氨纶纤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氨纶丝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橡胶制品业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轮胎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轮内胎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车轮胎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力车胎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用及医用橡胶制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乳胶手套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双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橡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品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布胶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全胶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塑料制品业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2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塑料薄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薄膜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共挤流延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镀铝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吹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P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扭法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微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2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塑料板、管、型材的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B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材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共挤板材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OP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硬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㎜铝塑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㎜铝塑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塑料丝、绳及编织品的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塑料编丝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泡沫塑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泡沫塑料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2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塑料人造革、合成革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造革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干法及干法复合生产工艺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延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流延、涂覆等复合工艺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湿法工艺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2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用塑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品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塑料制品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泥、石灰和石膏的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泥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泥熟料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泥及石膏制品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2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泥制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商品混凝土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砖瓦、石材等建筑材料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3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粘土砖瓦及建筑砌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红标砖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块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玻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4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板玻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浮法玻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重箱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普通玻璃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重箱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玻璃制品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5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技术玻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品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幕墙玻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钢化玻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5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玻璃仪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药用玻管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5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玻璃保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容器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保温瓶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3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玻璃纤维和玻璃纤维增强塑料制品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6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玻璃纤维及制品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玻璃纤维布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米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针织复合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玻璃纤维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玻璃纤维土工栅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玻纤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陶瓷制品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卫生陶瓷制品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墙地砖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7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特种陶瓷制品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业陶瓷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耐火材料制品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8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耐火陶瓷制品及其他耐火材料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耐火器材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炼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炼铁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铁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烧结矿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球团矿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炼钢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2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炼钢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炉钢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转炉钢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3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粗钢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含焦化生产、含冷轧生产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含焦化生产、不含冷轧生产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含焦化生产、含冷轧生产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炼钢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2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炼钢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粗钢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含焦化生产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含冷轧生产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烧结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球团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钢压延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钢压延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棒材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线材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型钢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9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9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厚板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热轧板带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镀锌铁塔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冷轧板带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缝钢管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铁合金冶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铁合金冶炼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铁合金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用有色金属冶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铜冶炼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阴极铜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铜精矿制阴极铜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含铜二次资源制阴极铜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铅锌冶炼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粗铅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铅精矿制粗铅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解铅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铅精矿制电解铅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拜耳法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烧结法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1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铝冶炼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氧化铝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结法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解原铝液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重熔用铝锭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色金属压延加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6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铝压延加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铝型材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铝制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构性金属制品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属门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铝合金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属工具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切削工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刃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工具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锤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集装箱及金属包装容器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集装箱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罐式集装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属压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容器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钢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属丝绳及其制品的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属丝绳及其制品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钢丝绳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钢丝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钢帘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硅晶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切割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金属制品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9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未列明的金属制品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焊丝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焊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锅炉及原动设备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锅炉及辅助设备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锅炉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蒸吨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内燃机及配件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柴油机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属加工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2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属切削机床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床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物料搬运设备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3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起重机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装载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起重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3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产专用车辆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挖掘机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3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梯、自动扶梯及升降机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梯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泵、阀门、压缩机及类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械的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4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泵及真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设备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水泵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真空泵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4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阀门和旋塞的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阀门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轴承、齿轮和传动部件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5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滚动轴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轴承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套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5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滑动轴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回转支承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5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齿轮及齿轮减、变速箱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齿轮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零部件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8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械零部件加工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标准件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8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通用零部件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锻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铸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铸铁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蒸压釜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标准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采矿、冶金、建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用设备制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1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筑工程用机械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压路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混凝土机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平地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冶金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纺织，服装和皮革工业专用设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纺织专用设备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纺纱机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织布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、林、牧、渔、专用机械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7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拖拉机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拖拉机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疗仪器设备及其器械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疗外科及兽医器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手术器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车整车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柴油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车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客车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路抢修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底盘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1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车零部件及配套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车配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管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防震橡胶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铁路运输设备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铁路机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车辆及动车组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内燃机车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矿有轨专用车辆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矿电机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矿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船舶及相关装置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3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属船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属船舶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载重吨）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摩托车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5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摩托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车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行车和残疾人座车建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6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行车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辆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助动车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7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助动车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动车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辆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动机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干线电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矿电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电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叉车电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动装置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输配电及控制设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变压器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整流器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感器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变压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w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容器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配套设备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容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2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配电开关控制设备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断路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关系列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矿电控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线、电缆、光缆及电工器材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3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线、电缆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磁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线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讯电缆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千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电缆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千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镀锡铜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镀锡引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金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3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缆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缆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k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4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锂离子电池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锂离子电池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4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镍氢电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镍氢电池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烧结工艺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发泡工艺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4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铅蓄电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起动型铅蓄电池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KVA·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动力用铅蓄电池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KVA·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业用铅蓄电池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KVA·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4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锌锰电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糊式锌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池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纸板锌锰电池、碱锰电池、叠层电池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扣式碱锰电池、扣式氧化银电池、扣式锌空气电池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4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电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装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KVA·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太阳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池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kw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家用电力器具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家用制冷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冰箱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家用空气调节器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空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5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家用厨房电器具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微波炉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家用清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卫生电器具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洗衣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家用电力器具专用配件制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冰箱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蒸发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照明器具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7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光源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灯泡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荧光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计算机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计算机整机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计算机零部件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尺寸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尺寸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尺寸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1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计算机外围设备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摄像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闪存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视听设备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视机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彩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子器件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7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集成电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集成电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寸芯片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3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子元件及电子专用材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8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阻电容电感元件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子元件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8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子电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CB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印刷线路板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面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面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多层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声器件及零件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录音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8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子专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多晶硅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仪器仪表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验分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仪器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流量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温度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用仪器仪表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导航、测绘、气象及海洋专用仪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激光测距仪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2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核子及核辐射测量仪器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H70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核爆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JJ0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剂量仪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2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专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仪器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织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强力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标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子清纱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表与计时仪器制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表与计时仪器制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百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学仪器制造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学仪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光学镜片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片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制造业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1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日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杂品制造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晴雨伞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把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非金属废料和碎屑加工处理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2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非金属废料和碎屑加工处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再生碳化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再生聚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力发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力发电循环冷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Mw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组容量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MW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MW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4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MW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MW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1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力发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力发电直流冷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Mw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组容量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MW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MW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9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MW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MW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力发电空气冷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Mw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组容量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MW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MW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MW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9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MW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蒸汽联合循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冷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Mw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组容量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MW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Mw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MW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及以上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燃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蒸汽联合直流与空气冷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Mw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背压式机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Mw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1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物质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发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Mw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热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产和供应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3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热力生产和供应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供热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燃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生产和供应业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1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液化石油气生产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供应业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装液化气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t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来水生产和供应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来水生产和供应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来水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/m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污水处理及其再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利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污水处理及其再生利用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污水处理及其再生利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³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注：标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B/T1891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取水定额系列标准定额；</w:t>
            </w:r>
          </w:p>
          <w:p>
            <w:pPr>
              <w:pStyle w:val="Normal"/>
              <w:widowControl/>
              <w:spacing w:lineRule="exact" w:line="320"/>
              <w:ind w:firstLine="412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标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采用水利部水节约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文件用水定额；</w:t>
            </w:r>
          </w:p>
          <w:p>
            <w:pPr>
              <w:pStyle w:val="Normal"/>
              <w:widowControl/>
              <w:spacing w:lineRule="exact" w:line="320"/>
              <w:ind w:firstLine="412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标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采用水利部水节约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文件用水定额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snapToGrid w:val="false"/>
        <w:spacing w:lineRule="exact" w:line="500" w:before="0" w:after="80"/>
        <w:ind w:hanging="0"/>
        <w:jc w:val="center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eastAsia="黑体;SimHei" w:cs="黑体;SimHei" w:ascii="Times New Roman" w:hAnsi="Times New Roman"/>
          <w:sz w:val="28"/>
          <w:szCs w:val="28"/>
        </w:rPr>
        <w:t>4.</w:t>
      </w:r>
      <w:r>
        <w:rPr>
          <w:rFonts w:eastAsia="黑体;SimHei" w:cs="黑体;SimHei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sz w:val="28"/>
          <w:szCs w:val="28"/>
        </w:rPr>
        <w:t>常州市服务业和生活用水定额（征求意见稿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61"/>
        <w:gridCol w:w="1044"/>
        <w:gridCol w:w="1033"/>
        <w:gridCol w:w="1328"/>
        <w:gridCol w:w="1068"/>
        <w:gridCol w:w="921"/>
        <w:gridCol w:w="1628"/>
      </w:tblGrid>
      <w:tr>
        <w:trPr>
          <w:tblHeader w:val="true"/>
          <w:trHeight w:val="34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分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分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定额单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分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定额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0-97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共管理、社会保障和社会组织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00-9700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党政机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办公楼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房屋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10-4790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施工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商品砼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商品砼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现浇砼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现浇砼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零售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11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商场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12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超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品、饮料及烟草专门零售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21-5229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集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铁路运输辅助活动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31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客运火车站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包括机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清洗用水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路运输辅助活动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49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服务区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航空客货运输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11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场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运营服务用水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旅游饭店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10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四、五星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宾馆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星级宾馆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对外正餐服务的，餐饮用水量另计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、二星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宾馆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星级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宾馆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招待所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般旅馆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20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宾馆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面积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餐服务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10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面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织管理服务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11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商贸办公写字楼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水冷中央空调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水冷中央空调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5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厕所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环境卫生管理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20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道路、场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浇洒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绿化管理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40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草坪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市公园管理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50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园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游览景区管理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861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名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风景区管理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洗染服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洗染店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kg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干衣物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发及美容服务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40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理发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美容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洗浴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保健养生服务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51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洗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众洗浴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综合洗浴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居民服务业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90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居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市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村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车、摩托车修理与维护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1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洗车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型车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型车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型车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10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初等教育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21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包括实验用水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等教育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31-8335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等教育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41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等教育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11-8415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房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级医院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d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、二级医院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门诊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影放映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60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影放映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艺创作与表演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10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剧院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图书馆与档案馆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31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32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档案馆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50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先进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体育场地设施管理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游泳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按泳池容积每日补水量，以百分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表示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冲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游乐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游乐园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/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通用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20"/>
        <w:ind w:left="360" w:hanging="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0:00Z</dcterms:created>
  <dc:creator>徐洁茹</dc:creator>
  <dc:description/>
  <cp:keywords/>
  <dc:language>en-US</dc:language>
  <cp:lastModifiedBy>PC</cp:lastModifiedBy>
  <cp:lastPrinted>2020-12-31T11:05:00Z</cp:lastPrinted>
  <dcterms:modified xsi:type="dcterms:W3CDTF">2021-11-23T06:38:00Z</dcterms:modified>
  <cp:revision>355</cp:revision>
  <dc:subject/>
  <dc:title>常州市人力资源和社会保障局</dc:title>
</cp:coreProperties>
</file>