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小标宋" w:hAnsi="小标宋" w:cs="Times New Roman" w:eastAsia="小标宋"/>
          <w:sz w:val="44"/>
          <w:szCs w:val="44"/>
        </w:rPr>
        <w:t>首届常州市公共文化“青果奖”美术类</w:t>
      </w:r>
    </w:p>
    <w:p>
      <w:pPr>
        <w:pStyle w:val="Normal"/>
        <w:spacing w:lineRule="exact" w:line="600" w:before="0" w:after="156"/>
        <w:jc w:val="center"/>
        <w:rPr>
          <w:rFonts w:ascii="小标宋" w:hAnsi="小标宋" w:eastAsia="小标宋" w:cs="Times New Roman"/>
          <w:sz w:val="44"/>
          <w:szCs w:val="44"/>
        </w:rPr>
      </w:pPr>
      <w:r>
        <w:rPr>
          <w:rFonts w:ascii="小标宋" w:hAnsi="小标宋" w:cs="Times New Roman" w:eastAsia="小标宋"/>
          <w:sz w:val="44"/>
          <w:szCs w:val="44"/>
        </w:rPr>
        <w:t>获奖作品公示名单</w:t>
      </w:r>
    </w:p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按姓氏拼音排序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美术作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16"/>
        <w:gridCol w:w="1988"/>
        <w:gridCol w:w="3317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作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报送单位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油画《古莲幽香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包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市文化馆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画《无处不在的他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版画《城市记忆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奕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文化馆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《故园和安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旻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文化馆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《未园盛夏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洪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文化馆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《龙胜梯田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珍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文化馆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《紫气东来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画《大眼睛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爱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油画《西岗村的渔民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俊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区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《望穿流霞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舟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画《远方的呼唤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彩铅《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的春天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文化馆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画《购物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.4</w:t>
            </w:r>
            <w:r>
              <w:rPr>
                <w:color w:val="000000"/>
                <w:sz w:val="22"/>
                <w:szCs w:val="22"/>
              </w:rPr>
              <w:t>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画《工闲三兄弟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珠、朱富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文体广电和旅游局</w:t>
            </w:r>
          </w:p>
        </w:tc>
      </w:tr>
    </w:tbl>
    <w:p>
      <w:pPr>
        <w:pStyle w:val="Normal"/>
        <w:spacing w:lineRule="exact" w:line="600" w:before="156" w:after="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书法作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16"/>
        <w:gridCol w:w="1988"/>
        <w:gridCol w:w="3317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作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报送单位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书法楷书《岳阳楼记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翛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开区社会事业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书《条屏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吉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文化馆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隶书《历代名人诗八首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区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书《瞿秋白诗</w:t>
            </w: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</w:rPr>
              <w:t>离家杂赋</w:t>
            </w:r>
            <w:r>
              <w:rPr>
                <w:color w:val="00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>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书《浪淘沙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北戴河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凌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隶书《华罗庚自勉诗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东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区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书《毛泽东</w:t>
            </w: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</w:rPr>
              <w:t>念奴娇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井冈山</w:t>
            </w:r>
            <w:r>
              <w:rPr>
                <w:color w:val="00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>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炜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区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书《恽寿平题画诗二首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猛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宁区文化体育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楷《</w:t>
            </w:r>
            <w:r>
              <w:rPr>
                <w:color w:val="000000"/>
                <w:sz w:val="22"/>
                <w:szCs w:val="22"/>
              </w:rPr>
              <w:t>&lt;</w:t>
            </w:r>
            <w:r>
              <w:rPr>
                <w:color w:val="000000"/>
                <w:sz w:val="22"/>
                <w:szCs w:val="22"/>
              </w:rPr>
              <w:t>呻吟语</w:t>
            </w:r>
            <w:r>
              <w:rPr>
                <w:color w:val="00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>节选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铭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文化馆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书《敦煌曲子词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生查子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三尺龙泉剑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圣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北区教育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文化体育和旅游局）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篆书《白居易诗一首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文化馆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书《习近平语录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毓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文体广电和旅游局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书法《题画诗数首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哲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文体广电和旅游局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900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1:00Z</dcterms:created>
  <dc:creator>Administrator</dc:creator>
  <dc:description/>
  <cp:keywords/>
  <dc:language>en-US</dc:language>
  <cp:lastModifiedBy>pc</cp:lastModifiedBy>
  <cp:lastPrinted>2021-11-05T14:54:00Z</cp:lastPrinted>
  <dcterms:modified xsi:type="dcterms:W3CDTF">2021-11-17T0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815F553040ECB52218B5878A8145</vt:lpwstr>
  </property>
  <property fmtid="{D5CDD505-2E9C-101B-9397-08002B2CF9AE}" pid="3" name="KSOProductBuildVer">
    <vt:lpwstr>2052-11.1.0.10700</vt:lpwstr>
  </property>
</Properties>
</file>