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首届常州市公共文化“青果奖”舞台艺术类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获奖作品公示名单</w:t>
      </w:r>
    </w:p>
    <w:p>
      <w:pPr>
        <w:pStyle w:val="Normal"/>
        <w:spacing w:lineRule="exact" w:line="600"/>
        <w:jc w:val="center"/>
        <w:rPr/>
      </w:pPr>
      <w:r>
        <w:rPr/>
        <w:t>音乐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17"/>
        <w:gridCol w:w="1988"/>
        <w:gridCol w:w="3317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报送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表演形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男声三重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红色的火车头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乐八重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丝路追梦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北区文体旅游管理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歌伴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向幸福出发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女声独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你的声音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经济开发区社会事业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男女声二重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五月的村庄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钟楼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男声独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你的背影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钟楼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重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印记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宁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童声合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国画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经济开发区社会事业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器乐演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玉龙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梦回青城墩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武进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女声独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我和你——献给妈妈的歌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女声对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《那条路上》</w:t>
            </w:r>
          </w:p>
        </w:tc>
      </w:tr>
    </w:tbl>
    <w:p>
      <w:pPr>
        <w:pStyle w:val="Normal"/>
        <w:spacing w:lineRule="exact" w:line="600" w:before="156" w:after="0"/>
        <w:jc w:val="center"/>
        <w:rPr/>
      </w:pPr>
      <w:r>
        <w:rPr/>
        <w:t>舞蹈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17"/>
        <w:gridCol w:w="1988"/>
        <w:gridCol w:w="3317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送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表演形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钟楼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那年那桥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天宁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双人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刻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少儿群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草原英雄小姐妹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武进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爱的飞翔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溧阳市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竹娃嬉牛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金坛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群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奶奶门前那口井》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戏剧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17"/>
        <w:gridCol w:w="1991"/>
        <w:gridCol w:w="3316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送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表演形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又见一碗馄饨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新北区文体旅游管理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校园剧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祝你生日快乐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常州市文化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校园音乐剧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破茧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武进区文化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大偷小偷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新北区文体旅游管理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小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唱支山歌给党听》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溧阳市文化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锡剧小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西边日出东边雨》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曲艺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17"/>
        <w:gridCol w:w="1988"/>
        <w:gridCol w:w="3317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报送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表演形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常州市文化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钟楼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群口快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吊车侠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武进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故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捕风》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武进区文化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相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  <w:t>《中国时尚范儿》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900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11-05T14:54:00Z</cp:lastPrinted>
  <dcterms:modified xsi:type="dcterms:W3CDTF">2021-11-05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815F553040ECB52218B5878A8145</vt:lpwstr>
  </property>
  <property fmtid="{D5CDD505-2E9C-101B-9397-08002B2CF9AE}" pid="3" name="KSOProductBuildVer">
    <vt:lpwstr>2052-11.1.0.10700</vt:lpwstr>
  </property>
</Properties>
</file>