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Arial" w:eastAsia="方正小标宋简体"/>
          <w:sz w:val="44"/>
          <w:szCs w:val="44"/>
        </w:rPr>
        <w:t>年常州市图书、文博、群文专业</w:t>
      </w:r>
    </w:p>
    <w:p>
      <w:pPr>
        <w:pStyle w:val="Normal"/>
        <w:spacing w:lineRule="exact" w:line="570" w:before="0" w:after="312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中、初级职称通过人员公示名单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02"/>
        <w:gridCol w:w="747"/>
        <w:gridCol w:w="4596"/>
        <w:gridCol w:w="1701"/>
      </w:tblGrid>
      <w:tr>
        <w:trPr>
          <w:tblHeader w:val="true"/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拟评职称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建军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开放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员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晶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图书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员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春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信息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员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俐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共常州市委党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员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溧阳市图书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员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武进区图书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员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粟美术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博馆员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溧阳市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博馆员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黎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武进区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博馆员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海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武进区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博馆员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示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武进区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博馆员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武进区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博馆员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玺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溧城街道办事处社会事业局文体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群文馆员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溧阳市古县街道文体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群文馆员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溧阳市南渡镇政法和社会事业局（文体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群文馆员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塘镇综合文化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群文馆员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武进区文化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群文馆员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薛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武进区文化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群文馆员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睿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天宁区文化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群文馆员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储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图书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助理馆员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圆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图书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助理馆员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拟评职称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红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图书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助理馆员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虞中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图书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助理馆员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春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三杰纪念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博助理馆员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玉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三杰纪念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博助理馆员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俞青霞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三杰纪念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博助理馆员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莹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三杰纪念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博助理馆员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奕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三杰纪念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博助理馆员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薛媛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粟美术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博助理馆员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颖飞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文物商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博助理馆员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霍骏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溧阳市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博助理馆员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姝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溧阳市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博助理馆员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金坛区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博助理馆员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武进区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博助理馆员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殷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武进区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博助理馆员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虹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武进区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博助理馆员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琳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金坛区金城镇人民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群文助理馆员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建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金坛区金城镇人民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群文助理馆员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金坛区人力资源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群文助理馆员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280" w:after="28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49:00Z</dcterms:created>
  <dc:creator>Administrator</dc:creator>
  <dc:description/>
  <cp:keywords/>
  <dc:language>en-US</dc:language>
  <cp:lastModifiedBy>陈彦旻</cp:lastModifiedBy>
  <cp:lastPrinted>2016-11-14T14:17:00Z</cp:lastPrinted>
  <dcterms:modified xsi:type="dcterms:W3CDTF">2021-10-25T02:11:00Z</dcterms:modified>
  <cp:revision>42</cp:revision>
  <dc:subject/>
  <dc:title>关于2016年常州市农业系列中级职称</dc:title>
</cp:coreProperties>
</file>