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Arial" w:eastAsia="方正小标宋简体"/>
          <w:sz w:val="44"/>
          <w:szCs w:val="44"/>
        </w:rPr>
        <w:t>年常州市艺术专业中、初级职称</w:t>
      </w:r>
    </w:p>
    <w:p>
      <w:pPr>
        <w:pStyle w:val="Normal"/>
        <w:spacing w:lineRule="exact" w:line="570" w:before="0" w:after="312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通过人员公示名单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02"/>
        <w:gridCol w:w="747"/>
        <w:gridCol w:w="4344"/>
        <w:gridCol w:w="1727"/>
      </w:tblGrid>
      <w:tr>
        <w:trPr>
          <w:tblHeader w:val="true"/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拟评职称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熊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常州市锡剧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演员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常州市锡剧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演员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常州市锡剧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演员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晓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金坛区锡剧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演员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铁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武进区锡剧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演员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广视传媒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导演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茜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艺术高等职业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编导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志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艺术高等职业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编导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艺术高等职业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编导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常州市锡剧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舞台技师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志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金坛区锡剧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舞台技师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建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柒号文化传播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美术师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金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西太湖旅游发展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美术师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艺术高等职业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美术师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士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艺术高等职业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美术师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常州市歌舞剧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演员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自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常州市歌舞剧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演员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界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常州市歌舞剧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演员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洪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武进区锡剧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舞台技术员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280" w:after="28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49:00Z</dcterms:created>
  <dc:creator>Administrator</dc:creator>
  <dc:description/>
  <cp:keywords/>
  <dc:language>en-US</dc:language>
  <cp:lastModifiedBy>陈彦旻</cp:lastModifiedBy>
  <cp:lastPrinted>2016-11-14T14:17:00Z</cp:lastPrinted>
  <dcterms:modified xsi:type="dcterms:W3CDTF">2021-10-25T02:01:00Z</dcterms:modified>
  <cp:revision>38</cp:revision>
  <dc:subject/>
  <dc:title>关于2016年常州市农业系列中级职称</dc:title>
</cp:coreProperties>
</file>