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申报</w:t>
      </w: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艺术、图书、文博、群文专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评审的中、初级人员公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2"/>
        <w:gridCol w:w="767"/>
        <w:gridCol w:w="4344"/>
        <w:gridCol w:w="1727"/>
      </w:tblGrid>
      <w:tr>
        <w:trPr>
          <w:tblHeader w:val="true"/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雅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铁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陈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常州广视传媒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三级导演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茜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编导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志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编导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编导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技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台技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柒号文化传播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太湖旅游发展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心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士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美术师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自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界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级演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洪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舞台技术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建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开放大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晶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春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信息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俐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常州市委党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粟美术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黎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示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玺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城街道办事处社会事业局文体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古县街道文体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镇政法和社会事业局（文体站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文化艺术管理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塘镇综合文化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文化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文化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天宁区文化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纺织服装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图书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圆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红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中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图书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春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三杰纪念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玉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三杰纪念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青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三杰纪念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莹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三杰纪念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奕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三杰纪念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粟美术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颖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文物商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骏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姝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虹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博物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文博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琳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金城镇人民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群文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金城镇人民政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群文助理馆员</w:t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人力资源服务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群文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陈彦旻</cp:lastModifiedBy>
  <cp:lastPrinted>2021-09-28T09:59:00Z</cp:lastPrinted>
  <dcterms:modified xsi:type="dcterms:W3CDTF">2021-09-28T02:12:00Z</dcterms:modified>
  <cp:revision>39</cp:revision>
  <dc:subject/>
  <dc:title>关于2016年常州市农业系列中级职称</dc:title>
</cp:coreProperties>
</file>