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常州市中小学生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宪法讲宪法”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优秀组织奖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溧阳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武进区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新北区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金坛第一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武进区横山桥中心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武进区剑湖实验学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武进区湖塘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桥初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新北区奔牛实验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清凉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觅渡教育集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一中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北郊高级中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同济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二十四中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教科院附属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外国语学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38"/>
        <w:gridCol w:w="1632"/>
        <w:gridCol w:w="1633"/>
        <w:gridCol w:w="1129"/>
      </w:tblGrid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凉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任瑀瑄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武进区横山桥中心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汤晓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新北区奔牛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宇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骆晓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倩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溧阳市文化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雨晗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潘剑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金坛西城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卢景彤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武进区湖塘桥第二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程卓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雪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轩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26"/>
        <w:gridCol w:w="1590"/>
        <w:gridCol w:w="1589"/>
        <w:gridCol w:w="1146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外国语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樊丽红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武进区湖塘桥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子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钟楼外国语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梓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溧阳市燕山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修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振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武进区横林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黄舒茜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正衡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窦嘉明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新北区龙虎塘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曹子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坛段玉裁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丁若伊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莉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楷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楷体"/>
          <w:b/>
          <w:kern w:val="0"/>
          <w:sz w:val="32"/>
          <w:szCs w:val="32"/>
        </w:rPr>
        <w:t>（三）高中组</w:t>
      </w:r>
    </w:p>
    <w:tbl>
      <w:tblPr>
        <w:tblW w:w="9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701"/>
        <w:gridCol w:w="123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孔惟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房文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金坛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限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前黄高级中学国际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戴天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新桥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刁莲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横林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蔡欣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焱明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法治知识竞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92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36"/>
        <w:gridCol w:w="1736"/>
        <w:gridCol w:w="124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觅渡教育集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马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陆晶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新北区奔牛实验小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卢俊丞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武进区星辰实验学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秦嘉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溧阳市文化小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叶宸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景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武进区剑湖实验学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戴立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严智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实验小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竹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马燕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金坛西城实验小学常胜分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泽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72"/>
        <w:gridCol w:w="1645"/>
        <w:gridCol w:w="1648"/>
        <w:gridCol w:w="12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萌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诚瑶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长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庄宇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月云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剑湖实验学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飞扬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阳市燕山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逸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振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市北实验初级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文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华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舒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亚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新北区龙虎塘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匡嘉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明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勤业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庞灵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段来娣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坛段玉裁初级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思源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莉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书林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熊中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婷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靖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兰陵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汪怡然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翠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曲妮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邵雯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炳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文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侍心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妍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丁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喻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霄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丽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会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常州附属学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一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光照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前黄实验学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毛建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一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佳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高中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701"/>
        <w:gridCol w:w="127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婧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晓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省前黄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闫梦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智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盛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季允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房文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胤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缪大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敏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新桥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阳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戚墅堰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可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雁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旅游商贸高等职业技术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澄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又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昭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雷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姚建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金坛第一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恒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仇培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珂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梦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刘国钧高等职业技术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莹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汤嘉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叶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01:00Z</dcterms:created>
  <dc:creator>lenovo</dc:creator>
  <dc:description/>
  <dc:language>en-US</dc:language>
  <cp:lastModifiedBy>kylin</cp:lastModifiedBy>
  <cp:lastPrinted>2021-09-27T09:52:00Z</cp:lastPrinted>
  <dcterms:modified xsi:type="dcterms:W3CDTF">2021-09-27T10:31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