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局属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宪法讲宪法”活动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优秀组织奖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旅游商贸高等职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苏省常州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北郊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第三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戚墅堰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同济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第二十四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市北实验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花园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北环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翠竹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教科院附属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西藏民族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外国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演讲比赛获奖名单</w:t>
      </w:r>
    </w:p>
    <w:p>
      <w:pPr>
        <w:pStyle w:val="Normal"/>
        <w:spacing w:lineRule="exact" w:line="560"/>
        <w:ind w:firstLine="642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初中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13"/>
        <w:gridCol w:w="1346"/>
        <w:gridCol w:w="1886"/>
        <w:gridCol w:w="1075"/>
      </w:tblGrid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外国语学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樊丽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特等奖</w:t>
            </w:r>
          </w:p>
        </w:tc>
      </w:tr>
      <w:tr>
        <w:trPr>
          <w:trHeight w:val="93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西藏民族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金梅卓玛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史馨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花园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邵梓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邹荣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郊初级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马煜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李静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北环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沈星阳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任思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虹景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杜思颖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第二十四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雨嫣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沈亚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翠竹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飞霖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邹经纬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同济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朝阳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雯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金锴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教科院附属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奕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霞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勤业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心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兰陵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薛荣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田家炳初级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余沁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赵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明德实验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闫文泽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朱丁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实验初级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晓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唐丽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市北实验初级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孙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屈丽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清潭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赵浩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徐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丽华中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颖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</w:tbl>
    <w:p>
      <w:pPr>
        <w:pStyle w:val="Normal"/>
        <w:spacing w:lineRule="exact" w:line="560"/>
        <w:ind w:firstLine="642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高中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78"/>
        <w:gridCol w:w="1382"/>
        <w:gridCol w:w="1796"/>
        <w:gridCol w:w="1155"/>
      </w:tblGrid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第一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孔惟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房文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旅游商贸高等职业技术学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吴丹妮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第五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盛亚静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江苏省常州高级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北郊高级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朱子健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张晓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开放大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夏文静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三河口高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姚建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第二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刘丛轩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吴梦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戚墅堰高级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俊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刘莎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第三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耿安琪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刘国钧高等职业技术学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花玉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高莹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田家炳高级中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左丽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晶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二等奖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法治知识竞赛名单</w:t>
      </w:r>
    </w:p>
    <w:p>
      <w:pPr>
        <w:pStyle w:val="Normal"/>
        <w:spacing w:lineRule="exact" w:line="560"/>
        <w:ind w:firstLine="642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初中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99"/>
        <w:gridCol w:w="1377"/>
        <w:gridCol w:w="1830"/>
        <w:gridCol w:w="1121"/>
      </w:tblGrid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同济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蔡萌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二十四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诚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长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教科院附属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庄宇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蒋月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市北实验初级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朱文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华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勤业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庞灵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段来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环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杨书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翠竹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熊中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婷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清潭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赵靖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常州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兰陵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汪怡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金翠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西藏民族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曲妮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邵雯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郊初级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炳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吴文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田家炳初级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花园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侍心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明德实验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于妍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朱丁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外国语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杨喻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实验初级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徐霄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唐丽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虹景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会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丽华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魏光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朝阳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夏一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陈佳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ind w:firstLine="642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高中组</w:t>
      </w:r>
    </w:p>
    <w:tbl>
      <w:tblPr>
        <w:tblW w:w="87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18"/>
        <w:gridCol w:w="1984"/>
        <w:gridCol w:w="1214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指导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郊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婧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张晓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郭智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季允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房文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江苏省常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戚墅堰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吴胤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缪大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周敏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开放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王雁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旅游商贸高等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孙澄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田家炳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姜又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储昭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三河口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姚建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蒋珂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吴梦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刘国钧高等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高莹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汤嘉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金叶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39:00Z</dcterms:created>
  <dc:creator>lenovo</dc:creator>
  <dc:description/>
  <dc:language>en-US</dc:language>
  <cp:lastModifiedBy>kylin</cp:lastModifiedBy>
  <cp:lastPrinted>2021-09-27T10:01:00Z</cp:lastPrinted>
  <dcterms:modified xsi:type="dcterms:W3CDTF">2021-09-27T10:22:47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