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级旅游发展专项资金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产业发展类）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细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 w:before="0" w:after="80"/>
        <w:jc w:val="right"/>
        <w:rPr/>
      </w:pPr>
      <w:r>
        <w:rPr/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8"/>
        <w:gridCol w:w="3335"/>
        <w:gridCol w:w="1067"/>
        <w:gridCol w:w="934"/>
      </w:tblGrid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申报项目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辖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安排资金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茅山国际会议中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方盐湖城旅游发展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嬉乐湾智能化种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休闲旅游观光项目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江苏嬉乐湾生态农业示范园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双涵生态乐园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乐涵观光生态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级夜间文旅消费集聚区提升项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灯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迪诺水镇商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安基运河时光码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泽洲城镇建设发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嗨翻竞技主题乐园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中嗨翻（常州）体育发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家大院保护修缮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边环境提升工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晋陵投资集团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8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3:00Z</dcterms:created>
  <dc:creator>admin</dc:creator>
  <dc:description/>
  <cp:keywords/>
  <dc:language>en-US</dc:language>
  <cp:lastModifiedBy>pc</cp:lastModifiedBy>
  <cp:lastPrinted>2021-09-14T09:43:00Z</cp:lastPrinted>
  <dcterms:modified xsi:type="dcterms:W3CDTF">2021-09-26T08:48:00Z</dcterms:modified>
  <cp:revision>7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