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p>
    <w:p>
      <w:pPr>
        <w:pStyle w:val="Normal"/>
        <w:spacing w:lineRule="exact" w:line="700"/>
        <w:jc w:val="center"/>
        <w:rPr>
          <w:rFonts w:ascii="方正小标宋_GBK;微软雅黑" w:hAnsi="方正小标宋_GBK;微软雅黑" w:eastAsia="方正小标宋_GBK;微软雅黑" w:cs="Times New Roman"/>
          <w:color w:val="000000"/>
          <w:sz w:val="40"/>
          <w:szCs w:val="40"/>
        </w:rPr>
      </w:pPr>
      <w:r>
        <w:rPr>
          <w:rFonts w:ascii="方正小标宋_GBK;微软雅黑" w:hAnsi="方正小标宋_GBK;微软雅黑" w:cs="方正小标宋_GBK;微软雅黑" w:eastAsia="方正小标宋_GBK;微软雅黑"/>
          <w:color w:val="000000"/>
          <w:sz w:val="40"/>
          <w:szCs w:val="40"/>
        </w:rPr>
        <w:t>中央层面设定的涉企经营许可事项改革监管清单（</w:t>
      </w:r>
      <w:r>
        <w:rPr>
          <w:rFonts w:eastAsia="方正小标宋_GBK;微软雅黑" w:cs="方正小标宋_GBK;微软雅黑" w:ascii="Times New Roman" w:hAnsi="Times New Roman"/>
          <w:color w:val="000000"/>
          <w:sz w:val="40"/>
          <w:szCs w:val="40"/>
        </w:rPr>
        <w:t>2021</w:t>
      </w:r>
      <w:r>
        <w:rPr>
          <w:rFonts w:ascii="方正小标宋_GBK;微软雅黑" w:hAnsi="方正小标宋_GBK;微软雅黑" w:cs="方正小标宋_GBK;微软雅黑" w:eastAsia="方正小标宋_GBK;微软雅黑"/>
          <w:color w:val="000000"/>
          <w:sz w:val="40"/>
          <w:szCs w:val="40"/>
        </w:rPr>
        <w:t>年全国版）</w:t>
      </w:r>
    </w:p>
    <w:p>
      <w:pPr>
        <w:pStyle w:val="Normal"/>
        <w:jc w:val="center"/>
        <w:rPr>
          <w:rFonts w:ascii="楷体_GB2312" w:hAnsi="楷体_GB2312" w:eastAsia="楷体_GB2312" w:cs="Times New Roman"/>
          <w:color w:val="000000"/>
          <w:sz w:val="30"/>
          <w:szCs w:val="30"/>
        </w:rPr>
      </w:pPr>
      <w:r>
        <w:rPr>
          <w:rFonts w:ascii="楷体_GB2312" w:hAnsi="楷体_GB2312" w:cs="方正楷体_GBK" w:eastAsia="楷体_GB2312"/>
          <w:color w:val="000000"/>
          <w:sz w:val="30"/>
          <w:szCs w:val="30"/>
        </w:rPr>
        <w:t>（监管事项清单   共</w:t>
      </w:r>
      <w:r>
        <w:rPr>
          <w:rFonts w:eastAsia="楷体_GB2312" w:cs="方正楷体_GBK" w:ascii="Times New Roman" w:hAnsi="Times New Roman"/>
          <w:color w:val="000000"/>
          <w:sz w:val="30"/>
          <w:szCs w:val="30"/>
        </w:rPr>
        <w:t>523</w:t>
      </w:r>
      <w:r>
        <w:rPr>
          <w:rFonts w:ascii="楷体_GB2312" w:hAnsi="楷体_GB2312" w:cs="方正楷体_GBK" w:eastAsia="楷体_GB2312"/>
          <w:color w:val="000000"/>
          <w:sz w:val="30"/>
          <w:szCs w:val="30"/>
        </w:rPr>
        <w:t>项）</w:t>
      </w:r>
    </w:p>
    <w:p>
      <w:pPr>
        <w:pStyle w:val="Normal"/>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bl>
      <w:tblPr>
        <w:tblW w:w="14175" w:type="dxa"/>
        <w:jc w:val="center"/>
        <w:tblInd w:w="0" w:type="dxa"/>
        <w:tblLayout w:type="fixed"/>
        <w:tblCellMar>
          <w:top w:w="0" w:type="dxa"/>
          <w:left w:w="57" w:type="dxa"/>
          <w:bottom w:w="0" w:type="dxa"/>
          <w:right w:w="57" w:type="dxa"/>
        </w:tblCellMar>
      </w:tblPr>
      <w:tblGrid>
        <w:gridCol w:w="535"/>
        <w:gridCol w:w="1053"/>
        <w:gridCol w:w="1411"/>
        <w:gridCol w:w="2008"/>
        <w:gridCol w:w="1463"/>
        <w:gridCol w:w="1647"/>
        <w:gridCol w:w="1634"/>
        <w:gridCol w:w="800"/>
        <w:gridCol w:w="800"/>
        <w:gridCol w:w="800"/>
        <w:gridCol w:w="800"/>
        <w:gridCol w:w="1224"/>
      </w:tblGrid>
      <w:tr>
        <w:trPr>
          <w:tblHeader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主管部门</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pacing w:val="-10"/>
                <w:kern w:val="0"/>
              </w:rPr>
            </w:pPr>
            <w:r>
              <w:rPr>
                <w:rFonts w:ascii="黑体" w:hAnsi="黑体" w:cs="黑体" w:eastAsia="黑体"/>
                <w:color w:val="000000"/>
                <w:spacing w:val="-10"/>
                <w:kern w:val="0"/>
              </w:rPr>
              <w:t>省级主管部门</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改革事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许可证件名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设定依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审批层级和部门</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改革方式</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rPr>
            </w:pPr>
            <w:r>
              <w:rPr>
                <w:rFonts w:ascii="黑体" w:hAnsi="黑体" w:cs="黑体" w:eastAsia="黑体"/>
                <w:color w:val="000000"/>
                <w:kern w:val="0"/>
              </w:rPr>
              <w:t>违反许可规定行政处罚之罚款管辖</w:t>
            </w:r>
          </w:p>
        </w:tc>
      </w:tr>
      <w:tr>
        <w:trPr>
          <w:tblHeader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rPr>
            </w:pPr>
            <w:r>
              <w:rPr>
                <w:rFonts w:eastAsia="黑体" w:cs="黑体" w:ascii="黑体" w:hAnsi="黑体"/>
                <w:color w:val="000000"/>
                <w:kern w:val="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rPr>
            </w:pPr>
            <w:r>
              <w:rPr>
                <w:rFonts w:eastAsia="黑体" w:cs="黑体" w:ascii="黑体" w:hAnsi="黑体"/>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rPr>
            </w:pPr>
            <w:r>
              <w:rPr>
                <w:rFonts w:eastAsia="黑体" w:cs="黑体" w:ascii="黑体" w:hAnsi="黑体"/>
                <w:color w:val="00000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rPr>
            </w:pPr>
            <w:r>
              <w:rPr>
                <w:rFonts w:eastAsia="黑体" w:cs="黑体" w:ascii="黑体" w:hAnsi="黑体"/>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rPr>
            </w:pPr>
            <w:r>
              <w:rPr>
                <w:rFonts w:eastAsia="黑体" w:cs="黑体" w:ascii="黑体" w:hAnsi="黑体"/>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rPr>
            </w:pPr>
            <w:r>
              <w:rPr>
                <w:rFonts w:eastAsia="黑体" w:cs="黑体" w:ascii="黑体" w:hAnsi="黑体"/>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rPr>
            </w:pPr>
            <w:r>
              <w:rPr>
                <w:rFonts w:eastAsia="黑体" w:cs="黑体" w:ascii="黑体" w:hAnsi="黑体"/>
                <w:color w:val="00000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直接取消审批</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审批改为备案</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实行告知承诺</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rPr>
            </w:pPr>
            <w:r>
              <w:rPr>
                <w:rFonts w:ascii="黑体" w:hAnsi="黑体" w:cs="黑体" w:eastAsia="黑体"/>
                <w:color w:val="000000"/>
                <w:kern w:val="0"/>
              </w:rPr>
              <w:t>优化审批服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1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通信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经营电信业务（基础电信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经营电信业务审定意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电信企业管理规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省级通信管理局</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电信管理机构</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通信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经营电信业务（第一类增值电信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经营电信业务审定意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电信企业管理规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省级通信管理局</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电信管理机构</w:t>
            </w:r>
          </w:p>
        </w:tc>
      </w:tr>
      <w:tr>
        <w:trPr>
          <w:trHeight w:val="11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通信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经营电信业务（第二类增值电信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经营电信业务审定意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电信企业管理规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省级通信管理局</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电信管理机构</w:t>
            </w:r>
          </w:p>
        </w:tc>
      </w:tr>
      <w:tr>
        <w:trPr>
          <w:trHeight w:val="182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工业和信息化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二、三类监控化学品和第四类监控化学品中含磷、硫、氟的特定有机化学品生产特别许可（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监控化学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工业和信息化主管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化学工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典当业特种行业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典当业特种行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公安机关</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金融监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城乡规划编制单位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城乡规划编制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城乡规划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自然资源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城乡规划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危险性评估单位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自然资源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政府国土资源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勘查单位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自然资源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政府国土资源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设计单位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自然资源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政府国土资源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施工单位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自然资源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政府国土资源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监理单位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自然资源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政府国土资源主管部门</w:t>
            </w:r>
          </w:p>
        </w:tc>
      </w:tr>
      <w:tr>
        <w:trPr>
          <w:trHeight w:val="10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测绘活动的单位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测绘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测绘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自然资源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测绘地理信息主管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测绘活动的单位丁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测绘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测绘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自然资源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测绘地理信息主管部门</w:t>
            </w:r>
          </w:p>
        </w:tc>
      </w:tr>
      <w:tr>
        <w:trPr>
          <w:trHeight w:val="11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生态环境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污染监测机构资质认定（省级权限）</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放射性污染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省级生态环境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生态环境部门</w:t>
            </w:r>
          </w:p>
        </w:tc>
      </w:tr>
      <w:tr>
        <w:trPr>
          <w:trHeight w:val="14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造价咨询企业甲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造价咨询企业甲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10"/>
                <w:kern w:val="0"/>
              </w:rPr>
            </w:pPr>
            <w:r>
              <w:rPr>
                <w:rFonts w:ascii="仿宋_GB2312" w:hAnsi="仿宋_GB2312" w:cs="方正仿宋_GBK" w:eastAsia="仿宋_GB2312"/>
                <w:color w:val="000000"/>
                <w:spacing w:val="-10"/>
                <w:kern w:val="0"/>
              </w:rPr>
              <w:t>住房和城乡建设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住房城乡建设主管部门</w:t>
            </w:r>
          </w:p>
        </w:tc>
      </w:tr>
      <w:tr>
        <w:trPr>
          <w:trHeight w:val="14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造价咨询企业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造价咨询企业乙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住房城乡建设主管部门</w:t>
            </w:r>
          </w:p>
        </w:tc>
      </w:tr>
      <w:tr>
        <w:trPr>
          <w:trHeight w:val="17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房地产开发企业三级资质核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房地产开发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城市房地产管理法》《城市房地产开发经营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住房和城乡建设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房地产开发主管部门</w:t>
            </w:r>
          </w:p>
        </w:tc>
      </w:tr>
      <w:tr>
        <w:trPr>
          <w:trHeight w:val="16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房地产开发企业四级资质核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房地产开发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城市房地产管理法》《城市房地产开发经营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住房和城乡建设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房地产开发主管部门</w:t>
            </w:r>
          </w:p>
        </w:tc>
      </w:tr>
      <w:tr>
        <w:trPr>
          <w:trHeight w:val="13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勘察企业资质认定（丙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勘察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勘察设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3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设计企业资质认定（丙级资质、丁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设计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勘察设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36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施工企业资质认定（三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筑业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安全生产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设区的市级住房和城乡建设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65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监理企业资质认定（丙级资质，事务所资质，公路、水利水电、港口与航道、农林工程专业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监理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省级住房和城乡建设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231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际客船、散装液体危险品船运输业务经营审批（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国际海运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交通主管部门或者其授权的地方人民政府交通主管部门责令停止经营</w:t>
            </w:r>
          </w:p>
        </w:tc>
      </w:tr>
      <w:tr>
        <w:trPr>
          <w:trHeight w:val="136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大陆与台湾间海上运输业务许可（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交通运输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运工程监理企业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质量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主管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工程专业丙级监理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公路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主管部门</w:t>
            </w:r>
          </w:p>
        </w:tc>
      </w:tr>
      <w:tr>
        <w:trPr>
          <w:trHeight w:val="13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建设监理单位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建设监理单位资质等级证书（丙级）</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水利部</w:t>
            </w:r>
          </w:p>
        </w:tc>
      </w:tr>
      <w:tr>
        <w:trPr>
          <w:trHeight w:val="10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拖拉机驾驶培训学校、驾驶培训班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拖拉机驾驶培训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交通安全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进出口农作物种子（苗）审批（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农作物新品种选育和种子生产经营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转基因棉花种子生产经营许可证核发（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转基因生物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农业行政主管部门或者省、自治区、直辖市人民政府农业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远洋渔业项目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实施细则》</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渔业）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农业农村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产良种场的水产苗种生产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产苗种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渔业）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渔业行政主管部门</w:t>
            </w:r>
          </w:p>
        </w:tc>
      </w:tr>
      <w:tr>
        <w:trPr>
          <w:trHeight w:val="13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商务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石油成品油批发经营资格审批（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商务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商务部</w:t>
            </w:r>
          </w:p>
        </w:tc>
      </w:tr>
      <w:tr>
        <w:trPr>
          <w:trHeight w:val="13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石油成品油批发经营资格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原油销售经营批准证书、成品油批发经营批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商务部</w:t>
            </w:r>
          </w:p>
        </w:tc>
      </w:tr>
      <w:tr>
        <w:trPr>
          <w:trHeight w:val="14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商务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石油成品油仓储经营资格审批（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商务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商务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石油成品油仓储经营资格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原油仓储经营批准证书、成品油仓储经营批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商务部</w:t>
            </w:r>
          </w:p>
        </w:tc>
      </w:tr>
      <w:tr>
        <w:trPr>
          <w:trHeight w:val="87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诊所设置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计划生育技术服务机构设立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计划生育技术服务机构执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计划生育技术服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计划生育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部分医疗机构（除三级医院、三级妇幼保健院、急救中心、急救站、临床检验中心、中外合资合作医疗机构、港澳台独资医疗机构外）《设置医疗机构批准书》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置医疗机构批准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健康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职业卫生技术服务机构甲级资质认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职业卫生技术服务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职业病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职业卫生技术服务机构丙级资质认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职业卫生技术服务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职业病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卫生健康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消防救援总队</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消防技术服务机构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消防技术服务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消防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消防救援机构</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消防救援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银行间债券市场做市商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总行</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人民银行</w:t>
            </w:r>
          </w:p>
        </w:tc>
      </w:tr>
      <w:tr>
        <w:trPr>
          <w:trHeight w:val="10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进出口商品检验鉴定业务的检验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进出口商品检验鉴定机构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进出口商品检验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rPr>
            </w:pPr>
            <w:r>
              <w:rPr>
                <w:rFonts w:ascii="仿宋_GB2312" w:hAnsi="仿宋_GB2312" w:cs="方正仿宋_GBK" w:eastAsia="仿宋_GB2312"/>
                <w:color w:val="000000"/>
                <w:kern w:val="0"/>
              </w:rPr>
              <w:t>海关总署</w:t>
            </w:r>
          </w:p>
        </w:tc>
      </w:tr>
      <w:tr>
        <w:trPr>
          <w:trHeight w:val="10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强制性认证以及相关活动的检查机构指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认证认可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认证认可监督管理部门</w:t>
            </w:r>
          </w:p>
        </w:tc>
      </w:tr>
      <w:tr>
        <w:trPr>
          <w:trHeight w:val="11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告发布登记</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关于准予广告发布登记的通知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广告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市场监管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地方市场监督管理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广电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视频点播业务（甲种）审批（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广电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广播电视行政部门</w:t>
            </w:r>
          </w:p>
        </w:tc>
      </w:tr>
      <w:tr>
        <w:trPr>
          <w:trHeight w:val="10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粮食和储备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央储备粮代储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央储备粮代储企业资格认定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央储备粮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粮食和储备局</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粮食行政管理部门</w:t>
            </w:r>
          </w:p>
        </w:tc>
      </w:tr>
      <w:tr>
        <w:trPr>
          <w:trHeight w:val="16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国防科工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二类武器装备科研生产许可（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许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国防科技工业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治区、直辖市人民政府负责国防科技工业管理的部门</w:t>
            </w:r>
          </w:p>
        </w:tc>
      </w:tr>
      <w:tr>
        <w:trPr>
          <w:trHeight w:val="10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国防科工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三级国防计量技术机构设置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防计量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国防科技工业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防科工委计量管理机构</w:t>
            </w:r>
          </w:p>
        </w:tc>
      </w:tr>
      <w:tr>
        <w:trPr>
          <w:trHeight w:val="10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在草原上开展经营性旅游活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草原作业许可证（草原经营性旅游活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草原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林草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草原行政主管部门</w:t>
            </w:r>
          </w:p>
        </w:tc>
      </w:tr>
      <w:tr>
        <w:trPr>
          <w:trHeight w:val="10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林木良种苗木）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林草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10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选育生产经营相结合单位）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林草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质量检验机构资质考核</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质量检验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省级林草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10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业质检机构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业质检机构资质审查认可授权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标准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林草局</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国际机场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复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用航空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航空主管部门</w:t>
            </w:r>
          </w:p>
        </w:tc>
      </w:tr>
      <w:tr>
        <w:trPr>
          <w:trHeight w:val="13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邮政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邮政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境内邮政通信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邮政通信业务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邮政局；省级邮政管理局</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邮政管理机构</w:t>
            </w:r>
          </w:p>
        </w:tc>
      </w:tr>
      <w:tr>
        <w:trPr>
          <w:trHeight w:val="16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勘察设计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勘察设计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主管部门（中心城区由市级实施）</w:t>
            </w:r>
          </w:p>
        </w:tc>
      </w:tr>
      <w:tr>
        <w:trPr>
          <w:trHeight w:val="16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施工三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施工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主管部门（中心城区由市级实施）</w:t>
            </w:r>
          </w:p>
        </w:tc>
      </w:tr>
      <w:tr>
        <w:trPr>
          <w:trHeight w:val="17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监理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监理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主管部门（中心城区由市级实施）</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委托生产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委托生产批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药品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9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保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单位三级保密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单位三级保密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守国家秘密法》《中华人民共和国保守国家秘密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保密部门会同同级国防科技工业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保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设计甲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建设设计资质证书（甲级资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防空主管部门</w:t>
            </w:r>
          </w:p>
        </w:tc>
      </w:tr>
      <w:tr>
        <w:trPr>
          <w:trHeight w:val="143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防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设计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建设设计资质证书（乙级资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防主管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防空主管部门</w:t>
            </w:r>
          </w:p>
        </w:tc>
      </w:tr>
      <w:tr>
        <w:trPr>
          <w:trHeight w:val="13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监理甲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建设监理单位资质等级证书（甲级资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防空主管部门</w:t>
            </w:r>
          </w:p>
        </w:tc>
      </w:tr>
      <w:tr>
        <w:trPr>
          <w:trHeight w:val="135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防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监理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建设监理单位资质等级证书（乙级资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防主管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防空主管部门</w:t>
            </w:r>
          </w:p>
        </w:tc>
      </w:tr>
      <w:tr>
        <w:trPr>
          <w:trHeight w:val="12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防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监理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建设监理单位资质等级证书（丙级资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防主管部门</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民防空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6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安培训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安培训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安服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施工企业资质认定（专业作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筑业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安全生产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机动车驾驶员培训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交通安全法》《中华人民共和国道路运输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新农药登记试验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新农药登记试验批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主管部门</w:t>
            </w:r>
          </w:p>
        </w:tc>
      </w:tr>
      <w:tr>
        <w:trPr>
          <w:trHeight w:val="19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肥料登记（大量元素水溶肥料、中量元素水溶肥料、微量元素水溶肥料、农用氯化钾镁、农用硫酸钾镁、复混肥料、掺混肥料）</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肥料登记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土壤污染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农业农村部门</w:t>
            </w:r>
          </w:p>
        </w:tc>
      </w:tr>
      <w:tr>
        <w:trPr>
          <w:trHeight w:val="7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商务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对外贸易经营者备案登记</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对外贸易经营者备案登记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对外贸易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商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商务部门</w:t>
            </w:r>
          </w:p>
        </w:tc>
      </w:tr>
      <w:tr>
        <w:trPr>
          <w:trHeight w:val="72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诊所执业登记</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执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0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报关企业注册登记</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报关单位注册登记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海关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属海关或者其授权的隶属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直属海关</w:t>
            </w:r>
          </w:p>
        </w:tc>
      </w:tr>
      <w:tr>
        <w:trPr>
          <w:trHeight w:val="7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口食品生产企业备案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口食品生产企业备案证明</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食品安全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主管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隶属海关</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品经营许可（仅销售预包装食品）</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品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食品安全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食品安全监督管理部门</w:t>
            </w:r>
          </w:p>
        </w:tc>
      </w:tr>
      <w:tr>
        <w:trPr>
          <w:trHeight w:val="16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7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资信评级机构从事证券服务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证券市场资信评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w:t>
            </w:r>
          </w:p>
        </w:tc>
      </w:tr>
      <w:tr>
        <w:trPr>
          <w:trHeight w:val="135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财务顾问机构从事证券服务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w:t>
            </w:r>
          </w:p>
        </w:tc>
      </w:tr>
      <w:tr>
        <w:trPr>
          <w:trHeight w:val="23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粮食和储备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粮食和储备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粮食收购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粮食收购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粮食流通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企业办理登记注册的市场监管部门同级的粮食和储备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已修改，取消了许可，改为备案（县级以上粮食和储备行政管理部门）</w:t>
            </w:r>
          </w:p>
        </w:tc>
      </w:tr>
      <w:tr>
        <w:trPr>
          <w:trHeight w:val="16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非经营性通用航空活动登记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非经营性通用航空登记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华人民共和国民用航空法》《国务院关于通用航空管理的暂行规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航空主管部门</w:t>
            </w:r>
          </w:p>
        </w:tc>
      </w:tr>
      <w:tr>
        <w:trPr>
          <w:trHeight w:val="13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企业及机场联合、重组和改制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准予许可的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航空主管部门</w:t>
            </w:r>
          </w:p>
        </w:tc>
      </w:tr>
      <w:tr>
        <w:trPr>
          <w:trHeight w:val="202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馆业特种行业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馆业特种行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旅馆业治安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章刻制业特种行业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章刻制业特种行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印铸刻字业暂行管理规则》</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无罚款的条款规定）</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上网服务营业场所信息网络安全审核</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上网服务营业场所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设区的市、县级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财政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财政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会计师事务所分支机构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会计师事务所分所执业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注册会计师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财政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财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财政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财政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介机构从事代理记账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代理记账许可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会计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财政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财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8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力资源社会保障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办职业培训学校设立、分立、合并、变更及终止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办学校办学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办教育促进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人力资源社会保障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力资源社会保障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力资源社会保障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性中外合作职业技能培训机构设立、分立、合并、变更、终止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外合作办学许可证、内地与港澳台地区合作办学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中外合作办学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力资源社会保障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劳动行政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力资源社会保障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服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服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就业促进法》《人力资源市场暂行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人力资源社会保障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力资源社会保障行政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城乡规划编制单位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城乡规划编制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城乡规划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城乡规划主管部门</w:t>
            </w:r>
          </w:p>
        </w:tc>
      </w:tr>
      <w:tr>
        <w:trPr>
          <w:trHeight w:val="16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生活垃圾（含粪便）经营性清扫、收集、运输、处理服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生活垃圾（含粪便）经营性清扫、收集、运输、处理服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住房和城乡建设（环境卫生）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环境卫生）主管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运工程监理企业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质量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交通主管部门</w:t>
            </w:r>
          </w:p>
        </w:tc>
      </w:tr>
      <w:tr>
        <w:trPr>
          <w:trHeight w:val="10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运工程监理企业机电专项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质量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交通主管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货运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运输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构</w:t>
            </w:r>
          </w:p>
        </w:tc>
      </w:tr>
      <w:tr>
        <w:trPr>
          <w:trHeight w:val="10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旅客运输站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运输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构</w:t>
            </w:r>
          </w:p>
        </w:tc>
      </w:tr>
      <w:tr>
        <w:trPr>
          <w:trHeight w:val="136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口（涉及客运和危险货物港口作业的经营项目除外）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口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港口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或所在地港口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港口行政管理部门</w:t>
            </w:r>
          </w:p>
        </w:tc>
      </w:tr>
      <w:tr>
        <w:trPr>
          <w:trHeight w:val="10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9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工程专业乙级监理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公路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交通运输部</w:t>
            </w:r>
          </w:p>
        </w:tc>
      </w:tr>
      <w:tr>
        <w:trPr>
          <w:trHeight w:val="12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水利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质量检测单位资质认定（乙级）</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质量检测单位资质等级证书（乙级）</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水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水利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商务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拍卖业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拍卖经营批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拍卖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商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以上工商行政管理部门</w:t>
            </w:r>
          </w:p>
        </w:tc>
      </w:tr>
      <w:tr>
        <w:trPr>
          <w:trHeight w:val="7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共场所卫生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卫生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共场所卫生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防疫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社会办医疗机构乙类大型医用设备配置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乙类大型医用设备配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主管部门</w:t>
            </w:r>
          </w:p>
        </w:tc>
      </w:tr>
      <w:tr>
        <w:trPr>
          <w:trHeight w:val="151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消防救援总队</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众聚集场所投入使用、营业前消防安全检查</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众聚集场所投入使用、营业前消防安全检查合格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消防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消防救援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消防救援机构</w:t>
            </w:r>
          </w:p>
        </w:tc>
      </w:tr>
      <w:tr>
        <w:trPr>
          <w:trHeight w:val="132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口岸卫生许可证（涉及公共场所）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境口岸卫生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国境卫生检疫法实施细则》</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主管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境卫生检疫机关</w:t>
            </w:r>
          </w:p>
        </w:tc>
      </w:tr>
      <w:tr>
        <w:trPr>
          <w:trHeight w:val="343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检验检测机构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检验检测机构资质认定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计量法》《中华人民共和国食品安全法》《中华人民共和国计量法实施细则》《中华人民共和国认证认可条例》《医疗器械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省级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市场监督管理部门</w:t>
            </w:r>
          </w:p>
        </w:tc>
      </w:tr>
      <w:tr>
        <w:trPr>
          <w:trHeight w:val="118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认证机构（低风险等级）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认证机构批准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认证认可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认证认可监督管理部门</w:t>
            </w:r>
          </w:p>
        </w:tc>
      </w:tr>
      <w:tr>
        <w:trPr>
          <w:trHeight w:val="217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重要工业产品生产许可证核发（食品相关产品、化肥）</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重要工业产品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食品安全法》《中华人民共和国工业产品生产许可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地方工业产品生产许可证主管部门</w:t>
            </w:r>
          </w:p>
        </w:tc>
      </w:tr>
      <w:tr>
        <w:trPr>
          <w:trHeight w:val="144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0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音像制作单位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音像制品制作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音像制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负责出版管理的行政主管部门</w:t>
            </w:r>
          </w:p>
        </w:tc>
      </w:tr>
      <w:tr>
        <w:trPr>
          <w:trHeight w:val="161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子出版物制作单位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子出版物制作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音像制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负责出版管理的行政主管部门</w:t>
            </w:r>
          </w:p>
        </w:tc>
      </w:tr>
      <w:tr>
        <w:trPr>
          <w:trHeight w:val="22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包装装潢印刷品和其他印刷品（不含商标、票据、保密印刷）印刷经营活动企业（不含外资企业）的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印刷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印刷业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负责出版管理的行政主管部门</w:t>
            </w:r>
          </w:p>
        </w:tc>
      </w:tr>
      <w:tr>
        <w:trPr>
          <w:trHeight w:val="19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能源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能源局江苏监管办公室</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力业务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力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电力法》《电力供应与使用条例》《电力监管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能源局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电力监管机构</w:t>
            </w:r>
          </w:p>
        </w:tc>
      </w:tr>
      <w:tr>
        <w:trPr>
          <w:trHeight w:val="182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能源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能源局江苏监管办公室</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承装（修、试）电力设施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承装（修、试）电力设施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电力法》《电力供应与使用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能源局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电力监管机构</w:t>
            </w:r>
          </w:p>
        </w:tc>
      </w:tr>
      <w:tr>
        <w:trPr>
          <w:trHeight w:val="130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普通）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林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22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由国家林草局审批的国家重点保护陆生野生动物人工繁育许可证核发（已制定人工繁育技术标准的物种）</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重点保护陆生野生动物人工繁育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野生动物保护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野生动物保护主管部门</w:t>
            </w:r>
          </w:p>
        </w:tc>
      </w:tr>
      <w:tr>
        <w:trPr>
          <w:trHeight w:val="28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权限内国家重点保护陆生野生动物人工繁育许可证核发（已制定人工繁育技术标准的物种和列入人工繁育国家重点保护陆生野生动物目录的物种）</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重点保护陆生野生动物人工繁育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野生动物保护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林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野生动物保护主管部门</w:t>
            </w:r>
          </w:p>
        </w:tc>
      </w:tr>
      <w:tr>
        <w:trPr>
          <w:trHeight w:val="11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互联网信息服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药品信息服务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药品信息服务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食品药品监督管理部门</w:t>
            </w:r>
          </w:p>
        </w:tc>
      </w:tr>
      <w:tr>
        <w:trPr>
          <w:trHeight w:val="11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互联网信息服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药品信息服务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信息服务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食品药品监督管理部门</w:t>
            </w:r>
          </w:p>
        </w:tc>
      </w:tr>
      <w:tr>
        <w:trPr>
          <w:trHeight w:val="123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1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使用放射性药品（一、二类）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使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以上药品监督管理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知识产权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知识产权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专利代理机构执业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专利代理机构执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专利代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知识产权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管理专利工作的部门</w:t>
            </w:r>
          </w:p>
        </w:tc>
      </w:tr>
      <w:tr>
        <w:trPr>
          <w:trHeight w:val="20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教育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教育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实施中等及中等以下学历教育、学前教育、自学考试助学及其他文化教育的民办学校设立、变更和终止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办学校办学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办教育促进法》《中华人民共和国民办教育促进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教育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教育行政部门</w:t>
            </w:r>
          </w:p>
        </w:tc>
      </w:tr>
      <w:tr>
        <w:trPr>
          <w:trHeight w:val="17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教育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教育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实施专科教育的高等学校和其他高等教育机构的设立、分立、合并、变更和终止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办学校办学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高等教育法》《中华人民共和国民办教育促进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民政府或省级教育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教育行政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科技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科技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实验动物生产和使用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实验动物生产许可证、实验动物使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实验动物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科技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科学技术委员会</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工业和信息化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盐定点批发企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盐定点批发企业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盐专营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盐业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盐业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工业和信息化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盐定点生产企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盐定点生产企业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盐专营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盐业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盐业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通信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信业务（基础电信业务）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信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电信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省级通信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电信管理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通信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信业务（第一类增值电信业务）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信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电信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省级通信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电信管理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通信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信业务（第二类增值电信业务）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信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电信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省级通信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电信管理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2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子认证服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子认证服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电子签名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信息产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爆炸物品行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国防科工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安全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安全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条例》《民用爆炸物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民用爆炸物品行业主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爆炸物品行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国防科工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销售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销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民用爆炸物品行业主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爆炸物品行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域名根服务器设置及其运行机构和注册管理机构的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电信管理机构</w:t>
            </w:r>
          </w:p>
        </w:tc>
      </w:tr>
      <w:tr>
        <w:trPr>
          <w:trHeight w:val="146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通信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互联网域名注册服务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通信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电信管理机构</w:t>
            </w:r>
          </w:p>
        </w:tc>
      </w:tr>
      <w:tr>
        <w:trPr>
          <w:trHeight w:val="21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机动车辆生产企业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告</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交通安全法》《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机动车产品主管部门</w:t>
            </w:r>
          </w:p>
        </w:tc>
      </w:tr>
      <w:tr>
        <w:trPr>
          <w:trHeight w:val="122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工业和信息化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二类监控化学品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二类监控化学品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监控化学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工业和信息化主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工业主管部门</w:t>
            </w:r>
          </w:p>
        </w:tc>
      </w:tr>
      <w:tr>
        <w:trPr>
          <w:trHeight w:val="17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工业和信息化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二、三类监控化学品和第四类监控化学品中含磷、硫、氟的特定有机化学品生产特别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监控化学品生产特别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监控化学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业和信息化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工业主管部门</w:t>
            </w:r>
          </w:p>
        </w:tc>
      </w:tr>
      <w:tr>
        <w:trPr>
          <w:trHeight w:val="8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安服务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安服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安服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rHeight w:val="79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3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爆破作业单位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爆破作业单位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爆炸物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设区的市级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rHeight w:val="83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射击场设立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枪支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公安机关</w:t>
            </w:r>
          </w:p>
        </w:tc>
      </w:tr>
      <w:tr>
        <w:trPr>
          <w:trHeight w:val="11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枪支（弹药）制造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枪支（弹药）制造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枪支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追究刑事责任</w:t>
            </w:r>
          </w:p>
        </w:tc>
      </w:tr>
      <w:tr>
        <w:trPr>
          <w:trHeight w:val="11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枪支（弹药）配售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枪支（弹药）配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枪支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追究刑事责任</w:t>
            </w:r>
          </w:p>
        </w:tc>
      </w:tr>
      <w:tr>
        <w:trPr>
          <w:trHeight w:val="141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公安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弩的制造、销售、购置、进口、运输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公安机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计算机信息系统安全专用产品销售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计算机信息系统安全专用产品销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计算机信息系统安全保护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安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rHeight w:val="7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政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民政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经营性公墓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殡葬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民政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民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财政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免税场所事项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财政部会同国务院有关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财政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财政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财政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会计师事务所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会计师事务所执业证书</w:t>
            </w:r>
          </w:p>
        </w:tc>
        <w:tc>
          <w:tcPr>
            <w:tcW w:w="16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注册会计师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财政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财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力资源社会保障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民办普通、高级技工学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办学许可证</w:t>
            </w:r>
          </w:p>
        </w:tc>
        <w:tc>
          <w:tcPr>
            <w:tcW w:w="16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办教育促进法》《中华人民共和国民办教育促进法实施条例》《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力资源社会保障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力资源社会保障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4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民政府）（省人力资源社会保障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民办技师学院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办学许可证</w:t>
            </w:r>
          </w:p>
        </w:tc>
        <w:tc>
          <w:tcPr>
            <w:tcW w:w="16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办教育促进法》《中华人民共和国民办教育促进法实施条例》《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民政府</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人力资源社会保障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企业年金基金管理机构资格认定、延续认定（国家级）</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企业年金基金管理机构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人力资源社会保障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力资源社会保障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劳务派遣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劳务派遣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劳动合同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人力资源社会保障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劳动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人力资源社会保障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以技能为主的国外职业资格证书及发证机构资格审核和注册</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力资源社会保障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劳动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危险性评估单位甲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勘查单位甲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设计单位甲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施工单位甲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rHeight w:val="10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监理单位甲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危险性评估单位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rHeight w:val="11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5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勘查单位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设计单位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rHeight w:val="10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施工单位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rHeight w:val="10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治理工程监理单位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单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地质灾害防治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国土资源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城乡规划编制单位甲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城乡规划编制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城乡规划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城乡规划主管部门</w:t>
            </w:r>
          </w:p>
        </w:tc>
      </w:tr>
      <w:tr>
        <w:trPr>
          <w:trHeight w:val="31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勘查矿产资源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矿产资源勘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矿产资源法》《中华人民共和国矿产资源法实施细则》《矿产资源勘查区块登记管理办法》《探矿权采矿权转让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地质矿产主管部门</w:t>
            </w:r>
          </w:p>
        </w:tc>
      </w:tr>
      <w:tr>
        <w:trPr>
          <w:trHeight w:val="31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开采矿产资源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采矿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矿产资源法》《中华人民共和国矿产资源法实施细则》《矿产资源开采登记管理办法》《探矿权采矿权转让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县级以上地方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地质矿产主管部门</w:t>
            </w:r>
          </w:p>
        </w:tc>
      </w:tr>
      <w:tr>
        <w:trPr>
          <w:trHeight w:val="11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测绘活动的单位甲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测绘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测绘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测绘地理信息主管部门</w:t>
            </w:r>
          </w:p>
        </w:tc>
      </w:tr>
      <w:tr>
        <w:trPr>
          <w:trHeight w:val="10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自然资源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测绘活动的单位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测绘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测绘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自然资源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测绘地理信息主管部门</w:t>
            </w:r>
          </w:p>
        </w:tc>
      </w:tr>
      <w:tr>
        <w:trPr>
          <w:trHeight w:val="139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深海海底区域资源勘探开发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深海海底区域资源勘探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深海海底区域资源勘探开发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自然资源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海洋主管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6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材料许可证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核材料管制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核安全监督管理部门</w:t>
            </w:r>
          </w:p>
        </w:tc>
      </w:tr>
      <w:tr>
        <w:trPr>
          <w:trHeight w:val="14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设计单位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设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核安全法》《民用核安全设备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核安全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制造单位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制造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核安全法》《民用核安全设备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核安全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安装单位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安装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核安全法》《民用核安全设备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核安全监督管理部门</w:t>
            </w:r>
          </w:p>
        </w:tc>
      </w:tr>
      <w:tr>
        <w:trPr>
          <w:trHeight w:val="14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无损检验单位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无损检验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核安全法》《民用核安全设备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核安全监督管理部门</w:t>
            </w:r>
          </w:p>
        </w:tc>
      </w:tr>
      <w:tr>
        <w:trPr>
          <w:trHeight w:val="17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为境内民用核设施进行核安全设备设计、制造、安装和无损检验活动的境外单位注册登记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核安全设备活动境外单位注册登记确认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核安全法》《民用核安全设备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核安全监督管理部门</w:t>
            </w:r>
          </w:p>
        </w:tc>
      </w:tr>
      <w:tr>
        <w:trPr>
          <w:trHeight w:val="211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生态环境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产放射性同位素（除医疗自用的短半衰期放射性药物外）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辐射安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放射性污染防治法》《放射性同位素与射线装置安全和防护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环境保护行政主管部门</w:t>
            </w:r>
          </w:p>
        </w:tc>
      </w:tr>
      <w:tr>
        <w:trPr>
          <w:trHeight w:val="21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销售、使用Ⅰ类放射源（医疗使用Ⅰ类放射源除外）和Ⅰ类射线装置单位的辐射安全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辐射安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放射性污染防治法》《放射性同位素与射线装置安全和防护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环境保护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生态环境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使用Ⅰ类放射源，制备正电子发射计算机断层扫描用放射性药物自用，销售、使用Ⅱ、Ⅲ、Ⅳ、Ⅴ类放射源，生产、销售和使用Ⅱ、Ⅲ类射线装置的单位的辐射安全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辐射安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放射性污染防治法》《放射性同位素与射线装置安全和防护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生态环境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环境保护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eastAsia="仿宋_GB2312" w:cs="仿宋_GB2312" w:ascii="仿宋_GB2312" w:hAnsi="仿宋_GB2312"/>
                <w:color w:val="000000"/>
                <w:kern w:val="0"/>
              </w:rPr>
              <w:t>Ⅰ</w:t>
            </w:r>
            <w:r>
              <w:rPr>
                <w:rFonts w:ascii="仿宋_GB2312" w:hAnsi="仿宋_GB2312" w:cs="方正仿宋_GBK" w:eastAsia="仿宋_GB2312"/>
                <w:color w:val="000000"/>
                <w:kern w:val="0"/>
              </w:rPr>
              <w:t>类放射性物品运输容器制造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eastAsia="仿宋_GB2312" w:cs="仿宋_GB2312" w:ascii="仿宋_GB2312" w:hAnsi="仿宋_GB2312"/>
                <w:color w:val="000000"/>
                <w:kern w:val="0"/>
              </w:rPr>
              <w:t>Ⅰ</w:t>
            </w:r>
            <w:r>
              <w:rPr>
                <w:rFonts w:ascii="仿宋_GB2312" w:hAnsi="仿宋_GB2312" w:cs="方正仿宋_GBK" w:eastAsia="仿宋_GB2312"/>
                <w:color w:val="000000"/>
                <w:kern w:val="0"/>
              </w:rPr>
              <w:t>类放射性物品运输容器制造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物品运输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环境保护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7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污染监测机构资质认定（国家级权限）</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污染监测资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放射性污染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生态环境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专门从事放射性固体废物贮存、处置单位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固体废物贮存、处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放射性污染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环境保护行政主管部门</w:t>
            </w:r>
          </w:p>
        </w:tc>
      </w:tr>
      <w:tr>
        <w:trPr>
          <w:trHeight w:val="16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生态环境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废物综合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废物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固体废物污染环境防治法》《危险废物经营许可证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生态环境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生态环境主管部门</w:t>
            </w:r>
          </w:p>
        </w:tc>
      </w:tr>
      <w:tr>
        <w:trPr>
          <w:trHeight w:val="105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生态环境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废弃电器电子产品处理企业资格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废弃电器电子产品处理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废弃电器电子产品回收处理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生态环境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生态环境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进出口环境管理登记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有毒化学品进（出）口环境管理放行通知单</w:t>
            </w:r>
          </w:p>
        </w:tc>
        <w:tc>
          <w:tcPr>
            <w:tcW w:w="16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危险化学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生态环境主管部门</w:t>
            </w:r>
          </w:p>
        </w:tc>
      </w:tr>
      <w:tr>
        <w:trPr>
          <w:trHeight w:val="18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新化学物质环境管理登记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新化学物质环境管理登记证</w:t>
            </w:r>
          </w:p>
        </w:tc>
        <w:tc>
          <w:tcPr>
            <w:tcW w:w="16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危险化学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生态环境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态环境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生态环境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排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排污许可证</w:t>
            </w:r>
          </w:p>
        </w:tc>
        <w:tc>
          <w:tcPr>
            <w:tcW w:w="16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环境保护法》《中华人民共和国大气污染防治法》《中华人民共和国水污染防治法》《中华人民共和国土壤污染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生态环境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环境保护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筑施工企业安全生产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筑施工企业安全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建设主管部门</w:t>
            </w:r>
          </w:p>
        </w:tc>
      </w:tr>
      <w:tr>
        <w:trPr>
          <w:trHeight w:val="16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房地产开发企业一级资质核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房地产开发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城市房地产管理法》《城市房地产开发经营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房地产开发主管部门</w:t>
            </w:r>
          </w:p>
        </w:tc>
      </w:tr>
      <w:tr>
        <w:trPr>
          <w:trHeight w:val="16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房地产开发企业二级资质核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房地产开发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城市房地产管理法》《城市房地产开发经营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房地产开发主管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8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质量检测机构资质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质量检测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质量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72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燃气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燃气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城镇燃气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燃气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燃气管理部门</w:t>
            </w:r>
          </w:p>
        </w:tc>
      </w:tr>
      <w:tr>
        <w:trPr>
          <w:trHeight w:val="13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勘察企业资质认定（综合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勘察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勘察设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3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勘察企业资质认定（专业甲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勘察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勘察设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勘察企业资质认定（专业乙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勘察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勘察设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51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设计企业资质认定（综合资质，部分行业甲级资质及部分专业甲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设计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勘察设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7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设计企业资质认定（部分行业甲级、乙级资质，部分专业甲级、乙级资质，事务所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设计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勘察设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设计企业资质认定（部分行业乙级资质及部分专业乙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设计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勘察设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施工企业资质认定（综合资质，部分施工总承包甲级、乙级资质，部分专业承包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筑业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安全生产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施工企业资质认定（部分施工总承包甲级、乙级资质，部分专业承包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筑业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安全生产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20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19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施工企业资质认定（部分施工总承包乙级资质，部分专业承包资质，燃气燃烧器具安装维修企业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筑业企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建设工程安全生产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1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监理企业资质认定（综合资质，部分专业甲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监理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35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监理企业资质认定（部分专业甲级资质，部分专业乙级资质）</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监理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0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住房和城乡建设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住房城乡建设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监理企业资质认定（部分专业乙级资质）</w:t>
            </w:r>
            <w:bookmarkStart w:id="0" w:name="_GoBack"/>
            <w:bookmarkEnd w:id="0"/>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工程监理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建筑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住房和城乡建设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建设行政主管部门？</w:t>
            </w:r>
          </w:p>
        </w:tc>
      </w:tr>
      <w:tr>
        <w:trPr>
          <w:trHeight w:val="101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工程专业甲级监理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公路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交通运输部</w:t>
            </w:r>
          </w:p>
        </w:tc>
      </w:tr>
      <w:tr>
        <w:trPr>
          <w:trHeight w:val="11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工程专业公路机电工程专项监理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公路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交通运输部</w:t>
            </w:r>
          </w:p>
        </w:tc>
      </w:tr>
      <w:tr>
        <w:trPr>
          <w:trHeight w:val="10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工程专业特殊独立大桥专项监理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公路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交通运输部</w:t>
            </w:r>
          </w:p>
        </w:tc>
      </w:tr>
      <w:tr>
        <w:trPr>
          <w:trHeight w:val="11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工程专业特殊独立隧道专项监理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公路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交通运输部</w:t>
            </w:r>
          </w:p>
        </w:tc>
      </w:tr>
      <w:tr>
        <w:trPr>
          <w:trHeight w:val="10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水路运输业务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水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水路运输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设区的市级水路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交通运输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际旅客、危险品货物水路运输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水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水路运输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交通运输主管部门</w:t>
            </w:r>
          </w:p>
        </w:tc>
      </w:tr>
      <w:tr>
        <w:trPr>
          <w:trHeight w:val="151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0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企业经营沿海、江河、湖泊及其他通航水域水路运输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水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水路运输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设区的市级水路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交通运输主管部门</w:t>
            </w:r>
          </w:p>
        </w:tc>
      </w:tr>
      <w:tr>
        <w:trPr>
          <w:trHeight w:val="11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国内船舶管理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船舶管理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内水路运输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设区的市级水路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交通运输主管部门</w:t>
            </w:r>
          </w:p>
        </w:tc>
      </w:tr>
      <w:tr>
        <w:trPr>
          <w:trHeight w:val="217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航运公司安全营运与防污染能力符合证明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符合证明、船舶安全管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防治船舶污染海洋环境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直属海事局、分支海事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海洋行政主管部门</w:t>
            </w:r>
          </w:p>
        </w:tc>
      </w:tr>
      <w:tr>
        <w:trPr>
          <w:trHeight w:val="148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引航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港口主管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验船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船舶和海上设施检验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船舶检验局</w:t>
            </w:r>
          </w:p>
        </w:tc>
      </w:tr>
      <w:tr>
        <w:trPr>
          <w:trHeight w:val="20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际班轮运输业务经营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际班轮运输经营资格登记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国际海运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交通主管部门或者其授权的地方人民政府交通主管部门</w:t>
            </w:r>
          </w:p>
        </w:tc>
      </w:tr>
      <w:tr>
        <w:trPr>
          <w:trHeight w:val="200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际客船、散装液体危险品船运输业务经营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际船舶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国际海运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交通主管部门或者其授权的地方人民政府交通主管部门</w:t>
            </w:r>
          </w:p>
        </w:tc>
      </w:tr>
      <w:tr>
        <w:trPr>
          <w:trHeight w:val="14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大陆与台湾间海上运输业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台湾海峡两岸间水路运输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交通部？</w:t>
            </w:r>
          </w:p>
        </w:tc>
      </w:tr>
      <w:tr>
        <w:trPr>
          <w:trHeight w:val="19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内地与港澳间客船、散装液体危险品船运输业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行政许可决定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中华人民共和国国际海运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交通运输部门</w:t>
            </w:r>
          </w:p>
        </w:tc>
      </w:tr>
      <w:tr>
        <w:trPr>
          <w:trHeight w:val="8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培训机构从事船员、引航员培训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船员培训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船员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地方海事管理机构？</w:t>
            </w:r>
          </w:p>
        </w:tc>
      </w:tr>
      <w:tr>
        <w:trPr>
          <w:trHeight w:val="10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1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口（旅客、危险货物）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口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港口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或所在地港口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港口行政管理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港口设施使用非深水岸线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港口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交通运输（港口）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地方人民政府或者港口行政管理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港口设施使用深水岸线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港口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地方人民政府或者港口行政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口设施保安证书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口设施保安符合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港口）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港口所在地港口行政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养护作业单位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养护作业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路安全保护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交通运输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运工程监理企业甲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建设工程监理企业资质等级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建设工程质量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交通运输主管部门</w:t>
            </w:r>
          </w:p>
        </w:tc>
      </w:tr>
      <w:tr>
        <w:trPr>
          <w:trHeight w:val="118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旅客运输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运输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w:t>
            </w:r>
          </w:p>
        </w:tc>
      </w:tr>
      <w:tr>
        <w:trPr>
          <w:trHeight w:val="126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货物运输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运输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w:t>
            </w:r>
          </w:p>
        </w:tc>
      </w:tr>
      <w:tr>
        <w:trPr>
          <w:trHeight w:val="17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物品道路运输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运输条例》《放射性物品运输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w:t>
            </w:r>
          </w:p>
        </w:tc>
      </w:tr>
      <w:tr>
        <w:trPr>
          <w:trHeight w:val="11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际道路旅客运输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道路运输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交通运输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w:t>
            </w:r>
          </w:p>
        </w:tc>
      </w:tr>
      <w:tr>
        <w:trPr>
          <w:trHeight w:val="21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2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租汽车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经营许可证、网络预约出租汽车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辖市、设区的市、县级交通运输部门或者人民政府指定的出租汽车行政主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租汽车车辆运营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道路运输证、网络预约出租汽车运输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辖市、设区的市、县级交通运输部门或者人民政府指定的出租汽车行政主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道路运输管理机</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交通运输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海员外派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洋船舶船员服务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对外劳务合作管理条例》《中华人民共和国船员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交通运输部直属海事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海事管理机构</w:t>
            </w:r>
          </w:p>
        </w:tc>
      </w:tr>
      <w:tr>
        <w:trPr>
          <w:trHeight w:val="13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建设监理单位甲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建设监理单位资质等级证书（甲级）</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水利部</w:t>
            </w:r>
          </w:p>
        </w:tc>
      </w:tr>
      <w:tr>
        <w:trPr>
          <w:trHeight w:val="13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建设监理单位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建设监理单位资质等级证书（乙级）</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水利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质量检测单位资质认定（甲级）</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工程质量检测单位资质等级证书（甲级）</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水利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水利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河道（含长江）采砂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河道采砂许可证、长江河道采砂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水法》《中华人民共和国河道管理条例》《长江河道采砂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长江水利委员会；有关流域管理机构；县级以上地方水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河道主管机关</w:t>
            </w:r>
          </w:p>
        </w:tc>
      </w:tr>
      <w:tr>
        <w:trPr>
          <w:trHeight w:val="13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利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水利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取水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取水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水法》《取水许可和水资源费征收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流域管理机构；县级以上地方水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水行政主管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鲜乳准运证明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鲜乳准运证明</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乳品质量安全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农业农村（畜牧兽医）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农业农村（畜牧兽医）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鲜乳收购站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鲜乳收购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乳品质量安全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农业农村（畜牧兽医）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畜牧兽医主管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3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作物种子、食用菌菌种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作物种子、食用菌菌种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进出口农作物种子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动植物苗种进（出）口审批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10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用菌菌种进出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动植物苗种进（出）口审批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10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作物种子生产经营（外商投资企业）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作物种子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作物种子生产经营（进出口）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作物种子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10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作物种子质量检验机构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作物种子质量检验机构考核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农业农村主管部门</w:t>
            </w:r>
          </w:p>
        </w:tc>
      </w:tr>
      <w:tr>
        <w:trPr>
          <w:trHeight w:val="10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用菌菌种质量检验机构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用菌菌种质量检验机构考核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农业农村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转基因农作物种子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转基因农作物种子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农业转基因生物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农业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转基因种畜禽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转基因种畜禽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转基因生物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农业行政主管部门</w:t>
            </w:r>
          </w:p>
        </w:tc>
      </w:tr>
      <w:tr>
        <w:trPr>
          <w:trHeight w:val="10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转基因水产苗种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转基因水产苗种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转基因生物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农业行政主管部门</w:t>
            </w:r>
          </w:p>
        </w:tc>
      </w:tr>
      <w:tr>
        <w:trPr>
          <w:trHeight w:val="10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4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转基因生物加工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转基因生物加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转基因生物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农业行政主管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种畜禽生产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种畜禽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畜牧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畜牧兽医行政主管部门</w:t>
            </w:r>
          </w:p>
        </w:tc>
      </w:tr>
      <w:tr>
        <w:trPr>
          <w:trHeight w:val="10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蜂种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蜂种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畜牧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畜牧兽医行政主管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蚕种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蚕种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畜牧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畜牧兽医行政主管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产品质量安全检测机构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产品质量安全检测机构考核合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农产品质量安全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农业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经营许可证核发（非生物制品类）</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兽医行政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动物诊疗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动物诊疗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动物防疫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农村主管部门</w:t>
            </w:r>
          </w:p>
        </w:tc>
      </w:tr>
      <w:tr>
        <w:trPr>
          <w:trHeight w:val="72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登记试验单位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登记试验单位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农业主管部门</w:t>
            </w:r>
          </w:p>
        </w:tc>
      </w:tr>
      <w:tr>
        <w:trPr>
          <w:trHeight w:val="7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主管部门</w:t>
            </w:r>
          </w:p>
        </w:tc>
      </w:tr>
      <w:tr>
        <w:trPr>
          <w:trHeight w:val="76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登记</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登记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农业主管部门</w:t>
            </w:r>
          </w:p>
        </w:tc>
      </w:tr>
      <w:tr>
        <w:trPr>
          <w:trHeight w:val="7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5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主管部门</w:t>
            </w:r>
          </w:p>
        </w:tc>
      </w:tr>
      <w:tr>
        <w:trPr>
          <w:trHeight w:val="23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肥料登记（除大量元素水溶肥料、中量元素水溶肥料、微量元素水溶肥料、农用氯化钾镁、农用硫酸钾镁、复混肥料、掺混肥料外）</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肥料登记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农业法》《中华人民共和国农产品质量安全法》《中华人民共和国土壤污染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行政主管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饲料、饲料添加剂生产的企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饲料生产许可证、饲料添加剂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饲料和饲料添加剂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饲料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动物防疫条件合格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动物防疫条件合格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动物防疫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农村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猪定点屠宰厂（场）设置审查</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猪定点屠宰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猪屠宰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人民政府</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农村主管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采集、出售、收购国家二级保护野生植物（农业类）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重点保护野生植物采集许可证，出售、收购国家二级保护野生植物许可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野生植物保护条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野生植物管理工作的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工繁育国家重点保护水生野生动物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水生野生动物人工繁育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野生动物保护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省级农业农村（渔业）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野生动物保护主管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6</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售、购买、利用国家重点保护水生野生动物及其制品审批</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水生野生动物经营利用许可证</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野生动物保护法》</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省级农业农村（渔业）部门</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野生动物保护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生产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畜牧兽医）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兽医行政管理部门</w:t>
            </w:r>
          </w:p>
        </w:tc>
      </w:tr>
      <w:tr>
        <w:trPr>
          <w:trHeight w:val="10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经营许可证核发（生物制品类）</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兽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兽医行政管理部门</w:t>
            </w:r>
          </w:p>
        </w:tc>
      </w:tr>
      <w:tr>
        <w:trPr>
          <w:trHeight w:val="10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6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重要水产苗种进出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动植物苗种进（出）口审批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省级农业农村（渔业）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渔业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产苗种进出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产苗种进出口审批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渔业）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渔业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渔业捕捞许可证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渔业捕捞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农业农村（渔业）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渔业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渔业捕捞许可证核发（涉外渔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渔业捕捞许可证（涉外渔业）</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渔业行政主管部门？</w:t>
            </w:r>
          </w:p>
        </w:tc>
      </w:tr>
      <w:tr>
        <w:trPr>
          <w:trHeight w:val="14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远洋渔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远洋渔业项目审批通知</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中华人民共和国渔业法实施细则》</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渔业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域滩涂养殖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域滩涂养殖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人民政府</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渔业行政主管部门</w:t>
            </w:r>
          </w:p>
        </w:tc>
      </w:tr>
      <w:tr>
        <w:trPr>
          <w:trHeight w:val="10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产苗种场（不含原种场）的水产苗种生产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产苗种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农业农村（渔业）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渔业行政主管部门</w:t>
            </w:r>
          </w:p>
        </w:tc>
      </w:tr>
      <w:tr>
        <w:trPr>
          <w:trHeight w:val="10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农业农村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农业农村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产原种场的水产苗种生产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水产苗种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渔业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农业农村（渔业）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渔业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援外项目实施企业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资格认定批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商务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进出口国营贸易经营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对外贸易法》《中华人民共和国货物进出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部分品种需会同国务院有关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对外贸易主管部门或者国务院其他有关部门</w:t>
            </w:r>
          </w:p>
        </w:tc>
      </w:tr>
      <w:tr>
        <w:trPr>
          <w:trHeight w:val="10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7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供港澳活畜禽经营权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货物进出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商务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商务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报废机动车回收（拆解）企业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资质认定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报废机动车回收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商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报废机动车回收管理的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商务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成品油零售经营资格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成品油零售经营批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商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取消</w:t>
            </w:r>
          </w:p>
        </w:tc>
      </w:tr>
      <w:tr>
        <w:trPr>
          <w:trHeight w:val="76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销企业及其分支机构设立和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销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销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商务主管部门</w:t>
            </w:r>
          </w:p>
        </w:tc>
      </w:tr>
      <w:tr>
        <w:trPr>
          <w:trHeight w:val="26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务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商务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对外劳务合作经营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对外劳务合作经营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对外贸易法》《对外劳务合作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设区的市级商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商务主管部门提请工商行政管理部门依照《无证无照经营查处办法》处罚</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商务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上网服务营业场所经营单位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网络文化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上网服务营业场所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行政部门（主城区由市级实施）</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游艺娱乐场所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娱乐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娱乐场所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47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歌舞娱乐场所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娱乐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娱乐场所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47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娱乐场所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娱乐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娱乐场所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5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性互联网文化单位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网络文化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文化行政部门</w:t>
            </w:r>
          </w:p>
        </w:tc>
      </w:tr>
      <w:tr>
        <w:trPr>
          <w:trHeight w:val="14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8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社会艺术水平考级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社会艺术水平考级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47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演出经纪机构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4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艺表演团体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4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演出场所经营单位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53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澳地区投资者在内地投资设立合资、合作、独资经营的演出场所经营单位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43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台湾地区投资者在大陆投资设立合资、合作经营的演出场所经营单位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4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演出经纪机构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44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澳地区投资者在内地投资设立合资、合作、独资经营的演出经纪机构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5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台湾地区投资者在大陆投资设立合资、合作经营的演出经纪机构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27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港、澳服务提供者在内地设立内地方控股合资演出团体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营业性演出管理条例》《内地与香港关于建立更紧密经贸关系的安排》《内地与澳门关于建立更紧密经贸关系的安排》</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83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29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设立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旅游法》《旅行社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设区的市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管理旅游工作的部门（主城区由市级实施）</w:t>
            </w:r>
          </w:p>
        </w:tc>
      </w:tr>
      <w:tr>
        <w:trPr>
          <w:trHeight w:val="17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旅行社业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管理旅游工作的部门（主城区由市级实施）</w:t>
            </w:r>
          </w:p>
        </w:tc>
      </w:tr>
      <w:tr>
        <w:trPr>
          <w:trHeight w:val="18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经营出国旅游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旅游法》《旅行社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管理旅游工作的部门（主城区由市级实施）</w:t>
            </w:r>
          </w:p>
        </w:tc>
      </w:tr>
      <w:tr>
        <w:trPr>
          <w:trHeight w:val="188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经营赴港澳旅游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旅游法》《旅行社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管理旅游工作的部门（主城区由市级实施）</w:t>
            </w:r>
          </w:p>
        </w:tc>
      </w:tr>
      <w:tr>
        <w:trPr>
          <w:trHeight w:val="18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经营边境游资格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旅行社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旅游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管理旅游工作的部门（主城区由市级实施）</w:t>
            </w:r>
          </w:p>
        </w:tc>
      </w:tr>
      <w:tr>
        <w:trPr>
          <w:trHeight w:val="135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化和旅游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化和旅游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美术品进出口经营活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化和旅游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化主管部门（主城区由市级实施）</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饮用水供水单位卫生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卫生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传染病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1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产用于传染病防治的消毒产品的单位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消毒产品生产企业卫生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传染病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8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个人剂量监测、放射防护器材和含放射性产品检测、医疗机构放射性危害评价等技术服务机构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卫生技术服务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职业病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20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源诊疗技术和医用辐射机构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诊疗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职业病防治法》《放射性同位素与射线装置安全和防护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地方卫生健康部门</w:t>
            </w:r>
          </w:p>
        </w:tc>
      </w:tr>
      <w:tr>
        <w:trPr>
          <w:trHeight w:val="15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0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置戒毒医疗机构或者医疗机构从事戒毒治疗业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执业许可证（副本备注“戒毒医疗服务”）</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禁毒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231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开展人类辅助生殖技术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开展人类辅助生殖技术许可批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计划生育技术服务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83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母婴保健专项技术服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母婴保健技术服务执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母婴保健法》《中华人民共和国母婴保健法实施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6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人体器官移植执业资格认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执业许可证（人体器官移植诊疗科目登记）</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体器官移植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24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三级医院、三级妇幼保健院、急救中心、急救站、临床检验中心、中外合资合作医疗机构、港澳台独资医疗机构）设置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置医疗机构批准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健康部门</w:t>
            </w:r>
          </w:p>
        </w:tc>
      </w:tr>
      <w:tr>
        <w:trPr>
          <w:trHeight w:val="98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不含诊所）执业登记</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执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25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社会办医疗机构甲类大型医用设备配置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甲类大型医用设备配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19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职业卫生技术服务机构乙级资质认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职业卫生技术服务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职业病防治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53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血站（含脐带血造血干细胞库）设立及执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脐带血造血干细胞库设置批准书、血站执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献血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计生行政部门</w:t>
            </w:r>
          </w:p>
        </w:tc>
      </w:tr>
      <w:tr>
        <w:trPr>
          <w:trHeight w:val="81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单采血浆站设置审批及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单采血浆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血液制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4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1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设置人类精子库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类精子库批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卫生行政部门</w:t>
            </w:r>
          </w:p>
        </w:tc>
      </w:tr>
      <w:tr>
        <w:trPr>
          <w:trHeight w:val="11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卫生健康委</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卫生健康委</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第一类精神药品购用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第一类精神药品购用印鉴卡</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精神药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卫生健康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药品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洋石油天然气企业安全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非煤矿山）</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安全生产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检测检验机构资质认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检测检验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安全生产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应急管理部门、煤矿安全生产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安全生产监督管理部门</w:t>
            </w:r>
          </w:p>
        </w:tc>
      </w:tr>
      <w:tr>
        <w:trPr>
          <w:trHeight w:val="10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3</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应急管理部</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评价机构资质认可</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评价机构资质证书</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安全生产法》</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应急管理部门、煤矿安全生产监管部门</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安全生产监督管理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4</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花爆竹生产企业安全生产许可证核发</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花爆竹生产企业安全生产许可证</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条例》</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应急管理部门</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安全生产监督管理部门</w:t>
            </w:r>
          </w:p>
        </w:tc>
      </w:tr>
      <w:tr>
        <w:trPr>
          <w:trHeight w:val="10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花爆竹经营（批发）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花爆竹经营（批发）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花爆竹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安全生产监督管理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花爆竹经营（零售）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花爆竹经营（零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花爆竹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安全生产监督管理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一类非药品类易制毒化学品生产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一类非药品类易制毒化学品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易制毒化学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一类非药品类易制毒化学品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一类非药品类易制毒化学品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易制毒化学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rHeight w:val="10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2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生产企业安全生产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危险化学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安全生产监督管理部门</w:t>
            </w:r>
          </w:p>
        </w:tc>
      </w:tr>
      <w:tr>
        <w:trPr>
          <w:trHeight w:val="10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安全生产监督管理部门？</w:t>
            </w:r>
          </w:p>
        </w:tc>
      </w:tr>
      <w:tr>
        <w:trPr>
          <w:trHeight w:val="10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安全使用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安全使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安全生产监督管理部门？</w:t>
            </w:r>
          </w:p>
        </w:tc>
      </w:tr>
      <w:tr>
        <w:trPr>
          <w:trHeight w:val="17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新建、改建、扩建生产、储存危险化学品（包括使用长输管道输送危险化学品）建设项目安全条件审查</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建设项目安全条件审查意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化学品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应急管理部；省、设区的市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安全生产监督管理部门？</w:t>
            </w:r>
          </w:p>
        </w:tc>
      </w:tr>
      <w:tr>
        <w:trPr>
          <w:trHeight w:val="10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个人征信业务的征信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个人征信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征信业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总行</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征信业监督管理部门</w:t>
            </w:r>
          </w:p>
        </w:tc>
      </w:tr>
      <w:tr>
        <w:trPr>
          <w:trHeight w:val="15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境外征信机构在境内经营征信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关于境外征信机构在境内经营征信业务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征信业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总行</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征信业监督管理部门</w:t>
            </w:r>
          </w:p>
        </w:tc>
      </w:tr>
      <w:tr>
        <w:trPr>
          <w:trHeight w:val="14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银行卡清算机构准入</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银行卡清算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关于实施银行卡清算机构准入管理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总行</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人民银行</w:t>
            </w:r>
          </w:p>
        </w:tc>
      </w:tr>
      <w:tr>
        <w:trPr>
          <w:trHeight w:val="147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银行间债券市场结算代理人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总行</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人民银行</w:t>
            </w:r>
          </w:p>
        </w:tc>
      </w:tr>
      <w:tr>
        <w:trPr>
          <w:trHeight w:val="157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人民银行南京分行</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业银行、信用社代理支库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代理支库业务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副省级城市中心支行以上分支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城市中心支行以上分支机构</w:t>
            </w:r>
          </w:p>
        </w:tc>
      </w:tr>
      <w:tr>
        <w:trPr>
          <w:trHeight w:val="158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人民银行南京分行</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库集中收付代理银行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准予行政许可决定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各级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城市中心支行以上分支机构</w:t>
            </w:r>
          </w:p>
        </w:tc>
      </w:tr>
      <w:tr>
        <w:trPr>
          <w:trHeight w:val="26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3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人民银行南京分行</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黄金及其制品进出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黄金及黄金制品进出口准许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总行及上海总部，各分行、营业管理部、省会（首府）城市中心支行，深圳市中心支行</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城市中心支行以上分支机构</w:t>
            </w:r>
          </w:p>
        </w:tc>
      </w:tr>
      <w:tr>
        <w:trPr>
          <w:trHeight w:val="165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进入全国银行间债券市场备案</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备案通知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总行</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人民银行总行</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支付业务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支付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中国人民银行法》《非金融机构支付服务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人民银行总行</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人民银行及其分支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口岸卫生许可证（涉及食品、饮用水）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境口岸卫生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国境卫生检疫法实施细则》</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主管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境卫生检疫机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免税商店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行政许可决定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海关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海关总署</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税物流中心（</w:t>
            </w:r>
            <w:r>
              <w:rPr>
                <w:rFonts w:eastAsia="仿宋_GB2312" w:cs="方正仿宋_GBK" w:ascii="Times New Roman" w:hAnsi="Times New Roman"/>
                <w:color w:val="000000"/>
                <w:kern w:val="0"/>
              </w:rPr>
              <w:t>A</w:t>
            </w:r>
            <w:r>
              <w:rPr>
                <w:rFonts w:ascii="仿宋_GB2312" w:hAnsi="仿宋_GB2312" w:cs="方正仿宋_GBK" w:eastAsia="仿宋_GB2312"/>
                <w:color w:val="000000"/>
                <w:kern w:val="0"/>
              </w:rPr>
              <w:t>型）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税物流中心（</w:t>
            </w:r>
            <w:r>
              <w:rPr>
                <w:rFonts w:eastAsia="仿宋_GB2312" w:cs="方正仿宋_GBK" w:ascii="Times New Roman" w:hAnsi="Times New Roman"/>
                <w:color w:val="000000"/>
                <w:kern w:val="0"/>
              </w:rPr>
              <w:t>A</w:t>
            </w:r>
            <w:r>
              <w:rPr>
                <w:rFonts w:ascii="仿宋_GB2312" w:hAnsi="仿宋_GB2312" w:cs="方正仿宋_GBK" w:eastAsia="仿宋_GB2312"/>
                <w:color w:val="000000"/>
                <w:kern w:val="0"/>
              </w:rPr>
              <w:t>型）注册登记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海关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属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直属海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税物流中心（</w:t>
            </w:r>
            <w:r>
              <w:rPr>
                <w:rFonts w:eastAsia="仿宋_GB2312" w:cs="方正仿宋_GBK" w:ascii="Times New Roman" w:hAnsi="Times New Roman"/>
                <w:color w:val="000000"/>
                <w:kern w:val="0"/>
              </w:rPr>
              <w:t>B</w:t>
            </w:r>
            <w:r>
              <w:rPr>
                <w:rFonts w:ascii="仿宋_GB2312" w:hAnsi="仿宋_GB2312" w:cs="方正仿宋_GBK" w:eastAsia="仿宋_GB2312"/>
                <w:color w:val="000000"/>
                <w:kern w:val="0"/>
              </w:rPr>
              <w:t>型）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税物流中心（</w:t>
            </w:r>
            <w:r>
              <w:rPr>
                <w:rFonts w:eastAsia="仿宋_GB2312" w:cs="方正仿宋_GBK" w:ascii="Times New Roman" w:hAnsi="Times New Roman"/>
                <w:color w:val="000000"/>
                <w:kern w:val="0"/>
              </w:rPr>
              <w:t>B</w:t>
            </w:r>
            <w:r>
              <w:rPr>
                <w:rFonts w:ascii="仿宋_GB2312" w:hAnsi="仿宋_GB2312" w:cs="方正仿宋_GBK" w:eastAsia="仿宋_GB2312"/>
                <w:color w:val="000000"/>
                <w:kern w:val="0"/>
              </w:rPr>
              <w:t>型）注册登记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海关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会同财政部、税务总局、国家外汇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海关总署</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口监管仓库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口监管仓库注册登记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海关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属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直属海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税仓库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税仓库注册登记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海关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属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直属海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监管货物仓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海关监管作业场所企业注册登记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海关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属海关、隶属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隶属海关</w:t>
            </w:r>
          </w:p>
        </w:tc>
      </w:tr>
      <w:tr>
        <w:trPr>
          <w:trHeight w:val="14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4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进出境检疫处理业务的单位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入境检疫处理单位核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进出境动植物检疫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属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直属海关</w:t>
            </w:r>
          </w:p>
        </w:tc>
      </w:tr>
      <w:tr>
        <w:trPr>
          <w:trHeight w:val="144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境动植物及其产品、其他检疫物的生产、加工、存放单位注册登记</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口</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生产、加工、存放企业检验检疫注册登记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进出境动植物检疫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属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口岸动植物检疫机关</w:t>
            </w:r>
          </w:p>
        </w:tc>
      </w:tr>
      <w:tr>
        <w:trPr>
          <w:trHeight w:val="151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海关总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南京海关</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进口可用作原料的固体废物国内收货人注册登记</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进口可用作原料的固体废物国内收货人注册登记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进出口商品检验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直属海关</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出入境检验检疫机构</w:t>
            </w:r>
          </w:p>
        </w:tc>
      </w:tr>
      <w:tr>
        <w:trPr>
          <w:trHeight w:val="7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承担国家法定计量检定机构任务授权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计量授权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计量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计量行政部门</w:t>
            </w:r>
          </w:p>
        </w:tc>
      </w:tr>
      <w:tr>
        <w:trPr>
          <w:trHeight w:val="11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品经营许可（除仅销售预包装食品外）</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品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食品安全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食品安全监督管理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品（含食品添加剂）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食品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食品安全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食品安全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重要工业产品（除食品相关产品、化肥外）生产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重要工业产品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工业产品生产许可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省级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工业产品生产许可证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特种设备检验检测机构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特种设备检验检测机构核准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特种设备安全法》《特种设备安全监察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省级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特种设备安全监督管理的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特种设备生产单位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特种设备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特种设备安全法》《国务院对确需保留的行政审批项目设定行政许可的决定》《特种设备安全监察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省级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特种设备安全监督管理的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市场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移动式压力容器、气瓶充装单位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移动式压力容器充装许可证、气瓶充装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特种设备安全法》《特种设备安全监察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市场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特种设备安全监督管理的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5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认证机构（高风险等级）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认证机构批准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认证认可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认证认可监督管理部门</w:t>
            </w:r>
          </w:p>
        </w:tc>
      </w:tr>
      <w:tr>
        <w:trPr>
          <w:trHeight w:val="11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强制性认证以及相关活动的认证机构、实验室指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认证认可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市场监管总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认证认可监督管理部门</w:t>
            </w:r>
          </w:p>
        </w:tc>
      </w:tr>
      <w:tr>
        <w:trPr>
          <w:trHeight w:val="17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视频点播业务（甲种）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视频点播业务许可证（甲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广播电视行政部门（主城区由市级实施）</w:t>
            </w:r>
          </w:p>
        </w:tc>
      </w:tr>
      <w:tr>
        <w:trPr>
          <w:trHeight w:val="20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广电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视频点播业务（乙种）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视频点播业务许可证（乙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广电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广播电视行政部门（主城区由市级实施）</w:t>
            </w:r>
          </w:p>
        </w:tc>
      </w:tr>
      <w:tr>
        <w:trPr>
          <w:trHeight w:val="24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境外广播电视机构在华设立办事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广播电视总局关于同意在华设立办事处的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外国企业常驻代表机构登记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广播电影电视总局？</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广电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节目制作经营单位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节目制作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省级广电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广播电视行政部门（主城区由市级实施）</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电视剧制作单位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视剧制作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广播电视行政部门（主城区由市级实施）</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信息网络传播视听节目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8"/>
                <w:kern w:val="0"/>
              </w:rPr>
            </w:pPr>
            <w:r>
              <w:rPr>
                <w:rFonts w:ascii="仿宋_GB2312" w:hAnsi="仿宋_GB2312" w:cs="方正仿宋_GBK" w:eastAsia="仿宋_GB2312"/>
                <w:color w:val="000000"/>
                <w:spacing w:val="-8"/>
                <w:kern w:val="0"/>
              </w:rPr>
              <w:t>信息网络传播视听节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广播电视行政部门（主城区由市级实施）</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广电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卫星电视广播地面接收设施安装服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spacing w:val="-8"/>
                <w:kern w:val="0"/>
              </w:rPr>
            </w:pPr>
            <w:r>
              <w:rPr>
                <w:rFonts w:ascii="仿宋_GB2312" w:hAnsi="仿宋_GB2312" w:cs="方正仿宋_GBK" w:eastAsia="仿宋_GB2312"/>
                <w:color w:val="000000"/>
                <w:spacing w:val="-8"/>
                <w:kern w:val="0"/>
              </w:rPr>
              <w:t>卫星电视广播地面接收设施安装服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卫星电视广播地面接收设施管理规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省级广电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广播电视行政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广电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广播电视节目传送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播电视节目传送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广电总局；省级广电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spacing w:val="-6"/>
                <w:kern w:val="0"/>
              </w:rPr>
            </w:pPr>
            <w:r>
              <w:rPr>
                <w:rFonts w:ascii="仿宋_GB2312" w:hAnsi="仿宋_GB2312" w:cs="方正仿宋_GBK" w:eastAsia="仿宋_GB2312"/>
                <w:color w:val="000000"/>
                <w:spacing w:val="-6"/>
                <w:kern w:val="0"/>
              </w:rPr>
              <w:t>县级以上广播电视行政部门（主城区由市级实施）</w:t>
            </w:r>
          </w:p>
        </w:tc>
      </w:tr>
      <w:tr>
        <w:trPr>
          <w:trHeight w:val="8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6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体育总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兴奋剂检测机构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兴奋剂检测机构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反兴奋剂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体育总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体育总局</w:t>
            </w:r>
          </w:p>
        </w:tc>
      </w:tr>
      <w:tr>
        <w:trPr>
          <w:trHeight w:val="13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体育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体育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射击竞技体育运动单位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关于同意</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设立射击竞技体育运动单位的批复</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枪支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体育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体育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体育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体育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高危险性体育项目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高危险性体育项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全民健身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以上地方体育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体育主管部门</w:t>
            </w:r>
          </w:p>
        </w:tc>
      </w:tr>
      <w:tr>
        <w:trPr>
          <w:trHeight w:val="141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体育总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体育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健身气功站点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健身气功站点注册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体育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公安机关</w:t>
            </w:r>
          </w:p>
        </w:tc>
      </w:tr>
      <w:tr>
        <w:trPr>
          <w:trHeight w:val="14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统计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统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涉外统计调查机构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涉外调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统计法》《中华人民共和国统计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统计局；省级人民政府统计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统计局或者省级人民政府统计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际发展合作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对外援助项目咨询服务单位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资格认定批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际发展合作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际发展合作署</w:t>
            </w:r>
          </w:p>
        </w:tc>
      </w:tr>
      <w:tr>
        <w:trPr>
          <w:trHeight w:val="135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出版物印刷经营活动企业（不含中外合资、合作企业）的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印刷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印刷业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6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从事特定印刷品（商标、票据、保密印刷）印刷经营活动企业（不含外资企业）的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印刷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印刷业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外合资、合作印刷企业和外商独资包装装潢印刷企业的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印刷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印刷业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出版单位设立、变更审批（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出版管理条例》《音像制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0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7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图书出版单位设立、变更、合并、分立、设立分支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图书出版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音像出版单位设立、变更、合并、分立、设立分支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音像制品出版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音像制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44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子出版物出版单位设立、变更、合并、分立、设立分支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子出版物出版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音像制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网络出版单位设立、变更、合并、分立、设立分支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网络出版服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1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报纸出版单位设立、变更、合并、分立、设立分支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报纸出版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1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期刊出版单位设立、变更、合并、分立、设立分支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期刊出版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4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物进口经营单位设立、变更、合并、分立、设立分支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物进口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1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音像电子出版物复制单位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复制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音像制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05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物批发单位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物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0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物零售单位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物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8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新闻出版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学小学教科书出版资质审批（初审）</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新闻出版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学小学教科书出版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图书出版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11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学小学教科书发行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物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版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新闻出版署</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出版管理的行政部门</w:t>
            </w:r>
          </w:p>
        </w:tc>
      </w:tr>
      <w:tr>
        <w:trPr>
          <w:trHeight w:val="21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网信办</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委网信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新闻信息服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互联网新闻信息服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互联网信息服务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网信办；省级网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电信管理机构</w:t>
            </w:r>
          </w:p>
        </w:tc>
      </w:tr>
      <w:tr>
        <w:trPr>
          <w:trHeight w:val="312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网信办</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国机构在中国境内提供金融信息的服务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国机构在中国境内提供金融信息许可证、外国机构在中国境内投资设立企业提供金融信息服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网信办</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新闻办公室</w:t>
            </w:r>
          </w:p>
        </w:tc>
      </w:tr>
      <w:tr>
        <w:trPr>
          <w:trHeight w:val="182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气象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气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升放无人驾驶自由气球、系留气球单位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升放气球资质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设区的市级气象主管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气象主管机构</w:t>
            </w:r>
          </w:p>
        </w:tc>
      </w:tr>
      <w:tr>
        <w:trPr>
          <w:trHeight w:val="24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气象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气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雷电防护装置检测单位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雷电防护装置检测资质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气象灾害防御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气象局会同国务院电力或通信主管部门；省级气象主管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气象主管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资银行业金融机构及其分支机构设立、变更、终止以及业务范围审批</w:t>
            </w:r>
          </w:p>
        </w:tc>
        <w:tc>
          <w:tcPr>
            <w:tcW w:w="146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eastAsia="仿宋_GB2312" w:cs="方正仿宋_GBK" w:ascii="Times New Roman" w:hAnsi="Times New Roman"/>
                <w:color w:val="000000"/>
                <w:kern w:val="0"/>
              </w:rPr>
              <w:t>1</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机构设立类：金融许可证</w:t>
            </w:r>
            <w:r>
              <w:rPr>
                <w:rFonts w:eastAsia="仿宋_GB2312" w:cs="方正仿宋_GBK" w:ascii="Times New Roman" w:hAnsi="Times New Roman"/>
                <w:color w:val="000000"/>
                <w:kern w:val="0"/>
              </w:rPr>
              <w:t>2</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变更名称、住所：金融许可证（换发）</w:t>
            </w:r>
            <w:r>
              <w:rPr>
                <w:rFonts w:eastAsia="仿宋_GB2312" w:cs="方正仿宋_GBK" w:ascii="Times New Roman" w:hAnsi="Times New Roman"/>
                <w:color w:val="000000"/>
                <w:kern w:val="0"/>
              </w:rPr>
              <w:t>3</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其他：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银行业监督管理法》《中华人民共和国商业银行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银行业监督管理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资银行业金融机构董事和高级管理人员任职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银行业监督管理法》《中华人民共和国商业银行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银行业监督管理机构</w:t>
            </w:r>
          </w:p>
        </w:tc>
      </w:tr>
      <w:tr>
        <w:trPr>
          <w:trHeight w:val="157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ascii="仿宋_GB2312" w:hAnsi="仿宋_GB2312" w:cs="方正仿宋_GBK" w:eastAsia="仿宋_GB2312"/>
                <w:color w:val="000000"/>
                <w:kern w:val="0"/>
              </w:rPr>
              <w:t>商业银行、政策性银行、金融资产管理公司对外从事股权投资及商业银行综合化经营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银行业监督管理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39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资银行营业性机构及其分支机构设立、变更、终止以及业务范围审批</w:t>
            </w:r>
          </w:p>
        </w:tc>
        <w:tc>
          <w:tcPr>
            <w:tcW w:w="146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rPr>
            </w:pPr>
            <w:r>
              <w:rPr>
                <w:rFonts w:eastAsia="仿宋_GB2312" w:cs="方正仿宋_GBK" w:ascii="Times New Roman" w:hAnsi="Times New Roman"/>
                <w:color w:val="000000"/>
                <w:kern w:val="0"/>
              </w:rPr>
              <w:t>1</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机构设立类：金融许可证</w:t>
            </w:r>
            <w:r>
              <w:rPr>
                <w:rFonts w:eastAsia="仿宋_GB2312" w:cs="方正仿宋_GBK" w:ascii="Times New Roman" w:hAnsi="Times New Roman"/>
                <w:color w:val="000000"/>
                <w:kern w:val="0"/>
              </w:rPr>
              <w:t>2</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变更名称、住所：金融许可证（换发）</w:t>
            </w:r>
            <w:r>
              <w:rPr>
                <w:rFonts w:eastAsia="仿宋_GB2312" w:cs="方正仿宋_GBK" w:ascii="Times New Roman" w:hAnsi="Times New Roman"/>
                <w:color w:val="000000"/>
                <w:kern w:val="0"/>
              </w:rPr>
              <w:t>3</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其他：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银行业监督管理法》《中华人民共和国外资银行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银行业监督管理机构</w:t>
            </w:r>
          </w:p>
        </w:tc>
      </w:tr>
      <w:tr>
        <w:trPr>
          <w:trHeight w:val="1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资银行董事、高级管理人员、首席代表任职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银行业监督管理法》《中华人民共和国外资银行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银行业监督管理机构</w:t>
            </w:r>
          </w:p>
        </w:tc>
      </w:tr>
      <w:tr>
        <w:trPr>
          <w:trHeight w:val="23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非银行金融机构（分支机构）设立、变更、终止以及业务范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eastAsia="仿宋_GB2312" w:cs="方正仿宋_GBK" w:ascii="Times New Roman" w:hAnsi="Times New Roman"/>
                <w:color w:val="000000"/>
                <w:kern w:val="0"/>
              </w:rPr>
              <w:t>1</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机构设立类：金融许可证</w:t>
            </w:r>
            <w:r>
              <w:rPr>
                <w:rFonts w:eastAsia="仿宋_GB2312" w:cs="方正仿宋_GBK" w:ascii="Times New Roman" w:hAnsi="Times New Roman"/>
                <w:color w:val="000000"/>
                <w:kern w:val="0"/>
              </w:rPr>
              <w:t>2</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变更名称、住所：金融许可证（换发）</w:t>
            </w:r>
            <w:r>
              <w:rPr>
                <w:rFonts w:eastAsia="仿宋_GB2312" w:cs="方正仿宋_GBK" w:ascii="Times New Roman" w:hAnsi="Times New Roman"/>
                <w:color w:val="000000"/>
                <w:kern w:val="0"/>
              </w:rPr>
              <w:t>3</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其他：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银行业监督管理法》《中华人民共和国商业银行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银行业监督管理机构</w:t>
            </w:r>
          </w:p>
        </w:tc>
      </w:tr>
      <w:tr>
        <w:trPr>
          <w:trHeight w:val="18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非银行金融机构董事和高级管理人员任职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银行业监督管理法》《中华人民共和国商业银行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银行业监督管理机构</w:t>
            </w:r>
          </w:p>
        </w:tc>
      </w:tr>
      <w:tr>
        <w:trPr>
          <w:trHeight w:val="147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公司及其分支机构设立、重大事项变更、终止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公司法人许可证、经营保险业务许可证、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险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111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公司的董事、监事和高级管理人员任职资格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险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21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资产管理公司及其分支机构设立、重大事项变更、终止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资产管理公司法人许可证、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险法》《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14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资产管理公司高级管理人员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14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集团公司设立、合并、分立、变更、解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公司法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14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集团公司高级管理人员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135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0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控股公司设立、合并、分立、变更、解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公司法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13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控股公司高级管理人员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13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专属自保组织和相互保险组织设立、合并、分立、变更和解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公司法人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13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专属自保、相互保险等组织高级管理人员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代理机构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保险代理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险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代理机构高级管理人员任职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险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经纪机构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保险经纪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险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7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经纪机构高级管理人员任职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险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关系社会公众利益的保险险种、依法实行强制保险的险种和新开发的人寿保险险种等的保险条款和保险费率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险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银保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公司拓宽保险资金运用形式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银保监会派出机构</w:t>
            </w:r>
          </w:p>
        </w:tc>
      </w:tr>
      <w:tr>
        <w:trPr>
          <w:trHeight w:val="20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1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地方金融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融资担保公司设立、变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融资担保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融资担保公司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民政府确定的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人民政府确定的监督管理部门（省级地方金融管理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银保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地方金融监管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典当行及分支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典当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人民政府金融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市场监督管理部门</w:t>
            </w:r>
          </w:p>
        </w:tc>
      </w:tr>
      <w:tr>
        <w:trPr>
          <w:trHeight w:val="13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证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证券公司设立、变更重大事项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法》《证券公司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rHeight w:val="13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基金托管人资格核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投资基金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rHeight w:val="15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募基金管理公司设立、变更重大事项和公募基金管理人资格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投资基金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rHeight w:val="146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证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基金服务机构注册</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投资基金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rHeight w:val="8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申请设立期货交易场所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期货交易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地方人民政府</w:t>
            </w:r>
          </w:p>
        </w:tc>
      </w:tr>
      <w:tr>
        <w:trPr>
          <w:trHeight w:val="8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申请设立期货专门结算机构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期货交易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证监会</w:t>
            </w:r>
          </w:p>
        </w:tc>
      </w:tr>
      <w:tr>
        <w:trPr>
          <w:trHeight w:val="18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证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期货公司设立、合并、分立、停业、解散或者破产，变更业务范围、注册资本、</w:t>
            </w:r>
            <w:r>
              <w:rPr>
                <w:rFonts w:eastAsia="仿宋_GB2312" w:cs="方正仿宋_GBK" w:ascii="Times New Roman" w:hAnsi="Times New Roman"/>
                <w:color w:val="000000"/>
                <w:kern w:val="0"/>
              </w:rPr>
              <w:t>5%</w:t>
            </w:r>
            <w:r>
              <w:rPr>
                <w:rFonts w:ascii="仿宋_GB2312" w:hAnsi="仿宋_GB2312" w:cs="方正仿宋_GBK" w:eastAsia="仿宋_GB2312"/>
                <w:color w:val="000000"/>
                <w:kern w:val="0"/>
              </w:rPr>
              <w:t>以上股权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期货交易管理条例》《国务院关于第六批取消和调整行政审批项目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rHeight w:val="19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证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期货公司境内及境外期货经纪业务、期货投资咨询业务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期货交易管理条例》《国务院关于第六批取消和调整行政审批项目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rHeight w:val="158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2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证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投资咨询机构从事证券服务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rHeight w:val="21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境外机构投资者资格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投资基金法》《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证券交易所、国务院批准的其他全国性证券交易场所的设立、变更和解散审核、证券登记结算机构设立和解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证券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证券金融公司设立和解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证券公司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江苏证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境外证券经营机构在境内经营证券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中华人民共和国经营证券期货业务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证券公司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证监会及其派出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证券监督管理机构及其派出机构</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粮食和储备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粮食和储备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军粮供应站资格、军粮供应委托代理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军粮供应站资格证书、军粮代供点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粮食和储备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粮食和储备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核材料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核材料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核材料管制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核安全局</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许可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国防科技工业管理部门</w:t>
            </w:r>
          </w:p>
        </w:tc>
      </w:tr>
      <w:tr>
        <w:trPr>
          <w:trHeight w:val="7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一级、二级国防计量技术机构设置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防计量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国防科工局</w:t>
            </w:r>
          </w:p>
        </w:tc>
      </w:tr>
      <w:tr>
        <w:trPr>
          <w:trHeight w:val="10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军品出口经营权和经营范围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军品出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国防科工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军品出口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3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烟草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立烟叶收购站（点）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烟叶收购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烟草专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烟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烟草专卖行政主管部门</w:t>
            </w:r>
          </w:p>
        </w:tc>
      </w:tr>
      <w:tr>
        <w:trPr>
          <w:trHeight w:val="206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制品生产企业设立、分立、合并、撤销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专卖局关于准予设立（分立、合并、撤销）</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烟草制品生产企业的决定</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烟草专卖法》《中华人民共和国烟草专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烟草专卖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生产企业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生产企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烟草专卖法》《中华人民共和国烟草专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烟草专卖行政主管部门</w:t>
            </w:r>
          </w:p>
        </w:tc>
      </w:tr>
      <w:tr>
        <w:trPr>
          <w:trHeight w:val="21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设立烟草专卖生产企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专卖局关于准予设立</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外商投资烟草专卖生产企业行政许可决定</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烟草专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烟草专卖行政主管部门</w:t>
            </w:r>
          </w:p>
        </w:tc>
      </w:tr>
      <w:tr>
        <w:trPr>
          <w:trHeight w:val="20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制品批发企业设立、分立、合并、撤销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专卖局关于准予设立（分立、合并、撤销）</w:t>
            </w:r>
            <w:r>
              <w:rPr>
                <w:rFonts w:eastAsia="仿宋_GB2312" w:cs="方正仿宋_GBK" w:ascii="仿宋_GB2312" w:hAnsi="仿宋_GB2312"/>
                <w:color w:val="000000"/>
                <w:kern w:val="0"/>
              </w:rPr>
              <w:t>××</w:t>
            </w:r>
            <w:r>
              <w:rPr>
                <w:rFonts w:ascii="仿宋_GB2312" w:hAnsi="仿宋_GB2312" w:cs="方正仿宋_GBK" w:eastAsia="仿宋_GB2312"/>
                <w:color w:val="000000"/>
                <w:kern w:val="0"/>
              </w:rPr>
              <w:t>烟草制品批发企业的决定</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烟草专卖法》《中华人民共和国烟草专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烟草专卖行政主管部门</w:t>
            </w:r>
          </w:p>
        </w:tc>
      </w:tr>
      <w:tr>
        <w:trPr>
          <w:trHeight w:val="17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烟草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批发企业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批发企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烟草专卖法》《中华人民共和国烟草专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省级烟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烟草专卖行政主管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烟草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零售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零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烟草专卖法》《中华人民共和国烟草专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烟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烟草专卖行政主管部门</w:t>
            </w:r>
          </w:p>
        </w:tc>
      </w:tr>
      <w:tr>
        <w:trPr>
          <w:trHeight w:val="171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烟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烟草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品准运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烟草专卖品准运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烟草专卖法》《中华人民共和国烟草专卖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以上烟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市级烟草专卖行政主管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进出口）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211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林木良种籽粒、穗条等繁殖材料，主要草种杂交种子及其亲本种子、常规原种种子）生产经营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林草种子生产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林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11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4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草种进出口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草种进出口审批表</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种子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林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农业、林业主管部门</w:t>
            </w:r>
          </w:p>
        </w:tc>
      </w:tr>
      <w:tr>
        <w:trPr>
          <w:trHeight w:val="143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普及型国外引种试种苗圃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普及型国外引种试种苗圃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林草局</w:t>
            </w:r>
          </w:p>
        </w:tc>
      </w:tr>
      <w:tr>
        <w:trPr>
          <w:trHeight w:val="115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出售、收购国家二级保护野生植物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无</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野生植物保护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林草部门或者其授权的机构</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野生植物管理工作的部门</w:t>
            </w:r>
          </w:p>
        </w:tc>
      </w:tr>
      <w:tr>
        <w:trPr>
          <w:trHeight w:val="21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由国家林草局审批的国家重点保护陆生野生动物人工繁育许可证核发（除已制定人工繁育技术标准的物种外）</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重点保护陆生野生动物人工繁育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野生动物保护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野生动物保护主管部门</w:t>
            </w:r>
          </w:p>
        </w:tc>
      </w:tr>
      <w:tr>
        <w:trPr>
          <w:trHeight w:val="28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林草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林业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权限内国家重点保护陆生野生动物人工繁育许可证核发（除已制定人工繁育技术标准的物种和列入人工繁育国家重点保护陆生野生动物目录的物种外）</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重点保护陆生野生动物人工繁育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野生动物保护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林草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野生动物保护主管部门</w:t>
            </w:r>
          </w:p>
        </w:tc>
      </w:tr>
      <w:tr>
        <w:trPr>
          <w:trHeight w:val="12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铁路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铁路运输基础设备生产企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铁路运输基础设备生产企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铁路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铁路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铁路局</w:t>
            </w:r>
          </w:p>
        </w:tc>
      </w:tr>
      <w:tr>
        <w:trPr>
          <w:trHeight w:val="27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铁路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铁路机车车辆设计、制造、维修或进口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铁路机车车辆型号合格证、铁路机车车辆制造许可证、铁路机车车辆维修许可证、铁路机车车辆进口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铁路安全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铁路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铁路局</w:t>
            </w:r>
          </w:p>
        </w:tc>
      </w:tr>
      <w:tr>
        <w:trPr>
          <w:trHeight w:val="13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铁路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铁路运输企业准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铁路运输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铁路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铁路局</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器（发动机、螺旋桨）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用航空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航空主管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器零部件制造人批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零部件制造人批准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5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器维修单位维修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维修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用航空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航空主管部门</w:t>
            </w:r>
          </w:p>
        </w:tc>
      </w:tr>
      <w:tr>
        <w:trPr>
          <w:trHeight w:val="10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共航空运输企业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公共航空运输企业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用航空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务院民用航空主管部门</w:t>
            </w:r>
          </w:p>
        </w:tc>
      </w:tr>
      <w:tr>
        <w:trPr>
          <w:trHeight w:val="14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外公共航空运输承运人运行合格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航空承运人运行合格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11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外航空运输企业航线（航班运输）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航线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用航空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144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航空营运人运输危险品资格批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危险品航空运输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23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业非运输运营人、私用大型航空器运营人、航空器代管人运行合格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业非运输航空运营人运行合格证及私用大型航空器运营人和航空器代管人运行规范</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93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通用航空企业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通用航空企业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用航空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188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航驻华常设机构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国航空运输企业常驻代表机构批准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国务院关于管理外国企业常驻代表机构的暂行规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民航局</w:t>
            </w:r>
          </w:p>
        </w:tc>
      </w:tr>
      <w:tr>
        <w:trPr>
          <w:trHeight w:val="147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器驾驶员学校审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器驾驶员学校合格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16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飞行训练中心合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飞行训练中心合格证及运行规范</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151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6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维修技术人员学校合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维修培训机构合格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15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飞行签派员训练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飞行签派员训练机构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15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油料供应商适航批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油料供应企业适航批准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民航局</w:t>
            </w:r>
          </w:p>
        </w:tc>
      </w:tr>
      <w:tr>
        <w:trPr>
          <w:trHeight w:val="157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江苏安全监督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油料企业安全运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机场航空燃油供应安全运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航地区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民航地区管理部门（省）</w:t>
            </w:r>
          </w:p>
        </w:tc>
      </w:tr>
      <w:tr>
        <w:trPr>
          <w:trHeight w:val="158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油料测试单位批准</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民用航空油料检测单位批准函</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民航局</w:t>
            </w:r>
          </w:p>
        </w:tc>
      </w:tr>
      <w:tr>
        <w:trPr>
          <w:trHeight w:val="121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对公众开放的民用机场使用许可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复文件和民用机场使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民用航空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国民航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中国民航局</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邮政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邮政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进出境邮政通信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邮政通信业务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邮政局；省级邮政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邮政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邮政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邮政管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快递业务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快递业务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邮政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邮政局；省级邮政管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邮政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商店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工商行政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拍卖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拍卖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工商行政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7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馆藏文物修复、复制、拓印单位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可移动文物修复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行政主管部门（主城区由市级实施）</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勘察设计甲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勘察设计甲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行政主管部门（主城区由市级实施）</w:t>
            </w:r>
          </w:p>
        </w:tc>
      </w:tr>
      <w:tr>
        <w:trPr>
          <w:trHeight w:val="17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施工一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施工一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行政主管部门（主城区由市级实施）</w:t>
            </w:r>
          </w:p>
        </w:tc>
      </w:tr>
      <w:tr>
        <w:trPr>
          <w:trHeight w:val="178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监理甲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监理甲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行政主管部门（主城区由市级实施）</w:t>
            </w:r>
          </w:p>
        </w:tc>
      </w:tr>
      <w:tr>
        <w:trPr>
          <w:trHeight w:val="190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勘察设计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勘察设计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行政主管部门（主城区由市级实施）</w:t>
            </w:r>
          </w:p>
        </w:tc>
      </w:tr>
      <w:tr>
        <w:trPr>
          <w:trHeight w:val="189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施工二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施工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行政主管部门（主城区由市级实施）</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文物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文物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监理乙级资质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文物保护工程监理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文物保护法》《中华人民共和国文物保护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文物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文物行政主管部门（主城区由市级实施）</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矿山安全监察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江苏煤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煤矿安全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煤矿）</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煤矿安全监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安全生产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矿山安全监察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应急厅</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非煤矿矿山企业安全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非煤矿山）</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安全生产许可证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应急管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以上安全生产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外汇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外汇局江苏省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银行、农村信用社、兑换机构及非金融机构等结汇、售汇业务市场准入、退出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个人本外币兑换特许业务经营许可证或备案通知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外汇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外汇局、外汇分局及外汇管理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外汇管理机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8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外汇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外汇局江苏省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保险、证券公司等非银行金融机构外汇业务市场准入、退出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外汇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外汇局及外汇分支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外汇管理机关</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生产企业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药品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新药生产和上市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注册批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药品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配制制剂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配制制剂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药品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产药品再注册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再注册批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药品管理法实施条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批发企业</w:t>
            </w:r>
            <w:r>
              <w:rPr>
                <w:rFonts w:ascii="仿宋_GB2312" w:hAnsi="仿宋_GB2312" w:cs="Times New Roman" w:eastAsia="仿宋_GB2312"/>
                <w:color w:val="000000"/>
                <w:kern w:val="0"/>
              </w:rPr>
              <w:t>许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经营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药品管理法》《中华人民共和国药品管理法实施条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零售企业许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经营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药品管理法》《中华人民共和国药品管理法实施条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县级药监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6</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会同省国防科工办</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生产企业审批</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生产企业许可证</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管理办法》</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会同国家国防科工局</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2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会同省国防科工办</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经营企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经营企业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会同国家国防科工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4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机构使用放射性药品（三、四类）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使用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放射性药品管理办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61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49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生产第一类中的药品类易制毒化学品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类易制毒化学品生产许可批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易制毒化学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312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经营第一类中的药品类易制毒化学品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在药品经营许可证经营范围中标注“药品类易制毒化学品”，括号内标注药品类易制毒化学品名称</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易制毒化学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248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精神药品生产企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精神药品定点生产批件在药品生产许可证正本标注类别，副本上类别后标注药品名称</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精神药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1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第一类精神药品批发企业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在药品经营许可证上注明</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精神药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239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精神药品进出口准许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出口准许证、麻醉药品进口准许证、精神药品出口准许证、精神药品进口准许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药品管理法》</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44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经营企业从事第二类精神药品批发业务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在药品经营许可证经营范围中注明</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精神药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二类精神药品零售业务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批准文件，在药品经营许可证经营范围中注明</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麻醉药品和精神药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1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批发企业经营蛋白同化制剂、肽类激素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在药品经营许可证上注明</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反兴奋剂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83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蛋白同化制剂、肽类激素进口准许证核发</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品进口准许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反兴奋剂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药品监督管理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二类、第三类医疗器械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0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二类医疗器械产品注册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注册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第三类医疗器械经营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医疗器械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设区的市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药监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化妆品生产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化妆品生产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化妆品监督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药监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药品监督管理部门</w:t>
            </w:r>
          </w:p>
        </w:tc>
      </w:tr>
      <w:tr>
        <w:trPr>
          <w:trHeight w:val="139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物非临床研究质量管理规范（</w:t>
            </w:r>
            <w:r>
              <w:rPr>
                <w:rFonts w:eastAsia="仿宋_GB2312" w:cs="方正仿宋_GBK" w:ascii="Times New Roman" w:hAnsi="Times New Roman"/>
                <w:color w:val="000000"/>
                <w:kern w:val="0"/>
              </w:rPr>
              <w:t>GLP</w:t>
            </w:r>
            <w:r>
              <w:rPr>
                <w:rFonts w:ascii="仿宋_GB2312" w:hAnsi="仿宋_GB2312" w:cs="方正仿宋_GBK" w:eastAsia="仿宋_GB2312"/>
                <w:color w:val="000000"/>
                <w:kern w:val="0"/>
              </w:rPr>
              <w:t>）认证</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药物</w:t>
            </w:r>
            <w:r>
              <w:rPr>
                <w:rFonts w:eastAsia="仿宋_GB2312" w:cs="方正仿宋_GBK" w:ascii="Times New Roman" w:hAnsi="Times New Roman"/>
                <w:color w:val="000000"/>
                <w:kern w:val="0"/>
              </w:rPr>
              <w:t>GLP</w:t>
            </w:r>
            <w:r>
              <w:rPr>
                <w:rFonts w:ascii="仿宋_GB2312" w:hAnsi="仿宋_GB2312" w:cs="方正仿宋_GBK" w:eastAsia="仿宋_GB2312"/>
                <w:color w:val="000000"/>
                <w:kern w:val="0"/>
              </w:rPr>
              <w:t>认证批件</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药监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药监局</w:t>
            </w:r>
          </w:p>
        </w:tc>
      </w:tr>
      <w:tr>
        <w:trPr>
          <w:trHeight w:val="20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制作、复制、维修、销毁国家秘密载体定点单位甲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秘密载体印制甲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守国家秘密法》《中华人民共和国保守国家秘密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保密局</w:t>
            </w:r>
          </w:p>
        </w:tc>
      </w:tr>
      <w:tr>
        <w:trPr>
          <w:trHeight w:val="204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4</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保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制作、复制、维修、销毁国家秘密载体定点单位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秘密载体印制乙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守国家秘密法》《中华人民共和国保守国家秘密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保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保密部门</w:t>
            </w:r>
          </w:p>
        </w:tc>
      </w:tr>
      <w:tr>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5</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涉密信息系统集成单位甲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涉密信息系统集成甲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守国家秘密法》《中华人民共和国保守国家秘密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保密局</w:t>
            </w:r>
          </w:p>
        </w:tc>
      </w:tr>
      <w:tr>
        <w:trPr>
          <w:trHeight w:val="213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6</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保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涉密信息系统集成单位乙级资质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涉密信息系统集成乙级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守国家秘密法》《中华人民共和国保守国家秘密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保密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保密部门</w:t>
            </w:r>
          </w:p>
        </w:tc>
      </w:tr>
      <w:tr>
        <w:trPr>
          <w:trHeight w:val="21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7</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单位一级保密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单位一级保密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守国家秘密法》《中华人民共和国保守国家秘密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会同国家国防科工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保密局</w:t>
            </w:r>
          </w:p>
        </w:tc>
      </w:tr>
      <w:tr>
        <w:trPr>
          <w:trHeight w:val="21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8</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保密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保密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单位二级保密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武器装备科研生产单位二级保密资格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保守国家秘密法》《中华人民共和国保守国家秘密法实施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保密部门会同同级国防科技工业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级保密部门</w:t>
            </w:r>
          </w:p>
        </w:tc>
      </w:tr>
      <w:tr>
        <w:trPr>
          <w:trHeight w:val="10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19</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密码局</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用密码产品质量检测机构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用密码产品检测机构资质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商用密码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密码局</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密码局</w:t>
            </w:r>
          </w:p>
        </w:tc>
      </w:tr>
      <w:tr>
        <w:trPr>
          <w:trHeight w:val="14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20</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电影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电影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影发行单位设立、变更业务范围或者兼并、合并、分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影发行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电影产业促进法》《电影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电影局；省级电影主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电影主管部门（主城区由市级实施）</w:t>
            </w:r>
          </w:p>
        </w:tc>
      </w:tr>
      <w:tr>
        <w:trPr>
          <w:trHeight w:val="146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21</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电影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电影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影放映单位设立审批</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影放映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中华人民共和国电影产业促进法》《电影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县级电影主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电影主管部门（主城区由市级实施）</w:t>
            </w:r>
          </w:p>
        </w:tc>
      </w:tr>
      <w:tr>
        <w:trPr>
          <w:trHeight w:val="116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22</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电影局</w:t>
            </w:r>
          </w:p>
        </w:tc>
        <w:tc>
          <w:tcPr>
            <w:tcW w:w="141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省电影局</w:t>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外商投资电影院设立许可</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影放映经营许可证</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电影管理条例》</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省级电影主管部门</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县级以上工商行政管理部门？</w:t>
            </w:r>
          </w:p>
        </w:tc>
      </w:tr>
      <w:tr>
        <w:trPr>
          <w:trHeight w:val="155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仿宋_GBK"/>
                <w:color w:val="000000"/>
                <w:kern w:val="0"/>
              </w:rPr>
            </w:pPr>
            <w:r>
              <w:rPr>
                <w:rFonts w:eastAsia="仿宋_GB2312" w:cs="方正仿宋_GBK" w:ascii="Times New Roman" w:hAnsi="Times New Roman"/>
                <w:color w:val="000000"/>
                <w:kern w:val="0"/>
              </w:rPr>
              <w:t>523</w:t>
            </w:r>
          </w:p>
        </w:tc>
        <w:tc>
          <w:tcPr>
            <w:tcW w:w="105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1411"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仿宋_GBK"/>
                <w:color w:val="000000"/>
                <w:kern w:val="0"/>
              </w:rPr>
            </w:pPr>
            <w:r>
              <w:rPr>
                <w:rFonts w:eastAsia="仿宋_GB2312" w:cs="方正仿宋_GBK" w:ascii="仿宋_GB2312" w:hAnsi="仿宋_GB2312"/>
                <w:color w:val="000000"/>
                <w:kern w:val="0"/>
              </w:rPr>
            </w:r>
          </w:p>
        </w:tc>
        <w:tc>
          <w:tcPr>
            <w:tcW w:w="2008"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防护设备定点生产企业资格认定</w:t>
            </w:r>
          </w:p>
        </w:tc>
        <w:tc>
          <w:tcPr>
            <w:tcW w:w="1463"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人民防空工程防护设备定点生产安装企业资格认定证书</w:t>
            </w:r>
          </w:p>
        </w:tc>
        <w:tc>
          <w:tcPr>
            <w:tcW w:w="16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务院对确需保留的行政审批项目设定行政许可的决定》</w:t>
            </w:r>
          </w:p>
        </w:tc>
        <w:tc>
          <w:tcPr>
            <w:tcW w:w="16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rPr>
            </w:pPr>
            <w:r>
              <w:rPr>
                <w:rFonts w:ascii="仿宋_GB2312" w:hAnsi="仿宋_GB2312" w:cs="方正仿宋_GBK" w:eastAsia="仿宋_GB2312"/>
                <w:color w:val="000000"/>
                <w:kern w:val="0"/>
              </w:rPr>
              <w:t>国家人防办</w:t>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122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rPr>
            </w:pPr>
            <w:r>
              <w:rPr>
                <w:rFonts w:ascii="仿宋_GB2312" w:hAnsi="仿宋_GB2312" w:cs="方正仿宋_GBK" w:eastAsia="仿宋_GB2312"/>
                <w:color w:val="000000"/>
                <w:kern w:val="0"/>
              </w:rPr>
              <w:t>国家人防办</w:t>
            </w:r>
          </w:p>
        </w:tc>
      </w:tr>
    </w:tbl>
    <w:p>
      <w:pPr>
        <w:pStyle w:val="Normal"/>
        <w:rPr>
          <w:rFonts w:cs="Times New Roman"/>
          <w:color w:val="000000"/>
        </w:rPr>
      </w:pPr>
      <w:r>
        <w:rPr>
          <w:rFonts w:cs="Times New Roman"/>
          <w:color w:val="000000"/>
        </w:rPr>
      </w:r>
    </w:p>
    <w:sectPr>
      <w:footerReference w:type="even" r:id="rId2"/>
      <w:footerReference w:type="default" r:id="rId3"/>
      <w:footerReference w:type="first" r:id="rId4"/>
      <w:type w:val="nextPage"/>
      <w:pgSz w:orient="landscape" w:w="16838" w:h="11906"/>
      <w:pgMar w:left="1418" w:right="1418" w:gutter="0" w:header="0"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3">
    <w:name w:val=" Char Char3"/>
    <w:basedOn w:val="Normal"/>
    <w:qFormat/>
    <w:pPr/>
    <w:rPr>
      <w:rFonts w:ascii="Times New Roman" w:hAnsi="Times New Roman" w:cs="Times New Roman"/>
      <w:lang w:bidi="ar-SA"/>
    </w:rPr>
  </w:style>
  <w:style w:type="paragraph" w:styleId="Normal1">
    <w:name w:val="LO-Normal"/>
    <w:basedOn w:val="Normal"/>
    <w:qFormat/>
    <w:pPr/>
    <w:rPr>
      <w:rFonts w:ascii="Times New Roman" w:hAnsi="Times New Roman"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8:00Z</dcterms:created>
  <dc:creator>Administrator</dc:creator>
  <dc:description/>
  <dc:language>en-US</dc:language>
  <cp:lastModifiedBy>SFJ-LYQ</cp:lastModifiedBy>
  <cp:lastPrinted>2021-05-07T09:36:00Z</cp:lastPrinted>
  <dcterms:modified xsi:type="dcterms:W3CDTF">2021-08-31T06:29:41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629159586_btnclosed</vt:lpwstr>
  </property>
  <property fmtid="{D5CDD505-2E9C-101B-9397-08002B2CF9AE}" pid="3" name="KSOProductBuildVer">
    <vt:lpwstr>2052-11.3.0.9228</vt:lpwstr>
  </property>
</Properties>
</file>