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小区清单</w:t>
      </w:r>
    </w:p>
    <w:p>
      <w:pPr>
        <w:pStyle w:val="Normal"/>
        <w:spacing w:lineRule="exact" w:line="520" w:before="120" w:after="0"/>
        <w:ind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133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9"/>
        <w:gridCol w:w="3642"/>
        <w:gridCol w:w="18"/>
        <w:gridCol w:w="2427"/>
      </w:tblGrid>
      <w:tr>
        <w:trPr>
          <w:tblHeader w:val="true"/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小区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城市北香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城市南和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府天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昆仑南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锦绣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世纪名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时代景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格林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燕山南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昆仑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祥和福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景鸿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燕阳嘉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君悦豪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盛家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清华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家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彩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丹丽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元巷小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城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水华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颐和世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源福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禧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碧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桂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紫金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绣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7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御城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二期到八期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cs="宋体;SimSun" w:eastAsia="宋体;SimSun"/>
                <w:sz w:val="24"/>
                <w:szCs w:val="24"/>
              </w:rPr>
              <w:t>联排别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cs="宋体;SimSun" w:eastAsia="宋体;SimSun"/>
                <w:sz w:val="24"/>
                <w:szCs w:val="24"/>
              </w:rPr>
              <w:t>独栋别墅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凯尔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奥珑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铂晶公寓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铂郡公寓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公园里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中央公寓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空中别墅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cs="宋体;SimSun" w:eastAsia="宋体;SimSun"/>
                <w:sz w:val="24"/>
                <w:szCs w:val="24"/>
              </w:rPr>
              <w:t>别墅区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美景公寓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睿景公寓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弘建一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都名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公馆别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公馆（托斯卡纳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公馆（天域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万博生活广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新北区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紫缘公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新北区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紫庭名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新北区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世家别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湖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翡丽蓝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湖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溪兰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港名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遥观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机厂工房七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大明蓝山湖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丁堰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港龙紫郡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潞城街道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山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发豪庭国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湖原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绿都万和城二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润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长兴好日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安花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富都新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宾花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玲珑花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盘龙西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顺园六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顺园八村三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景花园二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景花园三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泰新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兆丰花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桃园公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山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天地花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桃园一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香梅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项家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怡康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明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朗诗竞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金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逸境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人民家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翠堤半岛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菱溪名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建材宿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公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聚博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盛世名门花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方明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水清木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翠园世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九洲新世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宝第花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南佳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泰名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湖一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竹苑</w:t>
            </w:r>
            <w:r>
              <w:rPr>
                <w:rFonts w:eastAsia="宋体;SimSun"/>
                <w:sz w:val="24"/>
                <w:szCs w:val="24"/>
              </w:rPr>
              <w:t>BC</w:t>
            </w:r>
            <w:r>
              <w:rPr>
                <w:rFonts w:cs="宋体;SimSun" w:eastAsia="宋体;SimSun"/>
                <w:sz w:val="24"/>
                <w:szCs w:val="24"/>
              </w:rPr>
              <w:t>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竹苑</w:t>
            </w:r>
            <w:r>
              <w:rPr>
                <w:rFonts w:eastAsia="宋体;SimSun"/>
                <w:sz w:val="24"/>
                <w:szCs w:val="24"/>
              </w:rPr>
              <w:t>D</w:t>
            </w:r>
            <w:r>
              <w:rPr>
                <w:rFonts w:cs="宋体;SimSun" w:eastAsia="宋体;SimSun"/>
                <w:sz w:val="24"/>
                <w:szCs w:val="24"/>
              </w:rPr>
              <w:t>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一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二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三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四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五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西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璞丽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湖龙誉城二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格兰艺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荣亨逸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朗诗国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云山诗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桂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嘉宏云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百大康桥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聚丰公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星河名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云庭Ａ、Ｂ、Ｃ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凯悦中心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色新城西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色新城东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鹏欣丽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银河湾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万泰檀香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泰盈八千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路劲城市花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景瑞曦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公寓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置信广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首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京城豪苑</w:t>
            </w:r>
            <w:r>
              <w:rPr>
                <w:rFonts w:eastAsia="宋体;SimSun"/>
                <w:sz w:val="24"/>
                <w:szCs w:val="24"/>
              </w:rPr>
              <w:t>BC</w:t>
            </w:r>
            <w:r>
              <w:rPr>
                <w:rFonts w:cs="宋体;SimSun" w:eastAsia="宋体;SimSun"/>
                <w:sz w:val="24"/>
                <w:szCs w:val="24"/>
              </w:rPr>
              <w:t>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京城豪苑</w:t>
            </w:r>
            <w:r>
              <w:rPr>
                <w:rFonts w:eastAsia="宋体;SimSun"/>
                <w:sz w:val="24"/>
                <w:szCs w:val="24"/>
              </w:rPr>
              <w:t>A</w:t>
            </w:r>
            <w:r>
              <w:rPr>
                <w:rFonts w:cs="宋体;SimSun" w:eastAsia="宋体;SimSun"/>
                <w:sz w:val="24"/>
                <w:szCs w:val="24"/>
              </w:rPr>
              <w:t>区、兰洋</w:t>
            </w:r>
            <w:r>
              <w:rPr>
                <w:rFonts w:eastAsia="宋体;SimSun"/>
                <w:sz w:val="24"/>
                <w:szCs w:val="24"/>
              </w:rPr>
              <w:t>ABC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cs="宋体;SimSun" w:eastAsia="宋体;SimSun"/>
                <w:sz w:val="24"/>
                <w:szCs w:val="24"/>
              </w:rPr>
              <w:t>连商铺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侨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深业华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绿地</w:t>
            </w:r>
            <w:r>
              <w:rPr>
                <w:rFonts w:eastAsia="宋体;SimSun"/>
                <w:sz w:val="24"/>
                <w:szCs w:val="24"/>
              </w:rPr>
              <w:t>C</w:t>
            </w:r>
            <w:r>
              <w:rPr>
                <w:rFonts w:cs="宋体;SimSun" w:eastAsia="宋体;SimSun"/>
                <w:sz w:val="24"/>
                <w:szCs w:val="24"/>
              </w:rPr>
              <w:t>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ind w:firstLine="3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示范小区清单</w:t>
      </w:r>
    </w:p>
    <w:p>
      <w:pPr>
        <w:pStyle w:val="Normal"/>
        <w:spacing w:lineRule="exact" w:line="520" w:before="120" w:after="0"/>
        <w:ind w:hanging="0"/>
        <w:jc w:val="center"/>
        <w:rPr/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5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6"/>
        <w:gridCol w:w="3611"/>
        <w:gridCol w:w="2573"/>
      </w:tblGrid>
      <w:tr>
        <w:trPr>
          <w:tblHeader w:val="true"/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小区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城市北香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城市南和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祥和福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时代景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元巷小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城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水华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颐和世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源福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弘建一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莱蒙城（公园里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公馆（天域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万博生活广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高新北区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溪兰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发豪庭国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长兴好日子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玲珑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景花园三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泰新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逸境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聚博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国泰名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都市桃源五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百大康桥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银河湾花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51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城首府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ind w:firstLine="3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单位清单</w:t>
      </w:r>
    </w:p>
    <w:p>
      <w:pPr>
        <w:pStyle w:val="Normal"/>
        <w:spacing w:lineRule="exact" w:line="520" w:before="120" w:after="0"/>
        <w:ind w:hanging="0"/>
        <w:jc w:val="center"/>
        <w:rPr/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20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5"/>
        <w:gridCol w:w="4149"/>
        <w:gridCol w:w="2375"/>
      </w:tblGrid>
      <w:tr>
        <w:trPr>
          <w:tblHeader w:val="true"/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公安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民法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市场监督管理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国土资源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教育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力资源和</w:t>
            </w:r>
            <w:r>
              <w:rPr>
                <w:rFonts w:cs="宋体;SimSun" w:eastAsia="宋体;SimSun"/>
                <w:sz w:val="24"/>
                <w:szCs w:val="24"/>
              </w:rPr>
              <w:t>社会</w:t>
            </w:r>
            <w:r>
              <w:rPr>
                <w:rFonts w:cs="宋体;SimSun" w:eastAsia="宋体;SimSun"/>
                <w:sz w:val="24"/>
                <w:szCs w:val="24"/>
              </w:rPr>
              <w:t>保障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海关驻溧阳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气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民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人武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广播电视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环保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平安驾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宾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燕山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新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东升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第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东升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光华初中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平陵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西平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党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行政审批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文化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开放大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大润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卫生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水利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城镇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三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殷雪梅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金坛区华罗庚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建委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城西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四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河滨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华城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交通运输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城管执法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建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国土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乡镇交通管理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车辆管理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市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经信局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文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城镇人民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西城街道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西城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华罗庚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朝阳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博物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金坛区春风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方税务局稽查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一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第五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城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城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环保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财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国资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机关后勤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老干部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体育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信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总工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台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统战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妇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机关工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宣传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文广新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工商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商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党史工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档案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信息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政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人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委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政府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侨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区纪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旅游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团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组织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审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农工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农业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统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文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人事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卫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民政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编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劳动监察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劳动人事仲裁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科技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征收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慈善总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市场监督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科技协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安全监督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发改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经信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塘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州经济开发区社区培训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戚墅堰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武进区戚墅堰街道社区卫生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公安局戚墅堰分局街道派出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人民法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第四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人民检察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公安局戚墅堰分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交警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第七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铁路高等职业技术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东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戚墅堰实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行政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国工商银行股份有限公司常州经济开发区支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68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国银行股份有限公司常州经济开发区支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馨雅楼宾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馨雅楼酒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常州经济开发区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戚墅堰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8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城管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城管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华山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藻江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井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国税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幼儿园（岷江部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卫生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润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城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海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玲珑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小学盘龙校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盘龙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腾龙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虎塘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中心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滨江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幼儿园（锦海校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中心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初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桥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小学（奥园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二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奥园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凤凰湖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聚怡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幼儿园（六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政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娑罗巷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博爱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解放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中山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香梅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省常州市高级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二十四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黄蓝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新村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新村第三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清凉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朝阳新村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丽华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茶山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虹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翠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环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环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红梅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浦前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同济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实验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兰陵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龙庭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锦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紫云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sz w:val="24"/>
                <w:szCs w:val="24"/>
              </w:rPr>
              <w:t>中青龙分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龙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中心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雕庄中心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凤凰新城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正衡中学天宁分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雕庄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2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花园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幼儿园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光幼儿园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新村幼儿园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园新村幼儿园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花园第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五星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东方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香江华廷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建筑职工大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怀德教育集团香江华廷校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钟楼区爱儿坊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永红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盛毓度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广化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州市田家炳初级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大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实验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林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运河之星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星港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梧桐苑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北港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横街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觅渡桥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鸣珂巷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新桥实验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凯纳豪生酒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荷花池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小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幼儿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办事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闸街道</w:t>
            </w:r>
          </w:p>
        </w:tc>
      </w:tr>
      <w:tr>
        <w:trPr>
          <w:trHeight w:val="45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spacing w:lineRule="exact" w:line="260"/>
        <w:ind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sz w:val="44"/>
          <w:szCs w:val="44"/>
        </w:rPr>
        <w:t>年常州市生活垃圾分类试点村庄清单</w:t>
      </w:r>
    </w:p>
    <w:p>
      <w:pPr>
        <w:pStyle w:val="Normal"/>
        <w:spacing w:lineRule="exact" w:line="520" w:before="120" w:after="0"/>
        <w:ind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总计</w:t>
      </w:r>
      <w:r>
        <w:rPr>
          <w:rFonts w:eastAsia="方正楷体_GBK"/>
          <w:szCs w:val="32"/>
        </w:rPr>
        <w:t>20</w:t>
      </w:r>
      <w:r>
        <w:rPr>
          <w:rFonts w:eastAsia="方正楷体_GBK"/>
          <w:szCs w:val="32"/>
        </w:rPr>
        <w:t>个）</w:t>
      </w:r>
    </w:p>
    <w:p>
      <w:pPr>
        <w:pStyle w:val="Normal"/>
        <w:spacing w:lineRule="exact" w:line="260"/>
        <w:ind w:hanging="0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49"/>
        <w:gridCol w:w="3451"/>
        <w:gridCol w:w="2745"/>
      </w:tblGrid>
      <w:tr>
        <w:trPr>
          <w:tblHeader w:val="true"/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三胜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目湖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浒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上黄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圩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南渡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塘马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别桥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溧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西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戴埠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东浦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指前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龙溪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朱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花山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埠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金坛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西华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尧塘街道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4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狄坂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钱家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遥观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牛塘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林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社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青司塘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横林镇（集镇区）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辖市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行政村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所属街道（乡镇）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6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丁家村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薛家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鸦鹊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罗溪镇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南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奔牛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3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施家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郑陆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殷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邹区镇</w:t>
            </w:r>
          </w:p>
        </w:tc>
      </w:tr>
      <w:tr>
        <w:trPr>
          <w:trHeight w:val="4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计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1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2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340" w:before="36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400" w:before="480" w:after="0"/>
        <w:ind w:right="1242" w:firstLine="641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autoSpaceDE w:val="true"/>
        <w:spacing w:lineRule="exact" w:line="340" w:before="480" w:after="0"/>
        <w:ind w:right="1242" w:firstLine="641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00"/>
        <w:ind w:left="108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75pt" to="441.5pt,1.7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抄送：</w:t>
      </w:r>
      <w:r>
        <w:rPr>
          <w:color w:val="000000"/>
          <w:spacing w:val="-6"/>
          <w:sz w:val="28"/>
          <w:szCs w:val="28"/>
        </w:rPr>
        <w:t>市委办公室，市人大常委会办公室，市政协办公室，市法院，</w:t>
      </w:r>
    </w:p>
    <w:p>
      <w:pPr>
        <w:pStyle w:val="Normal"/>
        <w:spacing w:lineRule="exact" w:line="500"/>
        <w:ind w:left="1089" w:firstLine="3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市检察院，常州军分区。</w:t>
      </w:r>
    </w:p>
    <w:p>
      <w:pPr>
        <w:pStyle w:val="Style19"/>
        <w:spacing w:lineRule="exact" w:line="40"/>
        <w:ind w:left="-57" w:right="-57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left="1089" w:hanging="7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344170</wp:posOffset>
                </wp:positionV>
                <wp:extent cx="5600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7.1pt" to="443.15pt,27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常州市人民政府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01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22</w:t>
      </w:r>
      <w:r>
        <w:rPr>
          <w:color w:val="000000"/>
          <w:spacing w:val="-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911225" cy="894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70.45pt;mso-wrap-distance-left:0pt;mso-wrap-distance-right:0pt;mso-wrap-distance-top:0pt;mso-wrap-distance-bottom:0pt;margin-top:77.55pt;mso-position-vertical-relative:text;margin-left:3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微软雅黑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微软雅黑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微软雅黑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微软雅黑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微软雅黑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微软雅黑" w:hAnsi="方正仿宋_GBK;微软雅黑" w:eastAsia="方正仿宋_GBK;微软雅黑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微软雅黑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微软雅黑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9:00Z</dcterms:created>
  <dc:creator>黄进</dc:creator>
  <dc:description/>
  <cp:keywords/>
  <dc:language>en-US</dc:language>
  <cp:lastModifiedBy>Administrator</cp:lastModifiedBy>
  <cp:lastPrinted>2017-06-22T11:10:00Z</cp:lastPrinted>
  <dcterms:modified xsi:type="dcterms:W3CDTF">2021-08-26T02:39:00Z</dcterms:modified>
  <cp:revision>3</cp:revision>
  <dc:subject>经济管理　涉企收费△　规范　政策　意见</dc:subject>
  <dc:title>省政府关于治理规范涉企收费的政策意见</dc:title>
</cp:coreProperties>
</file>