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常州市短缺药品目录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版）</w:t>
      </w:r>
    </w:p>
    <w:tbl>
      <w:tblPr>
        <w:tblW w:w="89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2367"/>
        <w:gridCol w:w="1336"/>
        <w:gridCol w:w="696"/>
        <w:gridCol w:w="2345"/>
        <w:gridCol w:w="1554"/>
      </w:tblGrid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用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剂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用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剂型</w:t>
            </w:r>
          </w:p>
        </w:tc>
      </w:tr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地高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服溶液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硫代硫酸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</w:tr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尿激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溴吡斯的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口服剂型</w:t>
            </w:r>
          </w:p>
        </w:tc>
      </w:tr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氯化钙注射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尼可刹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</w:tr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用戈那瑞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洛贝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</w:tr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卡左双多巴缓释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硝酸甘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</w:tr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氢溴酸东莨菪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异丙肾上腺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</w:tr>
      <w:tr>
        <w:trPr>
          <w:trHeight w:val="8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氯化钠注射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（玻璃瓶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丝裂霉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</w:tr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黄碳酸氢钠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片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博来霉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</w:tr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阿司匹林泡腾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泡腾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依沙吖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</w:tr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十一酸睾酮软胶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软胶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硼酸冰片滴耳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滴耳液</w:t>
            </w:r>
          </w:p>
        </w:tc>
      </w:tr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磷霉素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Font31"/>
                <w:rFonts w:ascii="仿宋_GB2312" w:hAnsi="仿宋_GB2312" w:eastAsia="仿宋_GB2312"/>
              </w:rPr>
              <w:t>右旋糖酐</w:t>
            </w:r>
            <w:r>
              <w:rPr>
                <w:rStyle w:val="Font31"/>
                <w:rFonts w:eastAsia="仿宋_GB2312" w:ascii="仿宋_GB2312" w:hAnsi="仿宋_GB2312"/>
              </w:rPr>
              <w:t>40</w:t>
            </w:r>
            <w:r>
              <w:rPr>
                <w:rStyle w:val="Font21"/>
                <w:rFonts w:ascii="仿宋_GB2312" w:hAnsi="仿宋_GB2312" w:eastAsia="仿宋_GB2312"/>
              </w:rPr>
              <w:t>葡萄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</w:tr>
      <w:tr>
        <w:trPr>
          <w:trHeight w:val="4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斯的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射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左氧氟沙星滴耳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滴耳液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5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常州市短缺药品承储企业任务分配表</w:t>
      </w:r>
    </w:p>
    <w:tbl>
      <w:tblPr>
        <w:tblW w:w="14055" w:type="dxa"/>
        <w:jc w:val="left"/>
        <w:tblInd w:w="-9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2022"/>
        <w:gridCol w:w="858"/>
        <w:gridCol w:w="3615"/>
        <w:gridCol w:w="1590"/>
        <w:gridCol w:w="810"/>
        <w:gridCol w:w="1335"/>
        <w:gridCol w:w="1140"/>
        <w:gridCol w:w="1140"/>
        <w:gridCol w:w="1080"/>
      </w:tblGrid>
      <w:tr>
        <w:trPr>
          <w:trHeight w:val="4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用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剂型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储品种生产厂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储上限价格（元）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储数量</w:t>
            </w:r>
          </w:p>
        </w:tc>
      </w:tr>
      <w:tr>
        <w:trPr>
          <w:trHeight w:val="11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药集团常州药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药控股常州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润常州医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医药常州有限公司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尿激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京南大药业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尿激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冠龙生物制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化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信谊金朱药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ml:1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2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戈那瑞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鞍山丰原制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.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卡左双多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缓释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州默沙东制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mg/0.2g*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氢溴酸东莨菪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成药业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ml:0.3m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4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化钠注射液（玻璃瓶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5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</w:tr>
      <w:tr>
        <w:trPr>
          <w:trHeight w:val="1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化钠注射液（玻璃瓶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齐都药业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5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氯化钠注射液（玻璃瓶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回音必集团江西东亚制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5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一酸睾酮软胶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胶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新昌制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mg*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磷霉素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北制药集团沈阳第一制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0g(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IU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1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斯的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信谊金朱药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ml:1m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2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斯的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润弘制药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ml:0.5m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硫代硫酸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上药新亚药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4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2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溴吡斯的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上药中西制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mg*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盒</w:t>
            </w:r>
          </w:p>
        </w:tc>
      </w:tr>
      <w:tr>
        <w:trPr>
          <w:trHeight w:val="3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尼可刹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津金耀药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ml:0.375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尼可刹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遂成药业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ml:0.375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尼可刹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禾丰制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ml:0.375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1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洛贝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禾丰制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ml:3m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30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硝酸甘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京益民药业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ml:5m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硝酸甘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润弘制药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ml:5m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硝酸甘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康宝生物制品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ml:5m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硝酸甘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圣鲁制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ml:5m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35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异丙肾上腺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禾丰制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ml:1m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1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异丙肾上腺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南药业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ml:1m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来霉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瀚晖制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依沙吖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西河丰药业有限责任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ml:50m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硼酸冰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滴耳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益药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芜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0.4*5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旋糖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葡萄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家庄四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l:30g:25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旋糖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葡萄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西东亚制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l:30g:25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右旋糖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葡萄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宁海神联盛制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ml:30g:25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瓶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左氧氟沙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滴耳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深圳万和制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ml(0.5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常州市医疗机构药品应急采购报备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医疗机构名称（盖章）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期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      </w:t>
      </w:r>
    </w:p>
    <w:tbl>
      <w:tblPr>
        <w:tblW w:w="13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40"/>
        <w:gridCol w:w="1260"/>
        <w:gridCol w:w="1155"/>
        <w:gridCol w:w="1935"/>
        <w:gridCol w:w="2130"/>
        <w:gridCol w:w="2175"/>
        <w:gridCol w:w="217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药品通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剂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规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生产厂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配送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采购价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应急采购原因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采购员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采购部门负责人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院长：</w:t>
      </w:r>
    </w:p>
    <w:p>
      <w:pPr>
        <w:pStyle w:val="Normal"/>
        <w:widowControl/>
        <w:spacing w:lineRule="exact" w:line="560"/>
        <w:ind w:left="31680" w:hanging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注：应急采购原因除“其他”外，填写代码即可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供应短缺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产品涨价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省标品种缺失；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其他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2155" w:gutter="0" w:header="851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560"/>
        <w:ind w:left="31680" w:hanging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Arial"/>
          <w:color w:val="000000"/>
          <w:kern w:val="0"/>
          <w:sz w:val="28"/>
          <w:szCs w:val="28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215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6"/>
      <w:szCs w:val="0"/>
    </w:rPr>
  </w:style>
  <w:style w:type="character" w:styleId="DateChar">
    <w:name w:val="Date Char"/>
    <w:basedOn w:val="Style14"/>
    <w:qFormat/>
    <w:rPr>
      <w:rFonts w:ascii="Times New Roman" w:hAnsi="Times New Roman" w:cs="Times New Roman"/>
      <w:szCs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楷体_GB2312" w:cs="宋体"/>
      <w:color w:val="000000"/>
      <w:kern w:val="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发文机关标识"/>
    <w:basedOn w:val="Normal"/>
    <w:qFormat/>
    <w:pPr>
      <w:jc w:val="center"/>
    </w:pPr>
    <w:rPr>
      <w:rFonts w:ascii="楷体_GB2312" w:hAnsi="楷体_GB2312" w:eastAsia="仿宋_GB2312"/>
      <w:b/>
      <w:color w:val="FF0000"/>
      <w:kern w:val="2"/>
      <w:sz w:val="7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0:00Z</dcterms:created>
  <dc:creator>陶科叶</dc:creator>
  <dc:description/>
  <dc:language>en-US</dc:language>
  <cp:lastModifiedBy>范燕</cp:lastModifiedBy>
  <cp:lastPrinted>2021-07-22T15:57:00Z</cp:lastPrinted>
  <dcterms:modified xsi:type="dcterms:W3CDTF">2021-08-09T08:34:06Z</dcterms:modified>
  <cp:revision>3</cp:revision>
  <dc:subject/>
  <dc:title>市卫生计生委 市商务局 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