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8"/>
          <w:szCs w:val="38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年常州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  <w:lang w:eastAsia="zh-CN"/>
        </w:rPr>
        <w:t>民政局下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属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  <w:lang w:eastAsia="zh-CN"/>
        </w:rPr>
        <w:t>事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单位公开招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  <w:lang w:eastAsia="zh-CN"/>
        </w:rPr>
        <w:t>工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  <w:t>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钱华芬</cp:lastModifiedBy>
  <cp:lastPrinted>2016-02-17T14:33:00Z</cp:lastPrinted>
  <dcterms:modified xsi:type="dcterms:W3CDTF">2021-06-04T08:13:28Z</dcterms:modified>
  <cp:revision>4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