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32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辖市区舞台艺术类、美术类作品报送联系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320"/>
        <w:jc w:val="center"/>
        <w:outlineLvl w:val="0"/>
        <w:rPr>
          <w:rFonts w:ascii="方正小标宋简体;Arial Unicode MS" w:hAnsi="方正小标宋简体;Arial Unicode MS" w:eastAsia="黑体;SimHei"/>
          <w:bCs/>
          <w:sz w:val="36"/>
          <w:szCs w:val="44"/>
        </w:rPr>
      </w:pPr>
      <w:r>
        <w:rPr>
          <w:rFonts w:eastAsia="黑体;SimHei" w:ascii="方正小标宋简体;Arial Unicode MS" w:hAnsi="方正小标宋简体;Arial Unicode MS"/>
          <w:bCs/>
          <w:sz w:val="36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00"/>
        <w:gridCol w:w="2268"/>
        <w:gridCol w:w="1940"/>
        <w:gridCol w:w="1916"/>
      </w:tblGrid>
      <w:tr>
        <w:trPr>
          <w:trHeight w:val="86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辖市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件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舞台艺术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美术类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溧阳市文化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溧阳市育才路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谢莹露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96110702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861201916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金坛区文化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金坛区东门大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文化大厦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翟利华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86111929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杨晓春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961100907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武进区文化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武进区淹城美食街丰乐坊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恽新苗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51167613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于文英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016857188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新北区文体旅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管理服务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新北区汉江路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299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9614997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961499760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天宁区文化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天宁区翠虹路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王晓菲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8612661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515263996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钟楼区文化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钟楼区青枫公园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潘杨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519-8668242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519-86682423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经开区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事业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东方东路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季春凤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86125413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季春凤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861254135</w:t>
            </w:r>
          </w:p>
        </w:tc>
      </w:tr>
      <w:tr>
        <w:trPr>
          <w:trHeight w:val="11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常州市文化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常州市双桂坊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王思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周之泓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0519-8662998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季旻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璐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9123097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515256690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02T01:27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