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6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5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二届常州市群众文化原创作品大赛参赛作品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公益性展示授权书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方正小标宋简体;Arial Unicode MS" w:hAnsi="方正小标宋简体;Arial Unicode MS" w:eastAsia="黑体;SimHei"/>
          <w:bCs/>
          <w:sz w:val="36"/>
          <w:szCs w:val="44"/>
        </w:rPr>
      </w:pPr>
      <w:r>
        <w:rPr>
          <w:rFonts w:eastAsia="黑体;SimHei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ascii="Times New Roman" w:hAnsi="Times New Roman"/>
          <w:u w:val="single"/>
        </w:rPr>
        <w:t>《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  <w:u w:val="single"/>
        </w:rPr>
        <w:t>》</w:t>
      </w:r>
      <w:r>
        <w:rPr>
          <w:rFonts w:ascii="Times New Roman" w:hAnsi="Times New Roman"/>
        </w:rPr>
        <w:t>等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个作品（名单附后）由我单位推荐参加第二届常州市群众文化原创作品大赛评选。我单位推荐的参赛作品均已征得创作者及表演者同意，授权许可第二届常州市群众文化原创作品大赛主办方，在评奖期间及之后的公益性展示、宣传和推广中无偿使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报送作品名单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《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《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《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《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《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right="866" w:firstLine="64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推荐单位（签章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right="1272" w:firstLine="64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440"/>
        <w:ind w:firstLine="9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此表一式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份，由推荐单位预审后报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02T01:27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