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widowControl/>
        <w:snapToGrid w:val="false"/>
        <w:spacing w:lineRule="exact" w:line="32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第二届常州市群众文化原创作品大赛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美术类作品推荐汇总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单位（签章）：</w:t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/>
      </w:pPr>
      <w:r>
        <w:rPr/>
        <w:t>报送单位纪检部门负责人：（签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6"/>
        <w:gridCol w:w="1552"/>
        <w:gridCol w:w="1814"/>
        <w:gridCol w:w="1815"/>
      </w:tblGrid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术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别（画种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法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别（书体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仿宋_GB2312"/>
        </w:rPr>
      </w:pPr>
      <w:r>
        <w:br w:type="page"/>
      </w:r>
      <w:r>
        <w:rPr>
          <w:rFonts w:cs="仿宋_GB2312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6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