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增加（调整）年度用水计划审批申请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3"/>
        <w:gridCol w:w="1926"/>
        <w:gridCol w:w="2554"/>
      </w:tblGrid>
      <w:tr>
        <w:trPr>
          <w:trHeight w:val="687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申请单位名称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公章）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单位地址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法定代表人姓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行业类别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联系人（经办人）姓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联系电话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单位计划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表号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原计划水量（立方米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申请水量（立方米）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05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申请调整用水计划原因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附件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相关证明材料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请使用电脑编辑打印或正楷字体填写本申请表，加盖单位公章后报送。申请单位或个人需对申报内容的真实性、准确性和合法性负责，并承担相应法律责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等线;Arial Unicode MS" w:hAnsi="等线;Arial Unicode MS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9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02-03T06:25:00Z</dcterms:modified>
  <cp:revision>5</cp:revision>
  <dc:subject/>
  <dc:title>常州市人力资源和社会保障局</dc:title>
</cp:coreProperties>
</file>