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jc w:val="center"/>
        <w:rPr/>
      </w:pPr>
      <w:r>
        <w:rPr>
          <w:rFonts w:eastAsia="方正小标宋简体"/>
          <w:sz w:val="32"/>
          <w:szCs w:val="32"/>
        </w:rPr>
        <w:t>常州市应急管理局</w:t>
      </w:r>
      <w:r>
        <w:rPr>
          <w:rFonts w:eastAsia="方正小标宋简体"/>
          <w:sz w:val="32"/>
          <w:szCs w:val="32"/>
        </w:rPr>
        <w:t>2021</w:t>
      </w:r>
      <w:r>
        <w:rPr/>
        <w:t>年度安全生产执法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548"/>
        <w:gridCol w:w="4622"/>
        <w:gridCol w:w="952"/>
        <w:gridCol w:w="2038"/>
        <w:gridCol w:w="919"/>
      </w:tblGrid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月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行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责任处室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月份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缤纷烟花爆竹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烟花爆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灿阳烟花爆竹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烟花爆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天马烟花爆竹经营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烟花爆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吉庆烟花爆竹配送中心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烟花爆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润雪花啤酒（常州）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轻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索奥机械制造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国泰铸造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庚铭伟铝业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冶炼加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常意电机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冶炼加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日电产伺服电机（常州）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冶炼加工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有限空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腾普（常州）精机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冶炼加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星海化工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生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锐康涂料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生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月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金晟制药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（使用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凌云药业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（使用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机重工集团常林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东洋建苍电机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宏泰木业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轻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月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帝博粘合剂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开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（经营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业溪商贸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开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（经营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中复丽宝第复合材料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力光学仪器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轻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牡丹纺织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纺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兴荣兆邦金属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冶炼加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中晟智能制造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涉爆粉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龙泰铸造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冶炼加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斯沃德机械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冶炼加工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有限空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海克莱化学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生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齐晖药业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使用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不领证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月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盐常州化工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（生产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润化学材料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（使用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吉恩药业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（生产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全生产技术服务机构（安全评价机构、咨询辅导机构、安全培训机构）专项检查（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家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润鸿机电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冶炼加工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涉爆粉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宝盾门业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限空间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涉爆粉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烨凯机械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冶炼加工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有限空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沃克斯涂装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涉爆粉尘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有限空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金隆新材料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生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乔尔塑料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生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扬瑞新材料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生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凯元化工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生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五月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新东化工发展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（生产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瑞明药业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（使用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亚邦矿业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非煤矿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新金冠盐矿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非煤矿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亿林利达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开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明友智能家居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涉爆粉尘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有限空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成盛家具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涉爆粉尘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有限空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勃电气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冶炼加工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有限空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伊电钢（常州）机械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冶炼加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永祥化工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生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寅盛药业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使用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不领证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日新树脂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生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兢业制药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使用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不领证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锦纶厂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纺织、有限空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威新材料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轻工、有限空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六月份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海油常州环保涂料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（生产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石化销售有限公司江苏常州石油分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（经营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山生化药业（江苏）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（使用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康普药业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（使用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三联铸造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东风农机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茂兴食品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食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科强动力机械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冶炼加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皖江木业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涉爆粉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永臻科技（常州）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冶炼加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格（常州）自动化设备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冶炼加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光辉化工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生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洪珠化学品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生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辉泰克诺斯（常州）化工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生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药康丽（常州）药业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使用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不领证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扬子水泥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材、有限空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七月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三明景辉环保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开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（使用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联盟合成材料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开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（使用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南有色金属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开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海大生物饲料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轻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屹居木业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轻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金星曲轴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冶炼加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瓯堡纺织染整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涉爆粉尘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有限空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常牛机械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冶炼加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宝菱重工机械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冶炼加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锡凯夫制药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使用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不领证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佳禾电子材料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生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永升化工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使用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不领证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凯泰环境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生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普江不锈钢管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色、有限空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诚丰泡棉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轻工、有限空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八月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巨邦制药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（使用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碧玉谷化工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（生产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邮电印刷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轻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烟草公司常州市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烟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南方电机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恒鑫正宏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涉爆粉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红绿兰纺织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涉爆粉尘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有限空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嘉麻棉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涉爆粉尘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有限空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依丝特纺织服饰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涉爆粉尘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有限空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昌试剂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经开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经营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带储存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华丰制氧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经营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带储存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亚尔佳商贸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经营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带储存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牛塘星辉乐器配件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涉爆粉尘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有限空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九月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东纳化工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开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（使用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宝进新材料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开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（生产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佳尔科药业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（使用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姚氏环保技术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（生产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兴源矿业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非煤矿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天山水泥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非煤矿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鑫重工机械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金源铜业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冶炼加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黑马家具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涉爆粉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德邦铸造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冶炼加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德机械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冶炼加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英力士复合材料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生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埃菲天鸿（常州）化学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经营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带储存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裕（无锡）制药有限公司溧阳分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工医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月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制药厂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（使用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石油天然气股份有限公司江苏常州销售分公司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抽查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家加油站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（经营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全生产技术服务机构（安全评价机构、咨询辅导机构、安全培训机构）专项检查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家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豪爵铃木摩托车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冶炼加工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涉爆粉尘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有限空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敏瑞精密压铸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冶炼加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艾维特电气绝缘材料（常州）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生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国光信息产业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轻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方日升（常州）新能源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轻工、有限空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亚玛顿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、有限空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一月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史丹龙涂料（常州）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（生产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中天气雾制品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（经营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地（常州）自动化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金坛诚辉机械制造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科宇重工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库柏电气（常州）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冶炼加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利司通（常州）汽车配件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涉爆粉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钢锐精密机械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冶炼加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豪品木业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涉爆粉尘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有限空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永赢化工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经营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带储存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烨超化工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生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二月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庄臣同大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（使用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红太阳药业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（使用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车戚墅堰机车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车常州车辆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全瑞机电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郝莱泽机械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冶炼加工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有限空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浦发机械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冶炼加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君合科技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使用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不领证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润朋特种气体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经营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带储存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各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事故企业“回头看”（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家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调查处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双随机”检查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eastAsia="仿宋_GB2312"/>
                <w:kern w:val="0"/>
                <w:sz w:val="24"/>
              </w:rPr>
              <w:t>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点行业及部分市管企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、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22"/>
      <w:szCs w:val="22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3">
    <w:name w:val="xl133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00:00Z</dcterms:created>
  <dc:creator>user</dc:creator>
  <dc:description/>
  <cp:keywords/>
  <dc:language>en-US</dc:language>
  <cp:lastModifiedBy>PC</cp:lastModifiedBy>
  <cp:lastPrinted>2020-12-22T15:11:00Z</cp:lastPrinted>
  <dcterms:modified xsi:type="dcterms:W3CDTF">2020-12-22T09:14:00Z</dcterms:modified>
  <cp:revision>72</cp:revision>
  <dc:subject/>
  <dc:title>常州市安监局行政执法计划</dc:title>
</cp:coreProperties>
</file>