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江苏省节水型居民小区汇总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1"/>
        <w:gridCol w:w="7908"/>
      </w:tblGrid>
      <w:tr>
        <w:trPr>
          <w:tblHeader w:val="true"/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市溧城街道东华园社区祥和福邸小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市溧城街道锦汇社区紫金华府小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金坛区东城街道汇贤社区汇贤苑小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金坛区东城街道峨眉社区玫瑰园小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武进区湖塘镇大学新村一社区大学新村（一区）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武进区湖塘镇大学新村一社区名仕佳园小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武进区湖塘镇大学新村二社区大学新村二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武进区湖塘镇大学新村二社区学府名门花苑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武进区湖塘镇永安社区永安花苑小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武进区湖塘镇永安社区学苑尚街小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武进区湖塘镇永安社区常发聚园小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新北区新桥街道望湖社区清水湾花园小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新北区新桥街道望湖社区滨江明珠城小区二期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新北区三井街道府新社区常发豪庭小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新北区三井街道府新社区新城樾府小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新北区三井街道绿都万和城社区绿都万和城七区小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天宁区博爱路社区聚和家园小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天宁区天宁街道文笔塔社区东坡雅居小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天宁区浦北新村社区浦北公寓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天宁区红梅街道红梅新村社区红梅新村小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钟楼区北港街道松涛路社区松涛苑小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钟楼区西林街道马家社区路劲城市花园小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武进区花苑社区五益新村小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武进区遥观镇剑湖社区湖港名城小区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武进区遥观镇剑湖社区今创茗园小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225</wp:posOffset>
              </wp:positionV>
              <wp:extent cx="946785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9" w:firstLine="32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0.2pt;mso-wrap-distance-left:0pt;mso-wrap-distance-right:0pt;mso-wrap-distance-top:0pt;mso-wrap-distance-bottom:0pt;margin-top:-1.7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9" w:firstLine="32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微软雅黑" w:hAnsi="汉鼎简大宋;微软雅黑" w:eastAsia="汉鼎简大宋;微软雅黑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44:00Z</dcterms:created>
  <dc:creator>MC SYSTEM</dc:creator>
  <dc:description/>
  <cp:keywords/>
  <dc:language>en-US</dc:language>
  <cp:lastModifiedBy>PC</cp:lastModifiedBy>
  <cp:lastPrinted>2020-12-28T09:52:00Z</cp:lastPrinted>
  <dcterms:modified xsi:type="dcterms:W3CDTF">2021-01-06T07:22:00Z</dcterms:modified>
  <cp:revision>6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