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烟花爆竹专项检查计划表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00"/>
        <w:gridCol w:w="3305"/>
        <w:gridCol w:w="1812"/>
        <w:gridCol w:w="181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划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烟花爆竹零售店（点）安全风险隐患排查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零售店（点）名称：                 检查人员：</w:t>
      </w:r>
    </w:p>
    <w:tbl>
      <w:tblPr>
        <w:tblW w:w="90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820"/>
        <w:gridCol w:w="1170"/>
        <w:gridCol w:w="119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排查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结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烟花爆竹零售许可证是否悬挂在醒目位置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要负责人是否考核合格，销售人员是否经过安全教育培训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零售场所安全距离是否符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AQ421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规定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是否与居民居住场所在同一建筑物内，存在“前店后宅、下店上宅”等问题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零售场所是否张贴明显的安全警示标志，是否配备必要的消防器材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存放产品数量是否超过许可证载明限量，产品堆放是否整齐、稳定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销售产品的外包装箱上是否粘贴流向等级标识码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是否销售超标违禁、假冒伪劣、非法生产、专业燃放类烟花爆竹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是否在许可证载明的区域外存放烟花爆竹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是否落实值班值守制度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检查时间：</w:t>
      </w:r>
    </w:p>
    <w:p>
      <w:pPr>
        <w:pStyle w:val="Normal"/>
        <w:snapToGrid w:val="false"/>
        <w:spacing w:lineRule="exact" w:line="580"/>
        <w:ind w:firstLine="3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烟花爆竹经营企业旺季安全检查周调度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填报单位（地区）：               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747"/>
        <w:gridCol w:w="899"/>
        <w:gridCol w:w="1021"/>
        <w:gridCol w:w="885"/>
        <w:gridCol w:w="1050"/>
        <w:gridCol w:w="795"/>
        <w:gridCol w:w="795"/>
        <w:gridCol w:w="825"/>
        <w:gridCol w:w="795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售企业总数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周工作情况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企业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现隐患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整改情况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处罚情况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隐患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隐患整改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吊销许可证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扣许可证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罚款企业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罚款金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9:00Z</dcterms:created>
  <dc:creator>政治部文管</dc:creator>
  <dc:description/>
  <cp:keywords/>
  <dc:language>en-US</dc:language>
  <cp:lastModifiedBy>pc</cp:lastModifiedBy>
  <dcterms:modified xsi:type="dcterms:W3CDTF">2020-11-04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