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/>
      </w:pPr>
      <w:r>
        <w:rPr>
          <w:rFonts w:ascii="方正小标宋简体" w:hAnsi="方正小标宋简体" w:cs="方正小标宋_GBK;Arial Unicode MS" w:eastAsia="方正小标宋简体"/>
          <w:bCs/>
          <w:color w:val="000000"/>
          <w:kern w:val="0"/>
          <w:sz w:val="52"/>
          <w:szCs w:val="52"/>
          <w:lang w:bidi="ar"/>
        </w:rPr>
        <w:t>扶贫领域</w:t>
      </w:r>
      <w:r>
        <w:rPr/>
        <w:t>政务公开事项目录</w:t>
      </w:r>
    </w:p>
    <w:tbl>
      <w:tblPr>
        <w:tblW w:w="2185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0"/>
        <w:gridCol w:w="900"/>
        <w:gridCol w:w="1000"/>
        <w:gridCol w:w="3674"/>
        <w:gridCol w:w="1059"/>
        <w:gridCol w:w="925"/>
        <w:gridCol w:w="542"/>
        <w:gridCol w:w="850"/>
        <w:gridCol w:w="1233"/>
        <w:gridCol w:w="1117"/>
        <w:gridCol w:w="1117"/>
        <w:gridCol w:w="1883"/>
        <w:gridCol w:w="600"/>
        <w:gridCol w:w="650"/>
        <w:gridCol w:w="717"/>
        <w:gridCol w:w="500"/>
        <w:gridCol w:w="716"/>
        <w:gridCol w:w="584"/>
        <w:gridCol w:w="566"/>
        <w:gridCol w:w="517"/>
        <w:gridCol w:w="882"/>
        <w:gridCol w:w="1276"/>
      </w:tblGrid>
      <w:tr>
        <w:trPr>
          <w:tblHeader w:val="true"/>
          <w:trHeight w:val="260" w:hRule="atLeast"/>
        </w:trPr>
        <w:tc>
          <w:tcPr>
            <w:tcW w:w="81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事项属性</w:t>
            </w:r>
          </w:p>
        </w:tc>
        <w:tc>
          <w:tcPr>
            <w:tcW w:w="37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事项信息</w:t>
            </w:r>
          </w:p>
        </w:tc>
        <w:tc>
          <w:tcPr>
            <w:tcW w:w="873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政务公开办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监督方式</w:t>
            </w:r>
          </w:p>
        </w:tc>
      </w:tr>
      <w:tr>
        <w:trPr>
          <w:tblHeader w:val="true"/>
          <w:trHeight w:val="285" w:hRule="atLeast"/>
        </w:trPr>
        <w:tc>
          <w:tcPr>
            <w:tcW w:w="81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blHeader w:val="true"/>
          <w:trHeight w:val="360" w:hRule="atLeast"/>
        </w:trPr>
        <w:tc>
          <w:tcPr>
            <w:tcW w:w="81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政务信息简明实时推送（查询）</w:t>
            </w:r>
          </w:p>
        </w:tc>
        <w:tc>
          <w:tcPr>
            <w:tcW w:w="5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成文政务信息公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blHeader w:val="true"/>
          <w:trHeight w:val="286" w:hRule="atLeast"/>
        </w:trPr>
        <w:tc>
          <w:tcPr>
            <w:tcW w:w="81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公开属性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非主动公开依据及理由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公开主体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公开办理时限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公开方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公开渠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blHeader w:val="true"/>
          <w:trHeight w:val="9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事项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事项编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事项名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设定依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办理主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办理时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办理环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办理岗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信息编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办理环节产生的信息名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信息推送（查询）内容要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信息推送（查询）渠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主动公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部分公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依申请公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不予公开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政策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法规、规章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华人民共和国政府信息公开条例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县级扶贫部门、乡镇人民政府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扶贫办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原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政务服务网、政府门户网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县级扶贫部门、乡镇人民政府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法定时限：无；承诺时限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工作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主动公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政务服务网、政府门户网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线上：政务服务网，区政务公开监督考核平台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热线监督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34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197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扶贫对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贫困人口识别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国务院扶贫办扶贫开发建档立卡工作方案》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国务院扶贫办关于进一步完善贫困人口动态管理工作的通知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县级扶贫部门、乡镇人民政府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扶贫办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台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县级扶贫部门、乡镇人民政府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法定时限：无；承诺时限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工作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主动公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村镇公开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线上：政务服务网，区政务公开监督考核平台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热线监督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34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206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贫困人口退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共中央办公厅、国务院办公厅关于建立贫困退出机制的意见》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国务院扶贫办关于进一步完善贫困人口动态管理工作的通知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县级扶贫部门、乡镇人民政府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扶贫办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申报台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县级扶贫部门、乡镇人民政府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法定时限：无；承诺时限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工作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主动公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村镇公开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152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扶贫资金项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专项扶贫资金分配结果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国务院扶贫办、财政部关于完善扶贫资金项目公告公示制度的指导意见》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县级扶贫办、财政部门，乡镇扶贫主管部门、财政部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受理及审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县、乡农业农村部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申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受理时间、受理状态、审核结果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农业农村局门户网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县级人民政府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法定时限：无；承诺时限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工作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主动公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农业农村局门户网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线上：政务服务网，区政务公开监督考核平台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热线监督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34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13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公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县、乡农业农村部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已核实的项目信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已核实的项目信息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农业农村局门户网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县级人民政府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法定时限：无；承诺时限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工作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主动公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农业农村局门户网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131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资金兑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县级（及以下）财政部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资金拨付情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资金拨付情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农业农村局门户网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县级人民政府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法定时限：无；承诺时限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工作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主动公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农业农村局门户网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20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阳光扶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“阳光扶贫”工作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委办公室  市政府办公室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印发《常州市“阳光扶贫”工作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责办法（试行）》的通知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常州市委  常州市人民政府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建立“阳光扶贫”监管系统推进精准扶贫、精准脱贫的意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县级扶贫部门、乡镇人民政府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光扶贫办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“阳光扶贫”网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县级扶贫部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法定时限：无；承诺时限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工作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依申请公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“阳光扶贫”网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扶贫办（</w:t>
            </w:r>
            <w:r>
              <w:rPr>
                <w:rFonts w:cs="宋体;SimSun" w:ascii="宋体;SimSun" w:hAnsi="宋体;SimSun"/>
                <w:szCs w:val="21"/>
              </w:rPr>
              <w:t>856807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838"/>
      <w:pgMar w:left="1134" w:right="1134" w:gutter="0" w:header="0" w:top="1247" w:footer="68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53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33:00Z</dcterms:created>
  <dc:creator>Administrator</dc:creator>
  <dc:description/>
  <cp:keywords/>
  <dc:language>en-US</dc:language>
  <cp:lastModifiedBy>张志毅</cp:lastModifiedBy>
  <cp:lastPrinted>2020-08-24T08:50:00Z</cp:lastPrinted>
  <dcterms:modified xsi:type="dcterms:W3CDTF">2020-11-11T07:0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