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属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属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20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竣工平面简图（标注长宽及四至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农业农村部门意见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自然资源部门意见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 xml:space="preserve">: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镇人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政府、街道办事处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负责人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 xml:space="preserve">:      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