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00"/>
        <w:ind w:hanging="0"/>
        <w:rPr>
          <w:rFonts w:ascii="方正黑体_GBK" w:hAnsi="方正黑体_GBK" w:eastAsia="方正黑体_GBK" w:cs="方正小标宋_GBK"/>
          <w:szCs w:val="32"/>
        </w:rPr>
      </w:pPr>
      <w:r>
        <w:rPr>
          <w:rFonts w:ascii="方正黑体_GBK" w:hAnsi="方正黑体_GBK" w:cs="方正小标宋_GBK" w:eastAsia="方正黑体_GBK"/>
          <w:szCs w:val="32"/>
        </w:rPr>
        <w:t>附件</w:t>
      </w:r>
    </w:p>
    <w:p>
      <w:pPr>
        <w:pStyle w:val="Normal"/>
        <w:autoSpaceDE w:val="true"/>
        <w:snapToGrid w:val="true"/>
        <w:spacing w:lineRule="atLeast" w:line="240"/>
        <w:ind w:hanging="0"/>
        <w:rPr>
          <w:rFonts w:ascii="方正黑体_GBK" w:hAnsi="方正黑体_GBK" w:eastAsia="方正黑体_GBK" w:cs="方正小标宋_GBK"/>
          <w:szCs w:val="32"/>
        </w:rPr>
      </w:pPr>
      <w:r>
        <w:rPr>
          <w:rFonts w:eastAsia="方正黑体_GBK" w:cs="方正小标宋_GBK" w:ascii="方正黑体_GBK" w:hAnsi="方正黑体_GBK"/>
          <w:szCs w:val="32"/>
        </w:rPr>
      </w:r>
    </w:p>
    <w:p>
      <w:pPr>
        <w:pStyle w:val="Normal"/>
        <w:autoSpaceDE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市基层政务公开标准化规范化试点任务分工及进度安排</w:t>
      </w:r>
    </w:p>
    <w:p>
      <w:pPr>
        <w:pStyle w:val="Normal"/>
        <w:autoSpaceDE w:val="true"/>
        <w:spacing w:lineRule="exact" w:line="4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22"/>
        <w:gridCol w:w="6346"/>
        <w:gridCol w:w="1500"/>
        <w:gridCol w:w="1710"/>
        <w:gridCol w:w="1530"/>
      </w:tblGrid>
      <w:tr>
        <w:trPr>
          <w:tblHeader w:val="true"/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试点任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具体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责任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指导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加强权责清单的统一规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规范试点范围的权责清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编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提高权力运行流程图配置水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40" w:hanging="11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编办、市政务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审核权力运行流程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40" w:hanging="11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编办、市政务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实施公共服务清单规范化标准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梳理规范试点范围的公共服务清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40" w:hanging="11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编办、市政务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编制公共服务事项办事指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140" w:hanging="11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编办、市政务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定政务公开事项目录、政务公开工作规则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制定重大建设项目公开事项目录及政务公开工作规则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围绕财政预决算制定公开事项目录及政务公开工作规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围绕环境保护制定公开事项目录及政务公开工作规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保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围绕食品药品监管制定公开事项目录及政务公开工作规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食药监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围绕安全生产制定公开事项目录及政务公开工作规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安监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围绕公共文化服务制定公开事项目录及政务公开工作规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文广新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围绕公共法律服务制定公开事项目录及政务公开工作规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司法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围绕城乡规划制定公开事项目录及政务公开工作规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围绕税收管理制定公开事项目录及政务公开工作规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地税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国税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统一公布政务公开事项目录、政务公开工作规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政策解读和政务舆情回应制度规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建立政策解读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三同步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制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建立政务舆情回应处置制度和机制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定政府信息依申请公开办理规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规范政府信息依申请公开工作制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建设政府信息依申请公开办理平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集约化规范化服务型政府网站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优化政府网站政务公开栏目和搜索功能，建立统一的群众建言投诉互动渠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整合建设统一的政务发布移动客户端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建设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政务发布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移动客户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、</w:t>
            </w:r>
          </w:p>
          <w:p>
            <w:pPr>
              <w:pStyle w:val="Normal"/>
              <w:autoSpaceDE w:val="true"/>
              <w:spacing w:lineRule="auto" w:line="240"/>
              <w:ind w:right="-45" w:hanging="8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辖市（区）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政务公开体验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在政务服务中心建立统一的政务公开体验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探索推进政府数据开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梳理编制试点内容的数据开放目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依托电子政务外网搭建基于政务公开的数据开放平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政务公开统一监督考核平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建设区级统一的政务公开监督评价平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44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细黑" w:hAnsi="华文细黑" w:eastAsia="华文细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7:00Z</dcterms:created>
  <dc:creator>黄进</dc:creator>
  <dc:description/>
  <dc:language>en-US</dc:language>
  <cp:lastModifiedBy>changxun</cp:lastModifiedBy>
  <cp:lastPrinted>2017-09-15T10:15:00Z</cp:lastPrinted>
  <dcterms:modified xsi:type="dcterms:W3CDTF">2017-09-15T09:27:00Z</dcterms:modified>
  <cp:revision>3</cp:revision>
  <dc:subject>经济管理　涉企收费△　规范　政策　意见</dc:subject>
  <dc:title>省政府关于治理规范涉企收费的政策意见</dc:title>
</cp:coreProperties>
</file>