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常州市非煤矿山和冶金等工贸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全生产专家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按姓氏笔画排序）</w:t>
      </w:r>
    </w:p>
    <w:tbl>
      <w:tblPr>
        <w:tblW w:w="964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79"/>
        <w:gridCol w:w="4106"/>
        <w:gridCol w:w="3855"/>
      </w:tblGrid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别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时运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佳尔利装饰材料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加工  电力电气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芳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钢铁集团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金属冶炼  铸造  冶金煤气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立液压股份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  机械加工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惠明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常安注册安全工程师事务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爆粉尘  机械加工  电力电气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程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润捷安全环境科技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爆粉尘  机械加工  电力电气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海霞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盐金坛盐化有限责任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煤矿山  培训考核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瑞成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常州车辆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  机械加工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连成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戚墅堰机车车辆工艺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  机械加工  培训考核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伟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开放大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  涉爆粉尘  机械加工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阿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昌吉冶金轧辊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金属冶炼  铸造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钧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防雷设施检测所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加工  电力电气  培训考核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海霞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爆粉尘  涉氨制冷  机械加工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  红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  涉爆粉尘  机械加工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广轩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戚墅堰机车车辆工艺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  机械加工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金属冶炼 涉爆粉尘 涉氨制冷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华安精杰化工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冶炼  涉爆粉尘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泉忠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氨制冷  机械加工  电力电气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  平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亿晶光电科技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加工  电力电气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钰泰安全科技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  机械加工  电力电气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明平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开放大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  涉爆粉尘  机械加工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颢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戚墅堰机车车辆工艺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  机械加工  培训考核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诺卫安全技术服务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爆粉尘  涉氨制冷  机械加工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幼佳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安环企业管理服务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爆粉尘  机械加工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斌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钢铁集团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金属冶炼 有色金属冶炼 铸造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萍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格索兰（常州）工具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加工  培训考核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彦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戚墅堰机车车辆工艺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  机械加工  培训考核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锋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永安安全技术咨询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  机械加工  培训考核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道军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钢铁集团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金属冶炼  铸造  机械加工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国平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爆粉尘  涉氨制冷  机械加工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恭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朗锐铸造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  机械加工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加明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诚达工业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  涉爆粉尘  机械加工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肖昌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戚墅堰机车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  机械加工  培训考核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金栉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  涉爆粉尘  机械加工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平书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英中电气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爆粉尘  机械加工  培训考核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利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爆粉尘  涉氨制冷  培训考核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平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爆粉尘  涉氨制冷  机械加工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凯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常安注册安全工程师事务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气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玉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戚墅堰机车车辆工艺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  涉爆粉尘  机械加工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爆粉尘  涉氨制冷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键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苏测环境检测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爆粉尘  机械加工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迎春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煤矿山  铸造  机械加工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烨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爆粉尘  涉氨制冷  机械加工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庆国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恒诺企业管理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  涉爆粉尘  机械加工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邰连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泉汽车饰件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分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加工  电力电气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邰富民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全生产协会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爆粉尘  机械加工  培训考核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宁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煤矿山  涉爆粉尘  冶金煤气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国洪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戚墅堰机车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  涉爆粉尘  机械加工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天目注册安全工程师事务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加工  电力电气  培训考核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留军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坛安安全培训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  机械加工  培训考核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爆粉尘  机械加工  培训考核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绵洪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氨制冷  机械加工  培训考核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勤荣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安安全生产培训服务中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爆粉尘  机械加工  纺织印染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翔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鲁克邦复合材料（江苏）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爆粉尘  机械加工  培训考核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学群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刘国钧高等职业技术学校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加工  电力电气  培训考核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荣华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安协技术服务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爆粉尘  机械加工  纺织印染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龙祥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爆粉尘  涉氨制冷  培训考核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爆粉尘  机械加工  培训考核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春阳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宝氢天辰气体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氨制冷  冶金煤气  纺织印染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素雅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任重企业咨询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加工  电力电气  培训考核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  铮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  涉爆粉尘  机械加工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永青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爆粉尘  涉氨制冷  机械加工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先君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加工  纺织印染  电力电气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庆法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爆粉尘  涉氨制冷  培训考核</w:t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明运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惠山宏兴机械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爆粉尘  机械加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1">
    <w:name w:val="HTML 变量"/>
    <w:basedOn w:val="Style13"/>
    <w:qFormat/>
    <w:rPr>
      <w:i w:val="false"/>
    </w:rPr>
  </w:style>
  <w:style w:type="character" w:styleId="HTML2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Bdsnopic2">
    <w:name w:val="bds_nopic2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Prohovers">
    <w:name w:val="pro_hover_s"/>
    <w:basedOn w:val="Style13"/>
    <w:qFormat/>
    <w:rPr/>
  </w:style>
  <w:style w:type="character" w:styleId="Bdsmore2">
    <w:name w:val="bds_more2"/>
    <w:basedOn w:val="Style13"/>
    <w:qFormat/>
    <w:rPr>
      <w:rFonts w:ascii="宋体" w:hAnsi="宋体" w:eastAsia="宋体" w:cs="宋体"/>
    </w:rPr>
  </w:style>
  <w:style w:type="character" w:styleId="HTML3">
    <w:name w:val="HTML 样本"/>
    <w:basedOn w:val="Style13"/>
    <w:qFormat/>
    <w:rPr>
      <w:rFonts w:ascii="Courier New" w:hAnsi="Courier New" w:eastAsia="Courier New" w:cs="Courier New"/>
    </w:rPr>
  </w:style>
  <w:style w:type="character" w:styleId="HTML4">
    <w:name w:val="HTML 定义"/>
    <w:basedOn w:val="Style13"/>
    <w:qFormat/>
    <w:rPr>
      <w:i w:val="false"/>
    </w:rPr>
  </w:style>
  <w:style w:type="character" w:styleId="Bdsmore3">
    <w:name w:val="bds_more3"/>
    <w:basedOn w:val="Style13"/>
    <w:qFormat/>
    <w:rPr/>
  </w:style>
  <w:style w:type="character" w:styleId="HTML5">
    <w:name w:val="HTML 引文"/>
    <w:basedOn w:val="Style13"/>
    <w:qFormat/>
    <w:rPr>
      <w:i w:val="false"/>
    </w:rPr>
  </w:style>
  <w:style w:type="character" w:styleId="Bdsmore1">
    <w:name w:val="bds_more1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Prohovert">
    <w:name w:val="pro_hover_t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Bsharetext">
    <w:name w:val="bsharetext"/>
    <w:basedOn w:val="Style13"/>
    <w:qFormat/>
    <w:rPr/>
  </w:style>
  <w:style w:type="character" w:styleId="Prohover">
    <w:name w:val="pro_hov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 w:eastAsia="仿宋_GB2312" w:cs="Times New Roman"/>
      <w:sz w:val="32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10:00Z</dcterms:created>
  <dc:creator>Skyfree</dc:creator>
  <dc:description/>
  <dc:language>en-US</dc:language>
  <cp:lastModifiedBy>Administrator</cp:lastModifiedBy>
  <cp:lastPrinted>2020-06-19T08:22:00Z</cp:lastPrinted>
  <dcterms:modified xsi:type="dcterms:W3CDTF">2020-06-19T07:18:00Z</dcterms:modified>
  <cp:revision>17</cp:revision>
  <dc:subject/>
  <dc:title>天宁街道十三五规划设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