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sz w:val="44"/>
          <w:szCs w:val="44"/>
        </w:rPr>
        <w:t>年常州市司法行政服务为民十件实事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普法润民。</w:t>
      </w:r>
      <w:r>
        <w:rPr>
          <w:rFonts w:ascii="仿宋" w:hAnsi="仿宋" w:cs="仿宋" w:eastAsia="仿宋"/>
          <w:color w:val="000000"/>
          <w:sz w:val="32"/>
          <w:szCs w:val="32"/>
        </w:rPr>
        <w:t>新建司法行政、监察法、环保法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法治公园，改造提升非公经济法治护航中心，建成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个美丽乡村法治阵地，推出大运河法治文化长廊、一号公路法治带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法治文旅线路和文创产品，为</w:t>
      </w:r>
      <w:r>
        <w:rPr>
          <w:rFonts w:eastAsia="仿宋" w:cs="仿宋" w:ascii="仿宋" w:hAnsi="仿宋"/>
          <w:color w:val="000000"/>
          <w:sz w:val="32"/>
          <w:szCs w:val="32"/>
        </w:rPr>
        <w:t>1016</w:t>
      </w:r>
      <w:r>
        <w:rPr>
          <w:rFonts w:ascii="仿宋" w:hAnsi="仿宋" w:cs="仿宋" w:eastAsia="仿宋"/>
          <w:color w:val="000000"/>
          <w:sz w:val="32"/>
          <w:szCs w:val="32"/>
        </w:rPr>
        <w:t>个基层法治书屋提供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册法治书籍和法治视频。开展“疫情防控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法治同行”宣传教育活动，宣传普及疫情相关法律法规知识。组织梅花节等普法游园活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场次，举办第二届法治文化节，开展首届地方性法规宣传月活动，发布以案释法案例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个、宪法公开课教案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个，创作法治动漫、微视频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部，为村（居）提供法治文化活动、普法讲座各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场，为企业提供全生命周期普法咨询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场，史良故居等各级各类普法场馆、公园向市民免费开放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证惠民。</w:t>
      </w:r>
      <w:r>
        <w:rPr>
          <w:rFonts w:ascii="仿宋" w:hAnsi="仿宋" w:cs="仿宋" w:eastAsia="仿宋"/>
          <w:color w:val="000000"/>
          <w:sz w:val="32"/>
          <w:szCs w:val="32"/>
        </w:rPr>
        <w:t>对疫情相关公证事项，实行优先办理、减免费用，继续推广公证在线办理平台。常州市居民首次办理遗嘱公证，年满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周岁的免收公证费用，年满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岁的公证费用减半。低保人员、农村“五保”人员、无固定生活来源的重度残疾人办理公证，以及申办救济金、低保、给付赡养费和抚养费等公证事项的减免公证费用。对标的额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以下的小额遗产免费办理继承公证，免费查阅公证档案。公证机构根据法律援助机构的建议，为符合法律援助条件的当事人提供免费公证服务。指导常州公证处提供免费代办产权登记、免费邮寄公证文书和免费代办公证认证服务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立法利民。</w:t>
      </w:r>
      <w:r>
        <w:rPr>
          <w:rFonts w:ascii="仿宋" w:hAnsi="仿宋" w:cs="仿宋" w:eastAsia="仿宋"/>
          <w:color w:val="000000"/>
          <w:sz w:val="32"/>
          <w:szCs w:val="32"/>
        </w:rPr>
        <w:t>全面推进科学立法，加强重要领域立法，以良法保障善治。围绕推动市域治理体系和治理能力现代化水平，强化治理能力，提升城市管理精细化水平，推进高质量管理明星城市建设。编制年度立法计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将一批加强城乡建设管理、生态环境保护、历史文化保护的项目列入政府立法计划，推动出台《常州市城市绿化条例》《常州市焦溪古镇保护条例》《常州市机动车停车场管理办法》《常州市扬尘污染防治办法》《常州市人民政府规章制定程序规定》等地方性法规和政府规章，推动《常州市出租房屋安全管理办法》等一批调研项目的开展。立法中注重汇聚民意，反映社会需求，设置便民利民措施并为其落实提供保障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仲裁便民。</w:t>
      </w:r>
      <w:r>
        <w:rPr>
          <w:rFonts w:ascii="仿宋" w:hAnsi="仿宋" w:cs="仿宋" w:eastAsia="仿宋"/>
          <w:color w:val="000000"/>
          <w:sz w:val="32"/>
          <w:szCs w:val="32"/>
        </w:rPr>
        <w:t>创新疫情防控期间的仲裁服务举措，合理延长相关当事人举证期限，协调慎用冻结账户等财产保全措施，对符合条件的当事人缓交、减免仲裁费用。加强与金融、知识产权、涉外商事等重点领域的对接，推广落实仲裁制度，充分发挥仲裁多元化解矛盾纠纷中的作用，仲裁案件办理数提升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，仲裁调解数提升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，提高仲裁公信力，服务和保障经济社会健康发展。进一步推行智慧仲裁，健全完善“一体两翼”网上仲裁办案平台，打造集数据管理、程序对接、信息传输、分析研判于一体的智慧仲裁体系。充分发挥溧阳仲裁办事处功能，扩大仲裁服务受众面，努力为群众提供便捷、高效、低成本的仲裁服务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复议安民。</w:t>
      </w:r>
      <w:r>
        <w:rPr>
          <w:rFonts w:ascii="仿宋" w:hAnsi="仿宋" w:cs="仿宋" w:eastAsia="仿宋"/>
          <w:color w:val="000000"/>
          <w:sz w:val="32"/>
          <w:szCs w:val="32"/>
        </w:rPr>
        <w:t>调整疫情期间行政复议办理机制，努力通过不见面方式接收申请，对受到疫情影响的案件依法计算申请时限、中止案件办理，对涉及行政机关疫情管控的行政复议案件依法从快审理。积极畅通行政复议受理渠道，拓宽行政复议联系点和网上申请，继续探索容缺受理试点，依托司法所一线平台功能，宣传推介行政复议。加强行政复议和行政调解的有机结合，将调解端口前移，把行政调解贯穿于行政复议全过程。创新行政复议工作方式，提高行政复议案件听证率，加大行政复议案件实地调查比例，实质性化解行政争议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援助泽民。</w:t>
      </w:r>
      <w:r>
        <w:rPr>
          <w:rFonts w:ascii="仿宋" w:hAnsi="仿宋" w:cs="仿宋" w:eastAsia="仿宋"/>
          <w:color w:val="000000"/>
          <w:sz w:val="32"/>
          <w:szCs w:val="32"/>
        </w:rPr>
        <w:t>扩大法律援助范围，提供高效、便捷服务。开辟疫情相关法律援助案件申请“绿色通道”，实行“容缺受理”。探索行政诉讼法律援助试点，确定天宁区为试点地区，明确行政诉讼法律援助范围，指派执业经验、责任心较强的律师承办案件，建立行政诉讼专家库，推动行政诉讼实质化解。扩大深化刑事案件律师辩护全覆盖试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一步健全经费保障、律师选派机制，提升刑事案件辩护质量。加强特殊群体援助，加大对残疾人、妇女、未成年人等弱势群体及退役军人及其家庭人员的法律援助力度，提高法律援助获得率，简化申请手续，对年老体弱重度残疾人员实行预约上门服务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鉴定帮民。</w:t>
      </w:r>
      <w:r>
        <w:rPr>
          <w:rFonts w:ascii="仿宋" w:hAnsi="仿宋" w:cs="仿宋" w:eastAsia="仿宋"/>
          <w:color w:val="000000"/>
          <w:sz w:val="32"/>
          <w:szCs w:val="32"/>
        </w:rPr>
        <w:t>开展集中出诊活动，对偏远和累积鉴定案件较多的地区开展集中出诊，提高鉴定效率。提供上门服务，为身体不便的当事人上门进行现场查体，减少当事人路途奔波。援助困难群体，对经济困难或特殊案件当事人，符合法律援助条件的，按照法律援助机构的指派，提供免费司法鉴定服务。开展宣传咨询活动，为群众讲解司法鉴定知识，提升司法鉴定的公众知晓率，便于群众更好地运用司法鉴定这一手段维护自身合法权益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律师助民。</w:t>
      </w:r>
      <w:r>
        <w:rPr>
          <w:rFonts w:ascii="仿宋" w:hAnsi="仿宋" w:cs="仿宋" w:eastAsia="仿宋"/>
          <w:color w:val="000000"/>
          <w:sz w:val="32"/>
          <w:szCs w:val="32"/>
        </w:rPr>
        <w:t>深化“法企同行</w:t>
      </w:r>
      <w:r>
        <w:rPr>
          <w:rFonts w:ascii="仿宋" w:hAnsi="仿宋" w:cs="宋体;SimSun"/>
          <w:color w:val="000000"/>
          <w:sz w:val="32"/>
          <w:szCs w:val="32"/>
        </w:rPr>
        <w:t>•</w:t>
      </w:r>
      <w:r>
        <w:rPr>
          <w:rFonts w:ascii="仿宋" w:hAnsi="仿宋" w:cs="仿宋_GB2312" w:eastAsia="仿宋"/>
          <w:color w:val="000000"/>
          <w:sz w:val="32"/>
          <w:szCs w:val="32"/>
        </w:rPr>
        <w:t>百所帮千企”专项活动，建立法企对接机制，开展法治体检，提供精准法律服务。</w:t>
      </w:r>
      <w:r>
        <w:rPr>
          <w:rFonts w:ascii="仿宋" w:hAnsi="仿宋" w:cs="仿宋" w:eastAsia="仿宋"/>
          <w:sz w:val="32"/>
          <w:szCs w:val="32"/>
        </w:rPr>
        <w:t>组建企业应对疫情专业团队，编制发布疫情引起的企业法律风险防范化解指南。</w:t>
      </w:r>
      <w:r>
        <w:rPr>
          <w:rFonts w:ascii="仿宋" w:hAnsi="仿宋" w:cs="仿宋_GB2312" w:eastAsia="仿宋"/>
          <w:color w:val="000000"/>
          <w:sz w:val="32"/>
          <w:szCs w:val="32"/>
        </w:rPr>
        <w:t>推进公职律师公司律师制度，加强政府法律顾问及</w:t>
      </w:r>
      <w:r>
        <w:rPr>
          <w:rFonts w:ascii="仿宋" w:hAnsi="仿宋" w:cs="仿宋" w:eastAsia="仿宋"/>
          <w:color w:val="000000"/>
          <w:sz w:val="32"/>
          <w:szCs w:val="32"/>
        </w:rPr>
        <w:t>村（社区）法律顾问工作。加强律师调解工作，完善律师代理化解涉法涉诉信访案件制度，调整定期值班为预约接待、跟踪化解等机制。积极参与公共法律服务，设立公益社会组织，组建志愿法律援助队伍，深化律师党员义工</w:t>
      </w:r>
      <w:r>
        <w:rPr>
          <w:rFonts w:eastAsia="仿宋" w:cs="仿宋" w:ascii="仿宋" w:hAnsi="仿宋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color w:val="000000"/>
          <w:sz w:val="32"/>
          <w:szCs w:val="32"/>
        </w:rPr>
        <w:t>活动，开展法律咨询、法律讲座、普法宣传、爱心帮扶等各类志愿活动，承接妇女儿童权益保护、农民工权益保护、青少年“律蕾阳光”等公益项目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调解和民。</w:t>
      </w:r>
      <w:r>
        <w:rPr>
          <w:rFonts w:ascii="仿宋" w:hAnsi="仿宋" w:cs="仿宋" w:eastAsia="仿宋"/>
          <w:color w:val="000000"/>
          <w:sz w:val="32"/>
          <w:szCs w:val="32"/>
        </w:rPr>
        <w:t>群众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公里”内找得到人民调解，镇（街道）、村（居）人民调解委员会建成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规范化率达到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。调解需求“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”响应，群众通过</w:t>
      </w:r>
      <w:r>
        <w:rPr>
          <w:rFonts w:eastAsia="仿宋" w:cs="仿宋" w:ascii="仿宋" w:hAnsi="仿宋"/>
          <w:color w:val="000000"/>
          <w:sz w:val="32"/>
          <w:szCs w:val="32"/>
        </w:rPr>
        <w:t>12348</w:t>
      </w:r>
      <w:r>
        <w:rPr>
          <w:rFonts w:ascii="仿宋" w:hAnsi="仿宋" w:cs="仿宋" w:eastAsia="仿宋"/>
          <w:color w:val="000000"/>
          <w:sz w:val="32"/>
          <w:szCs w:val="32"/>
        </w:rPr>
        <w:t>热线电话、江苏法网常州网站、常州司法行政掌上</w:t>
      </w:r>
      <w:r>
        <w:rPr>
          <w:rFonts w:eastAsia="仿宋" w:cs="仿宋" w:ascii="仿宋" w:hAnsi="仿宋"/>
          <w:color w:val="000000"/>
          <w:sz w:val="32"/>
          <w:szCs w:val="32"/>
        </w:rPr>
        <w:t>12348</w:t>
      </w:r>
      <w:r>
        <w:rPr>
          <w:rFonts w:ascii="仿宋" w:hAnsi="仿宋" w:cs="仿宋" w:eastAsia="仿宋"/>
          <w:color w:val="000000"/>
          <w:sz w:val="32"/>
          <w:szCs w:val="32"/>
        </w:rPr>
        <w:t>微信等，在一个工作日内经引导获得调解服务。非诉讼纠纷 “一站式”服务，整合律师、公证、基层法律服务、司法鉴定、法律援助、仲裁、行政复议等法律服务资源，建立非诉讼解决途径有机衔接、相互协调的矛盾纠纷多元化解机制。实现小事不出村（居）、大事不出镇（街道），重大疑难复杂矛盾纠纷不出辖市、区。村（居）及行业性专业性、企事业单位调解组织化解数量占本地区化解矛盾纠纷总量不少于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，全年不发生因调解不当引发的矛盾上行。开展涉疫矛盾纠纷专项排查化解行动，并实行“不见面调解”。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执法为民。</w:t>
      </w:r>
      <w:r>
        <w:rPr>
          <w:rFonts w:ascii="仿宋" w:hAnsi="仿宋" w:cs="仿宋" w:eastAsia="仿宋"/>
          <w:color w:val="000000"/>
          <w:sz w:val="32"/>
          <w:szCs w:val="32"/>
        </w:rPr>
        <w:t>严格司法行政系统自身执法，深化法律服务行业警示教育活动，加大法律服务行业违法违规案件查处力度。会同生态环境、市场监管、应急管理等部门，加大对加强群众关注的环境保护、食品药品、安全生产等重点领域行政执法力度和监督检查力度，相关部门按照规定开展重点领域专项执法行动，开展重点领域专项执法检查。根据法律法规修改，进一步完善行政处罚最少三分法裁量划分方法，梳理汇编相关清单，规范重点领域行政处罚自由裁量工作。在全市约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家民营企业设立行政执法监督联系点，进一步拓宽行政执法监督的途径。进一步加强涉企执法文明工程建设，规范执法用语、执法流程和执法文书，切实做到严格规范公正文明执法。编印疫情防控期间行政执法指引，确保疫情防控期间行政执法严格规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1:00Z</dcterms:created>
  <dc:creator>cz_duy</dc:creator>
  <dc:description/>
  <cp:keywords/>
  <dc:language>en-US</dc:language>
  <cp:lastModifiedBy>cz_duy</cp:lastModifiedBy>
  <dcterms:modified xsi:type="dcterms:W3CDTF">2020-03-02T06:01:00Z</dcterms:modified>
  <cp:revision>1</cp:revision>
  <dc:subject/>
  <dc:title>2020年常州市司法行政服务为民十件实事</dc:title>
</cp:coreProperties>
</file>