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应急管理局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度安全生产执法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4663"/>
        <w:gridCol w:w="1047"/>
        <w:gridCol w:w="1633"/>
        <w:gridCol w:w="1052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责任处室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邮电印刷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东芝变压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西电变压器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兢业制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缤纷烟花爆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中兴石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长力冲压机床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药控股常州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苏盐连锁有限公司常州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烟草公司常州市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天然气股份有限公司江苏常州销售分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总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金桥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协柴油机机体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欣盈百氏铜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开发减震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中油泰富石油集团有限公司常州加油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德鑫泰新材料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中复丽宝第复合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诚通物流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展翔机械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化销售有限公司江苏常州石油分公司后袁油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药康丽（常州）药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晨光涂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生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安恒机械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英泰克斯纺织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赛特绝缘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和精细化学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嘉斯顿纺织印染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丰涂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裕气体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顿电子机械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航发常州兰翔机械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电力装备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大宅门装饰安装有限公司溧阳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金坛诚信化工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盐常州化工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生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禧龙烟花爆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风顺烟花爆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尼特种钢管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凡登（江苏）新型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远药业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隆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亚邦染料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亚东（常州）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岳峰气体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宏峰矿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金坛盘固采石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煤矿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冠乾特种水产饲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新东化工发展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生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华机电设备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司能润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望胜合金铸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顺食品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倍耐合金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智胜铸锻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阳万联汽车附件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依索沃尔塔合成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润雪花啤酒（常州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凯特汽车部件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亿富泰特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技术服务机构（安全评价机构、咨询辅导机构、安全培训机构）专项检查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海油常州环保涂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生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油石油销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叶琦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尔泰合金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赛鑫树脂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法联精机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万汇纺织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辉航动力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业油箱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宝菱重工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宝钢轧辊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远大新材料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润化学材料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红太阳药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齐晖药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利达有机硅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银丰电力装备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伟达合金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荣发铸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瑞悦车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燎原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元润加油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机重工集团常林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机重工（常州）挖掘机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华德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吉庆烟花爆竹配送中心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马烟花爆竹经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汽大通房车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迪赛诺制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猴王涂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洋木业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强力先端电子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建连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地（常州）自动化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风汽车有限公司常州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保尔装饰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双志石油化工储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朗新科高性能弹性体（常州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布勒（常州）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靠智能输电工程科技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奉献橡塑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福乐威涂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宝隆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明谛树脂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繁盛有色金属铸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威新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车戚墅堰机车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车长江车辆有限公司常州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万盛铸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技术服务机构（安全评价机构、咨询辅导机构、安全培训机构）专项检查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化道达尔油品有限公司常州第一加油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加油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化销售股份有限公司江苏常州荣昌加油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加油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化销售有限公司江苏常州石油分公司钟楼油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经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优比压铸（常州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冈热机械（常州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牛研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程印染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铁鹏机械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南方电器元件厂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中车通用电气柴油机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海锋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振华烟花爆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夏溪烟花爆竹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阳湖烟花杂品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力诺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扬子水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煤矿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方日升（常州）新能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祥恒（常州）包装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克劳诺斯特种轴承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东南电器电机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思成凯业精密制针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二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高压电器研究院常州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矿西电（常州）钢材加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通合铸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制药厂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飞达化工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化（使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化处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菱新材料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鑫田柴油机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丰润电器集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镛齿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风农机集团有限公司常州铸造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冶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精佳精密模具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队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随机”检查</w:t>
            </w:r>
            <w:r>
              <w:rPr>
                <w:rFonts w:eastAsia="仿宋_GB2312"/>
                <w:kern w:val="0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行业及部分市管企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化处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队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0:00Z</dcterms:created>
  <dc:creator>user</dc:creator>
  <dc:description/>
  <cp:keywords/>
  <dc:language>en-US</dc:language>
  <cp:lastModifiedBy>PC</cp:lastModifiedBy>
  <cp:lastPrinted>2019-12-27T15:52:00Z</cp:lastPrinted>
  <dcterms:modified xsi:type="dcterms:W3CDTF">2019-12-30T06:10:00Z</dcterms:modified>
  <cp:revision>33</cp:revision>
  <dc:subject/>
  <dc:title>常州市安监局行政执法计划</dc:title>
</cp:coreProperties>
</file>