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5"/>
          <w:tab w:val="left" w:pos="7904" w:leader="none"/>
        </w:tabs>
        <w:spacing w:lineRule="exact" w:line="57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7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常州市重点监控用水单位名录</w:t>
      </w:r>
    </w:p>
    <w:p>
      <w:pPr>
        <w:pStyle w:val="Normal"/>
        <w:widowControl/>
        <w:spacing w:lineRule="exact" w:line="240"/>
        <w:jc w:val="center"/>
        <w:rPr>
          <w:rFonts w:eastAsia="方正小标宋_GBK"/>
          <w:b/>
          <w:b/>
          <w:color w:val="000000"/>
          <w:kern w:val="0"/>
          <w:sz w:val="44"/>
          <w:szCs w:val="44"/>
        </w:rPr>
      </w:pPr>
      <w:r>
        <w:rPr>
          <w:rFonts w:eastAsia="方正小标宋_GBK"/>
          <w:b/>
          <w:color w:val="000000"/>
          <w:kern w:val="0"/>
          <w:sz w:val="44"/>
          <w:szCs w:val="44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51"/>
        <w:gridCol w:w="1463"/>
        <w:gridCol w:w="1173"/>
        <w:gridCol w:w="2197"/>
      </w:tblGrid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取水户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取用水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取水用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管理单位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电常州发电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通用自来水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公共供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滨江水业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苏华电戚墅堰发电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热电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高新纺织工业园发展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东南自来水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长江热能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龙润水业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宝菱重工机械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新区广达热电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老三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旭荣针织印染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黑牡丹（集团）股份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清红化工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光大环保能源（常州）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东方伊思达染织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林洪特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兰陵制药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深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制药厂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深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市高露达饮用水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深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矿泉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恐龙谷地热水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深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热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市毛条厂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深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四药制药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深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星海电子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浅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诚达石化工业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浅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嘉麻棉（常州）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浅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市新鸿医药化工技术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浅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银河电器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浅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市水资源服务中心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市卿卿针织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金坛区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加怡热电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金坛区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金标毛纺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金坛区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亿晶光电科技股份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金坛区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盐常州化工股份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金坛区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金坛金沙自来水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公共供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金坛区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市金坛新金冠盐矿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金坛区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水务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公共供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新源水务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公共供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市天目湖南亚自来水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公共供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市戴埠自来水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公共供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市社渚自来水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公共供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市周城自来水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公共供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市万顺自来水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公共供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市竹箦吕氏自来水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公共供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富春江环保热电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弘博热电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天山水泥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金峰水泥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南山花园旅游发展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深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热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天目湖城市广场管理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深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热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市天目御水地热水度假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深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热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市大石山旅游农庄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深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热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拓尔思现代服务业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深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矿泉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亚东实业发展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浅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热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市大溪水库管理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中型灌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农业灌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溧阳市沙河水库管理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中型灌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农业灌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溧阳市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天钢铁集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武进区水利局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河港武水务（常州）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公共供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武进区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东方特钢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武进区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亚太热电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武进区水利局</w:t>
            </w:r>
          </w:p>
        </w:tc>
      </w:tr>
      <w:tr>
        <w:trPr>
          <w:trHeight w:val="4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金隆益群医用卫生材料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武进区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绿色动力环保热电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武进区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江南精密金属材料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武进区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华伦热电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表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武进区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苏兰陵高分子材料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深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武进区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市生活废弃物处理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深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武进区水利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常州三勤生态园发展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深层地下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地热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武进区水利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WWHeading1">
    <w:name w:val="WW-Heading 1"/>
    <w:basedOn w:val="Normal"/>
    <w:qFormat/>
    <w:pPr>
      <w:ind w:left="1000" w:hanging="0"/>
      <w:jc w:val="left"/>
      <w:outlineLvl w:val="1"/>
    </w:pPr>
    <w:rPr>
      <w:rFonts w:ascii="Microsoft JhengHei" w:hAnsi="Microsoft JhengHei" w:eastAsia="Microsoft JhengHei" w:cs="Times New Roman"/>
      <w:b/>
      <w:bCs/>
      <w:kern w:val="0"/>
      <w:sz w:val="44"/>
      <w:szCs w:val="44"/>
    </w:rPr>
  </w:style>
  <w:style w:type="paragraph" w:styleId="WWHeading2">
    <w:name w:val="WW-Heading 2"/>
    <w:basedOn w:val="Normal"/>
    <w:qFormat/>
    <w:pPr>
      <w:ind w:left="757" w:hanging="0"/>
      <w:jc w:val="left"/>
      <w:outlineLvl w:val="2"/>
    </w:pPr>
    <w:rPr>
      <w:rFonts w:ascii="Microsoft JhengHei" w:hAnsi="Microsoft JhengHei" w:eastAsia="Microsoft JhengHei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0:00Z</dcterms:created>
  <dc:creator>sl4</dc:creator>
  <dc:description/>
  <cp:keywords/>
  <dc:language>en-US</dc:language>
  <cp:lastModifiedBy>PC</cp:lastModifiedBy>
  <cp:lastPrinted>2019-09-20T15:51:00Z</cp:lastPrinted>
  <dcterms:modified xsi:type="dcterms:W3CDTF">2019-12-09T02:56:00Z</dcterms:modified>
  <cp:revision>6</cp:revision>
  <dc:subject/>
  <dc:title>今冬明春水利建设初步意见-</dc:title>
</cp:coreProperties>
</file>