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jc w:val="center"/>
        <w:rPr/>
      </w:pPr>
      <w:r>
        <w:rPr/>
        <w:t>行政处罚案卷评查标准（一般程序）</w:t>
      </w:r>
    </w:p>
    <w:tbl>
      <w:tblPr>
        <w:tblW w:w="8847" w:type="dxa"/>
        <w:jc w:val="center"/>
        <w:tblInd w:w="0" w:type="dxa"/>
        <w:tblLayout w:type="fixed"/>
        <w:tblCellMar>
          <w:top w:w="0" w:type="dxa"/>
          <w:left w:w="57" w:type="dxa"/>
          <w:bottom w:w="0" w:type="dxa"/>
          <w:right w:w="57" w:type="dxa"/>
        </w:tblCellMar>
      </w:tblPr>
      <w:tblGrid>
        <w:gridCol w:w="967"/>
        <w:gridCol w:w="451"/>
        <w:gridCol w:w="309"/>
        <w:gridCol w:w="258"/>
        <w:gridCol w:w="232"/>
        <w:gridCol w:w="3847"/>
        <w:gridCol w:w="143"/>
        <w:gridCol w:w="949"/>
        <w:gridCol w:w="338"/>
        <w:gridCol w:w="504"/>
        <w:gridCol w:w="134"/>
        <w:gridCol w:w="440"/>
        <w:gridCol w:w="275"/>
      </w:tblGrid>
      <w:tr>
        <w:trPr>
          <w:trHeight w:val="63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名称</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案号</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案单位</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查人</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查人</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查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扣分标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在案</w:t>
            </w:r>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卷位置</w:t>
            </w:r>
          </w:p>
          <w:p>
            <w:pPr>
              <w:pStyle w:val="Normal"/>
              <w:autoSpaceDE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页码</w:t>
            </w:r>
            <w:r>
              <w:rPr>
                <w:rFonts w:eastAsia="黑体;SimHei" w:cs="宋体;SimSun" w:ascii="黑体;SimHei" w:hAnsi="黑体;SimHei"/>
                <w:color w:val="000000"/>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扣分</w:t>
            </w:r>
          </w:p>
        </w:tc>
        <w:tc>
          <w:tcPr>
            <w:tcW w:w="275"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主体</w:t>
            </w:r>
          </w:p>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主体错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管辖权，无法定的实施行政处罚的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备执法资格的执法人员少于两人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kern w:val="0"/>
                <w:szCs w:val="21"/>
              </w:rPr>
            </w:pPr>
            <w:r>
              <w:rPr>
                <w:rFonts w:eastAsia="仿宋_GB2312" w:ascii="仿宋_GB2312" w:hAnsi="仿宋_GB2312"/>
                <w:kern w:val="0"/>
                <w:szCs w:val="21"/>
              </w:rPr>
            </w:r>
          </w:p>
        </w:tc>
        <w:tc>
          <w:tcPr>
            <w:tcW w:w="275"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主体认定</w:t>
            </w:r>
          </w:p>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主体认定错误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kern w:val="0"/>
                <w:szCs w:val="21"/>
              </w:rPr>
            </w:pPr>
            <w:r>
              <w:rPr>
                <w:rFonts w:eastAsia="仿宋_GB2312" w:ascii="仿宋_GB2312" w:hAnsi="仿宋_GB2312"/>
                <w:kern w:val="0"/>
                <w:szCs w:val="21"/>
              </w:rPr>
            </w:r>
          </w:p>
        </w:tc>
        <w:tc>
          <w:tcPr>
            <w:tcW w:w="275"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9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同违法中，对其他违法主体无处理意见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kern w:val="0"/>
                <w:szCs w:val="21"/>
              </w:rPr>
            </w:pPr>
            <w:r>
              <w:rPr>
                <w:rFonts w:eastAsia="仿宋_GB2312" w:ascii="仿宋_GB2312" w:hAnsi="仿宋_GB2312"/>
                <w:kern w:val="0"/>
                <w:szCs w:val="21"/>
              </w:rPr>
            </w:r>
          </w:p>
        </w:tc>
        <w:tc>
          <w:tcPr>
            <w:tcW w:w="275"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12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主体基本情况调查不全的，或表述错误的（当事人姓名或者名称、住所或经营场所、单位、经营范围、当事人身份或主体资格证明等</w:t>
            </w:r>
            <w:r>
              <w:rPr>
                <w:rFonts w:eastAsia="仿宋_GB2312" w:cs="宋体;SimSun" w:ascii="仿宋_GB2312" w:hAnsi="仿宋_GB2312"/>
                <w:color w:val="000000"/>
                <w:kern w:val="0"/>
                <w:szCs w:val="21"/>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kern w:val="0"/>
                <w:szCs w:val="21"/>
              </w:rPr>
            </w:pPr>
            <w:r>
              <w:rPr>
                <w:rFonts w:eastAsia="仿宋_GB2312" w:ascii="仿宋_GB2312" w:hAnsi="仿宋_GB2312"/>
                <w:kern w:val="0"/>
                <w:szCs w:val="21"/>
              </w:rPr>
            </w:r>
          </w:p>
        </w:tc>
        <w:tc>
          <w:tcPr>
            <w:tcW w:w="275"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15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事实</w:t>
            </w:r>
          </w:p>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事实不清，影响案件法定处罚种类与法定幅度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生时间、地点、手段、情节、结果，涉案物品的名称、规格、来源、数量、购销价格、购货款、销货款、货款的结算情况以及相关的合同订立情况，涉案违法所得、非法经营额、货值金额的计算情况等</w:t>
            </w:r>
            <w:r>
              <w:rPr>
                <w:rFonts w:eastAsia="仿宋_GB2312" w:cs="宋体;SimSun" w:ascii="仿宋_GB2312" w:hAnsi="仿宋_GB2312"/>
                <w:color w:val="000000"/>
                <w:kern w:val="0"/>
                <w:szCs w:val="21"/>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1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发生时间、地点、手段、情节、结果，涉案物品的名称、规格、来源、数量、购销价格、购货款、销货款、货款的结算情况以及相关的合同订立情况，涉案违法所得、非法经营额、货值金额的计算等情况有偏差，不影响案件法定处罚种类与法定幅度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据收集</w:t>
            </w:r>
          </w:p>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询问笔录无起止时间或起止时间不全的；前后时间冲突的；制作询问笔录未注明向被询问人出示行政执法身份证件／证明的，询问没有个别进行，同一时间段体现出制作了多份不同对象的询问笔录</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询问笔录办案人员未签名、被询问人未逐页签名或盖章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办案人员一人签名视为未签名</w:t>
            </w:r>
            <w:r>
              <w:rPr>
                <w:rFonts w:eastAsia="仿宋_GB2312" w:cs="宋体;SimSun" w:ascii="仿宋_GB2312" w:hAnsi="仿宋_GB2312"/>
                <w:color w:val="000000"/>
                <w:kern w:val="0"/>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29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取复制件、影印件、抄录件未经证据提供人核对无误后注明与原件、原物一致，并由证据提供人签名或盖章并注明出证日期、出处的；使用热敏纸的传真件未经复印入卷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卷中无应当提供的相关人员的身份证明材料的；新版身份证未双面复印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97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进行检查或询问的企业应当提供执照或相关许可证件，没有其证件复印件或工商网上下载的登记注册信息资料未经登记机关盖章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 xml:space="preserve">l   </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7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事人有委托行为，没有委托书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一人次无委托书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事人有委托书，但委托事项、期限不明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表明全权委托的，不属委托事项不明</w:t>
            </w:r>
            <w:r>
              <w:rPr>
                <w:rFonts w:eastAsia="仿宋_GB2312" w:cs="宋体;SimSun" w:ascii="仿宋_GB2312" w:hAnsi="仿宋_GB2312"/>
                <w:color w:val="000000"/>
                <w:kern w:val="0"/>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项扣</w:t>
            </w:r>
            <w:r>
              <w:rPr>
                <w:rFonts w:eastAsia="仿宋_GB2312" w:cs="宋体;SimSun" w:ascii="仿宋_GB2312" w:hAnsi="仿宋_GB2312"/>
                <w:color w:val="000000"/>
                <w:kern w:val="0"/>
                <w:szCs w:val="21"/>
              </w:rPr>
              <w:t xml:space="preserve">l  </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7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域外取得的证据，未说明来源，未经所在国公证机关证明，并未经中华人民共和国驻该国使领馆认证，或者未履行中华人民共和国与证据所在国订立的有关条约中规定的证明手续的；港澳台地区取得的证据，未按照有关规定办理证明手续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 xml:space="preserve">l   </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事人拒绝签名、盖章或以其他方式确认，未在笔录或其他材料上注明原因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7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取原物有困难的，可以拍摄或者制作足以反映原物外形或者内容的照片、录像，照片、录像由证据提供人核对无误后注明与原物一致，并注明出证日期、证据出处，同时签名或者盖章</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一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7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听</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集、调取的视听资料应当是有关资料的原始载体；调取视听资料原始载体有困难的，可以提取复制件，并注明制作方法、制作时间、制作人等；声音资料应当附有该声音内容的文字记录</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一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100"/>
        <w:ind w:firstLine="420"/>
        <w:rPr/>
      </w:pPr>
      <w:r>
        <w:rPr/>
      </w:r>
    </w:p>
    <w:tbl>
      <w:tblPr>
        <w:tblW w:w="8847" w:type="dxa"/>
        <w:jc w:val="center"/>
        <w:tblInd w:w="0" w:type="dxa"/>
        <w:tblLayout w:type="fixed"/>
        <w:tblCellMar>
          <w:top w:w="0" w:type="dxa"/>
          <w:left w:w="57" w:type="dxa"/>
          <w:bottom w:w="0" w:type="dxa"/>
          <w:right w:w="57" w:type="dxa"/>
        </w:tblCellMar>
      </w:tblPr>
      <w:tblGrid>
        <w:gridCol w:w="985"/>
        <w:gridCol w:w="728"/>
        <w:gridCol w:w="462"/>
        <w:gridCol w:w="4171"/>
        <w:gridCol w:w="1120"/>
        <w:gridCol w:w="686"/>
        <w:gridCol w:w="695"/>
      </w:tblGrid>
      <w:tr>
        <w:trPr>
          <w:trHeight w:val="21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集、调取的电子数据应当是有关数据的原始载体；收集电子数据原始载体有困难的，可以采用拷贝复制、委托分析、书式固定、拍照录像等方式取证，并注明制作方法、制作时间、制作人等</w:t>
            </w:r>
          </w:p>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互联网信息系统或者设备收集、固定违法行为证据的应当符合相关规定，保证所收集、固定电子数据的真实性、完整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一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分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人</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写明证人的姓名、年龄、性别、职业、住址等基本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6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有证人的签名或盖章以及未注明出具日期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3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通知当事人到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01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涉案物品或场所进行现场检查而未制作现场检查笔录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6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笔录应当记载的事项未记载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内容不详的视为未载明，笔录中未体现是否采取行政强制措施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记载事项填写有误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43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案人员、当事人未签名或者盖章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50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样</w:t>
            </w:r>
          </w:p>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证</w:t>
            </w:r>
          </w:p>
          <w:p>
            <w:pPr>
              <w:pStyle w:val="Normal"/>
              <w:autoSpaceDE w:val="false"/>
              <w:spacing w:lineRule="exact" w:line="340"/>
              <w:jc w:val="center"/>
              <w:rPr>
                <w:rFonts w:ascii="仿宋_GB2312" w:hAnsi="仿宋_GB2312" w:eastAsia="仿宋_GB2312"/>
                <w:kern w:val="0"/>
                <w:szCs w:val="21"/>
              </w:rPr>
            </w:pPr>
            <w:r>
              <w:rPr>
                <w:rFonts w:ascii="仿宋_GB2312" w:hAnsi="仿宋_GB2312" w:cs="宋体;SimSun" w:eastAsia="仿宋_GB2312"/>
                <w:color w:val="000000"/>
                <w:kern w:val="0"/>
                <w:szCs w:val="21"/>
              </w:rPr>
              <w:t>记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当制作而未制作抽样记录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89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样机构、抽样方式、样品数量、抽样人员及加封情况不符合有关规定但不构成第</w:t>
            </w:r>
            <w:r>
              <w:rPr>
                <w:rFonts w:eastAsia="仿宋_GB2312" w:cs="宋体;SimSun" w:ascii="仿宋_GB2312" w:hAnsi="仿宋_GB2312"/>
                <w:color w:val="000000"/>
                <w:kern w:val="0"/>
                <w:szCs w:val="21"/>
              </w:rPr>
              <w:t>38</w:t>
            </w:r>
            <w:r>
              <w:rPr>
                <w:rFonts w:ascii="仿宋_GB2312" w:hAnsi="仿宋_GB2312" w:cs="宋体;SimSun" w:eastAsia="仿宋_GB2312"/>
                <w:color w:val="000000"/>
                <w:kern w:val="0"/>
                <w:szCs w:val="21"/>
              </w:rPr>
              <w:t>项规定情形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64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样记录未体现抽样时间、抽样地点、抽样人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89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样记录应表述而未表述抽样物品的数量、单件重量、规格、型号、批号、外观颜色、包装装潢等类别区分特征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68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样人、当事人未在抽样记录签名（盖章）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5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制作财物清单的；清单内容不清、错误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98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网络、电话购买等方式抽样取证的，未采取拍照、截屏、录音、录像等方式对交易过程、商品拆包查验及封样等过程进行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240"/>
        <w:ind w:firstLine="420"/>
        <w:rPr/>
      </w:pPr>
      <w:r>
        <w:rPr/>
      </w:r>
    </w:p>
    <w:tbl>
      <w:tblPr>
        <w:tblW w:w="8988" w:type="dxa"/>
        <w:jc w:val="left"/>
        <w:tblInd w:w="0" w:type="dxa"/>
        <w:tblLayout w:type="fixed"/>
        <w:tblCellMar>
          <w:top w:w="0" w:type="dxa"/>
          <w:left w:w="57" w:type="dxa"/>
          <w:bottom w:w="0" w:type="dxa"/>
          <w:right w:w="57" w:type="dxa"/>
        </w:tblCellMar>
      </w:tblPr>
      <w:tblGrid>
        <w:gridCol w:w="199"/>
        <w:gridCol w:w="771"/>
        <w:gridCol w:w="505"/>
        <w:gridCol w:w="209"/>
        <w:gridCol w:w="358"/>
        <w:gridCol w:w="118"/>
        <w:gridCol w:w="4157"/>
        <w:gridCol w:w="119"/>
        <w:gridCol w:w="1029"/>
        <w:gridCol w:w="247"/>
        <w:gridCol w:w="405"/>
        <w:gridCol w:w="162"/>
        <w:gridCol w:w="538"/>
        <w:gridCol w:w="171"/>
      </w:tblGrid>
      <w:tr>
        <w:trPr>
          <w:trHeight w:val="1458"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w:t>
            </w:r>
          </w:p>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意见</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载明委托人和委托鉴定（检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鉴定，以下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项的；未提取鉴定机构和鉴定人员资格证明或证明不规范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上级指定检测机构开展抽检的案件，鉴定机构和鉴定人员鉴定资格由上级统一备案</w:t>
            </w:r>
            <w:r>
              <w:rPr>
                <w:rFonts w:eastAsia="仿宋_GB2312" w:cs="宋体;SimSun" w:ascii="仿宋_GB2312" w:hAnsi="仿宋_GB2312"/>
                <w:color w:val="000000"/>
                <w:kern w:val="0"/>
                <w:szCs w:val="21"/>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3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机构和鉴定人员没有鉴定资格，鉴定结论没有鉴定人的签名和鉴定部门的印章，影响违法事实成立和案件定性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72"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机构和鉴定人员没有鉴定资格的，鉴定结论没有鉴定人的签名和鉴定部门的印章，不影响违法事实成立和案件定性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检验、检疫、鉴定结果未告知当事人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57"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其他</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的关键证据虚假或效力无法认定，影响案件事实认定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8"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次向当事人收集、调取证据的，未告知当事人享有陈述、申辩、申请回避权利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8"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涂改处未签名、盖章或者以其他方式确认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当事人的口头陈述、申辩意见未制作笔录的；对陈述申辩意见未进行复核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34"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据之间相互矛盾未予以排除，不影响案件认定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96"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据之间相互矛盾未予以排除，影响案件认定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5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取证据不充分或与案件定性处罚不能相互</w:t>
            </w:r>
          </w:p>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但不足以影响案件定性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77"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文证据应当附有由具有翻译资质的或者其他翻译准确的中文译本，由翻译机构盖章或者翻译人员签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50" w:hRule="atLeast"/>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先行登记</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存措施</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先行登记保存证据措施不规范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0" w:hRule="atLeast"/>
        </w:trPr>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措施</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制措施材料未放入卷宗的，采取行政强制措施未制作现场笔录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18" w:hRule="atLeast"/>
        </w:trPr>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行政强制措施无法律依据或者查封、扣押的财物与违法行为无直接关系或者强制措施的事实依据与法律依据不一致的；重复查封扣押的；查封扣押生活必需品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04" w:hRule="atLeast"/>
        </w:trPr>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明确强制措施种类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35" w:hRule="atLeast"/>
        </w:trPr>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封、扣押决定适用法规条款项不全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1"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850" w:hRule="atLeast"/>
        </w:trPr>
        <w:tc>
          <w:tcPr>
            <w:tcW w:w="199" w:type="dxa"/>
            <w:tcBorders/>
            <w:tcMar>
              <w:left w:w="0" w:type="dxa"/>
              <w:right w:w="0" w:type="dxa"/>
            </w:tcMar>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封、扣押物品未当场清点；当事人拒绝到场，拒绝签名、盖章或者以其他方式确认，或者无法找到当事人，办案人员未在材料上注明原因的；无实施行政强制措施决定书、无场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设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物清单及上述材料未送达当事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0"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封的场所、设施或财物未被加封执法机关的封条的；无查封物品的照片或记录证明的，封条未盖执法机关公章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8"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扣押财物、查封等行政强制措施应及时解除而未解除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4"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除行政强制措施无解除行政强制措施决定</w:t>
            </w:r>
          </w:p>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财物处理记录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614"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行政强制措施无审批表或填写不规范的；审批程序不规范的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审批表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不</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98"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出法定期限须延期而无审批手续的；延长期限未制作“延长行政强制措施期限决定书”并送达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少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6"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出强制措施法定期限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01"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案物品进行检测、检验、检疫、鉴定的，未制作检测／检验／检疫／鉴定告知书并送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95"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立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案件来源登记表的或案件来源登记表填写不规范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42"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立案审批表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2"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案审批表填写不规范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2" w:hRule="atLeast"/>
        </w:trPr>
        <w:tc>
          <w:tcPr>
            <w:tcW w:w="199" w:type="dxa"/>
            <w:tcBorders/>
            <w:tcMar>
              <w:left w:w="0" w:type="dxa"/>
              <w:right w:w="0" w:type="dxa"/>
            </w:tcMa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文书表格中立案时间填写错误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18"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案不及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般应在</w:t>
            </w:r>
            <w:r>
              <w:rPr>
                <w:rFonts w:eastAsia="仿宋_GB2312" w:cs="宋体;SimSun" w:ascii="仿宋_GB2312" w:hAnsi="仿宋_GB2312"/>
                <w:color w:val="000000"/>
                <w:kern w:val="0"/>
                <w:szCs w:val="21"/>
              </w:rPr>
              <w:t>1 5</w:t>
            </w:r>
            <w:r>
              <w:rPr>
                <w:rFonts w:ascii="仿宋_GB2312" w:hAnsi="仿宋_GB2312" w:cs="宋体;SimSun" w:eastAsia="仿宋_GB2312"/>
                <w:color w:val="000000"/>
                <w:kern w:val="0"/>
                <w:szCs w:val="21"/>
              </w:rPr>
              <w:t>个工作日内立案，</w:t>
            </w:r>
          </w:p>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情况下可延长</w:t>
            </w:r>
            <w:r>
              <w:rPr>
                <w:rFonts w:eastAsia="仿宋_GB2312" w:cs="宋体;SimSun" w:ascii="仿宋_GB2312" w:hAnsi="仿宋_GB2312"/>
                <w:color w:val="000000"/>
                <w:kern w:val="0"/>
                <w:szCs w:val="21"/>
              </w:rPr>
              <w:t>l 5</w:t>
            </w:r>
            <w:r>
              <w:rPr>
                <w:rFonts w:ascii="仿宋_GB2312" w:hAnsi="仿宋_GB2312" w:cs="宋体;SimSun" w:eastAsia="仿宋_GB2312"/>
                <w:color w:val="000000"/>
                <w:kern w:val="0"/>
                <w:szCs w:val="21"/>
              </w:rPr>
              <w:t>个工作日</w:t>
            </w:r>
            <w:r>
              <w:rPr>
                <w:rFonts w:eastAsia="仿宋_GB2312" w:cs="宋体;SimSun" w:ascii="仿宋_GB2312" w:hAnsi="仿宋_GB2312"/>
                <w:color w:val="000000"/>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5"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止调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止调查程序不规范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47" w:hRule="atLeast"/>
        </w:trPr>
        <w:tc>
          <w:tcPr>
            <w:tcW w:w="199" w:type="dxa"/>
            <w:tcBorders/>
            <w:tcMar>
              <w:left w:w="0" w:type="dxa"/>
              <w:right w:w="0" w:type="dxa"/>
            </w:tcMar>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止调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止案件调查程序不规范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autoSpaceDE w:val="false"/>
        <w:ind w:firstLine="480"/>
        <w:jc w:val="left"/>
        <w:rPr>
          <w:kern w:val="0"/>
          <w:sz w:val="24"/>
        </w:rPr>
      </w:pPr>
      <w:r>
        <w:rPr>
          <w:kern w:val="0"/>
          <w:sz w:val="24"/>
        </w:rPr>
      </w:r>
    </w:p>
    <w:tbl>
      <w:tblPr>
        <w:tblW w:w="9072" w:type="dxa"/>
        <w:jc w:val="center"/>
        <w:tblInd w:w="0" w:type="dxa"/>
        <w:tblLayout w:type="fixed"/>
        <w:tblCellMar>
          <w:top w:w="0" w:type="dxa"/>
          <w:left w:w="57" w:type="dxa"/>
          <w:bottom w:w="0" w:type="dxa"/>
          <w:right w:w="57" w:type="dxa"/>
        </w:tblCellMar>
      </w:tblPr>
      <w:tblGrid>
        <w:gridCol w:w="1728"/>
        <w:gridCol w:w="557"/>
        <w:gridCol w:w="3985"/>
        <w:gridCol w:w="1163"/>
        <w:gridCol w:w="893"/>
        <w:gridCol w:w="746"/>
      </w:tblGrid>
      <w:tr>
        <w:trPr>
          <w:trHeight w:val="19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调查</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结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内容完整、全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案件来源，经办人、当事人的基本情况、违法事实、证据及其证明事项、有无采取强制措施、当事人陈述申辩情况、案件性质、处罚裁量理由、裁量依据、行政处罚依据及具体内容、处罚建议、制作日期</w:t>
            </w:r>
            <w:r>
              <w:rPr>
                <w:rFonts w:eastAsia="仿宋_GB2312" w:cs="宋体;SimSun" w:ascii="仿宋_GB2312" w:hAnsi="仿宋_GB2312"/>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有调查终结报告的，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说理不全的，每缺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办案人员和办案机构负责人署名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委托案件由办案人员署名</w:t>
            </w:r>
            <w:r>
              <w:rPr>
                <w:rFonts w:eastAsia="仿宋_GB2312" w:cs="宋体;SimSun" w:ascii="仿宋_GB2312" w:hAnsi="仿宋_GB2312"/>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案件审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案件审核表</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案件未经审核的， </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案、审核、审批互相未分离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人员未在审核表上签署审核意见的、未签名、未署时期或日期错误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机构在接到审核材料后未在规定期限内完成审核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告知</w:t>
            </w:r>
          </w:p>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及听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告知送达后期限未满即送达处罚决定书</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建议审批未经局长审批即告知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告知内容不全面、不规范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当依法告知当事人享有听证权而未告知或当事人依法要求听证而不举行听证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7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行听证，没有听证通知书、听证笔录和听证报告的；听证程序不规范，听证报告未经审批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罚决定书中认定的事实、理由及处罚种类、幅度与告知书中不一致，没有任何合法的说明或交待的</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告知当事人拟作出的行政处罚决定后，应当充分听取当事人的意见，对当事人提出的事实、理由和证据进行复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9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法律、法规规定在行政处罚决定作出前需责令当事人退还多收价款的，一并告知拟责令退还的数额；在听取当事人意见后作出行政处罚决定前，向当事人发出责令退款通知书，责令当事人限期退还；难以查找多付价款的消费者或者其他经营者的，责令公告查找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ind w:firstLine="480"/>
        <w:jc w:val="left"/>
        <w:rPr>
          <w:kern w:val="0"/>
          <w:sz w:val="24"/>
        </w:rPr>
      </w:pPr>
      <w:r>
        <w:rPr>
          <w:kern w:val="0"/>
          <w:sz w:val="24"/>
        </w:rPr>
      </w:r>
    </w:p>
    <w:tbl>
      <w:tblPr>
        <w:tblW w:w="8789" w:type="dxa"/>
        <w:jc w:val="center"/>
        <w:tblInd w:w="0" w:type="dxa"/>
        <w:tblLayout w:type="fixed"/>
        <w:tblCellMar>
          <w:top w:w="0" w:type="dxa"/>
          <w:left w:w="57" w:type="dxa"/>
          <w:bottom w:w="0" w:type="dxa"/>
          <w:right w:w="57" w:type="dxa"/>
        </w:tblCellMar>
      </w:tblPr>
      <w:tblGrid>
        <w:gridCol w:w="1107"/>
        <w:gridCol w:w="677"/>
        <w:gridCol w:w="536"/>
        <w:gridCol w:w="3795"/>
        <w:gridCol w:w="1109"/>
        <w:gridCol w:w="850"/>
        <w:gridCol w:w="715"/>
      </w:tblGrid>
      <w:tr>
        <w:trPr>
          <w:trHeight w:val="80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处罚决定</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罚</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决定</w:t>
            </w:r>
          </w:p>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节复杂或者重大违法行为给予较重行政处罚的案件未经部门负责人集体讨论决定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签发的日期与处罚决定书日期不一致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01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说理式文书要求制作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事人的基本情况、违法事实、证据及其证明事项、当事人陈述申辩情况、案件性质认定、处罚裁量理由、裁量依据、行政处罚的法律依据及具体内容、处罚决定；当事人提出陈述申辩或听证的，应当列出其陈述申辩或听证的相关内容</w:t>
            </w:r>
            <w:r>
              <w:rPr>
                <w:rFonts w:eastAsia="仿宋_GB2312" w:cs="宋体;SimSun" w:ascii="仿宋_GB2312" w:hAnsi="仿宋_GB2312"/>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少一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1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句不通，用语不准，错漏字、标点符号，涂改不盖校对章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有一项扣  </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交待指定的履行方式和履行期限的，未署明处罚机关全称、日期、并加盖执法机关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1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程序案件未在</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日内结案，超过规定期限未按照规章要求的程序审批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性和法</w:t>
            </w:r>
          </w:p>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律适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有定性表述，或定性表述不准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性质认定错误或适用法律错误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法律依据、法律失效、应当用</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法律而适用</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法律、应当用</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条款而适用</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条款</w:t>
            </w:r>
            <w:r>
              <w:rPr>
                <w:rFonts w:eastAsia="仿宋_GB2312" w:cs="宋体;SimSun" w:ascii="仿宋_GB2312" w:hAnsi="仿宋_GB2312"/>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1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一事不二罚原则的；违反法定追诉时效给予行政处罚的</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性适用法律与处罚适用法律不一致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法律条、款、项表述不规范的；引用不全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罚</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幅度</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种</w:t>
            </w:r>
          </w:p>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责令当事人改正或限期改正违法行为的，有证据证明当事人在处罚前已经改正的除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l</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轻、减轻和不予处罚无法定情节，违反自由裁量权规定的；或者处罚时不考虑法定从轻、减轻和不予处罚情节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eastAsia="仿宋_GB2312" w:cs="仿宋_GB2312" w:ascii="仿宋_GB2312" w:hAnsi="仿宋_GB2312"/>
                <w:color w:val="000000"/>
                <w:kern w:val="0"/>
                <w:szCs w:val="21"/>
              </w:rPr>
              <w:t xml:space="preserve"> </w:t>
            </w:r>
          </w:p>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8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罚种类不当或者自设罚种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责令改正除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告知后没有正当理由因当事人的陈述、申辩、申请听证而加重行政处罚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ind w:firstLine="480"/>
        <w:jc w:val="left"/>
        <w:rPr>
          <w:kern w:val="0"/>
          <w:sz w:val="24"/>
        </w:rPr>
      </w:pPr>
      <w:r>
        <w:rPr>
          <w:kern w:val="0"/>
          <w:sz w:val="24"/>
        </w:rPr>
      </w:r>
    </w:p>
    <w:tbl>
      <w:tblPr>
        <w:tblW w:w="8789" w:type="dxa"/>
        <w:jc w:val="center"/>
        <w:tblInd w:w="0" w:type="dxa"/>
        <w:tblLayout w:type="fixed"/>
        <w:tblCellMar>
          <w:top w:w="0" w:type="dxa"/>
          <w:left w:w="57" w:type="dxa"/>
          <w:bottom w:w="0" w:type="dxa"/>
          <w:right w:w="57" w:type="dxa"/>
        </w:tblCellMar>
      </w:tblPr>
      <w:tblGrid>
        <w:gridCol w:w="1674"/>
        <w:gridCol w:w="542"/>
        <w:gridCol w:w="3855"/>
        <w:gridCol w:w="1127"/>
        <w:gridCol w:w="862"/>
        <w:gridCol w:w="729"/>
      </w:tblGrid>
      <w:tr>
        <w:trPr>
          <w:trHeight w:val="128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文书</w:t>
            </w:r>
          </w:p>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送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告知书、处罚决定书未送达，处罚决定送达方式、程序错误，签收人不符合要求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当场或</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按规定送达的扣</w:t>
            </w:r>
            <w:r>
              <w:rPr>
                <w:rFonts w:eastAsia="仿宋_GB2312" w:cs="宋体;SimSun" w:ascii="仿宋_GB2312" w:hAnsi="仿宋_GB2312"/>
                <w:color w:val="000000"/>
                <w:kern w:val="0"/>
                <w:szCs w:val="21"/>
              </w:rPr>
              <w:t>l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文书应送达而未送达，送达方式、程序错误，签收人不符合要求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7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送达回证内容填写错漏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及</w:t>
            </w:r>
          </w:p>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罚没财物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法定情形外，不执行罚缴分离的；先收缴罚款后下发处罚决定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2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议或诉讼期限届满之日起三个月内应当依法申请法院强制执行而未申请的；申请强制执行，未制作及送达“行政处罚决定履行催告书”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5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期／分期缴纳罚款的申请、审批、通知等手续不全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款收据凭证未按规定放入卷宗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物资不按规定处理的或处理手续不规范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涉罪移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应当移送的案件未移送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移送程序错误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终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案程序不规范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7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未列明的</w:t>
            </w:r>
          </w:p>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扣分因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行政处罚决定书、实施行政强制措施、责令改正等文书中，应当告知复议权、诉讼权而未告知复议、诉讼事项或告知错误的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罚决定书以外的文书出现错漏别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评查表未列明，但确属不符合法律、法规、规章及相关规范性文件要求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cs="宋体;SimSun" w:eastAsia="仿宋_GB2312"/>
                <w:color w:val="000000"/>
                <w:kern w:val="0"/>
                <w:szCs w:val="21"/>
              </w:rPr>
              <w:t>归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卷未及时装订、立卷归档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规定装订顺序归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页码标注错误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面＼目录＼备考表内容填写不完整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60"/>
        <w:rPr>
          <w:rFonts w:ascii="仿宋_GB2312" w:hAnsi="仿宋_GB2312" w:eastAsia="仿宋_GB2312" w:cs="Courier New"/>
          <w:sz w:val="32"/>
          <w:szCs w:val="20"/>
        </w:rPr>
      </w:pPr>
      <w:r>
        <w:rPr>
          <w:rFonts w:eastAsia="仿宋_GB2312" w:cs="Courier New" w:ascii="仿宋_GB2312" w:hAnsi="仿宋_GB231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character" w:styleId="Char2">
    <w:name w:val="纯文本 Char"/>
    <w:basedOn w:val="Style14"/>
    <w:qFormat/>
    <w:rPr>
      <w:rFonts w:ascii="宋体;SimSun" w:hAnsi="宋体;SimSun" w:cs="Courier New"/>
      <w:kern w:val="2"/>
      <w:sz w:val="21"/>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6:00Z</dcterms:created>
  <dc:creator>cz_duy</dc:creator>
  <dc:description/>
  <cp:keywords/>
  <dc:language>en-US</dc:language>
  <cp:lastModifiedBy>cz_duy</cp:lastModifiedBy>
  <dcterms:modified xsi:type="dcterms:W3CDTF">2019-11-22T06:56:00Z</dcterms:modified>
  <cp:revision>2</cp:revision>
  <dc:subject/>
  <dc:title>常州市全面推进依法行政工作领导小组办公室文件</dc:title>
</cp:coreProperties>
</file>