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大矛盾纠纷情况汇报表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单位（盖章）：                                                日期：           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6"/>
        <w:gridCol w:w="1374"/>
        <w:gridCol w:w="5126"/>
        <w:gridCol w:w="1320"/>
        <w:gridCol w:w="1775"/>
        <w:gridCol w:w="1843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涉群体及人数</w:t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责任单位及责任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措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进展情况</w:t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1:00Z</dcterms:created>
  <dc:creator>cz_duy</dc:creator>
  <dc:description/>
  <cp:keywords/>
  <dc:language>en-US</dc:language>
  <cp:lastModifiedBy>cz_duy</cp:lastModifiedBy>
  <dcterms:modified xsi:type="dcterms:W3CDTF">2019-09-25T06:31:00Z</dcterms:modified>
  <cp:revision>1</cp:revision>
  <dc:subject/>
  <dc:title>重大矛盾纠纷情况汇报表</dc:title>
</cp:coreProperties>
</file>