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Style15"/>
        <w:widowControl w:val="false"/>
        <w:shd w:fill="FFFFFF" w:val="clear"/>
        <w:snapToGrid w:val="false"/>
        <w:spacing w:lineRule="exact" w:line="560" w:before="240" w:after="240"/>
        <w:jc w:val="center"/>
        <w:rPr/>
      </w:pPr>
      <w:r>
        <w:rPr/>
        <w:t>常州市“一网通办”工作任务分解表</w:t>
      </w:r>
    </w:p>
    <w:tbl>
      <w:tblPr>
        <w:tblW w:w="5000" w:type="pct"/>
        <w:jc w:val="center"/>
        <w:tblInd w:w="0" w:type="dxa"/>
        <w:tblLayout w:type="fixed"/>
        <w:tblCellMar>
          <w:top w:w="0" w:type="dxa"/>
          <w:left w:w="108" w:type="dxa"/>
          <w:bottom w:w="0" w:type="dxa"/>
          <w:right w:w="108" w:type="dxa"/>
        </w:tblCellMar>
      </w:tblPr>
      <w:tblGrid>
        <w:gridCol w:w="1086"/>
        <w:gridCol w:w="1880"/>
        <w:gridCol w:w="7270"/>
        <w:gridCol w:w="2264"/>
        <w:gridCol w:w="2070"/>
      </w:tblGrid>
      <w:tr>
        <w:trPr>
          <w:tblHeader w:val="true"/>
          <w:trHeight w:val="5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11" w:hanging="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工作目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工作内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工  作  要  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责任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完成时间</w:t>
            </w:r>
          </w:p>
        </w:tc>
      </w:tr>
      <w:tr>
        <w:trPr>
          <w:trHeight w:val="53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好</w:t>
            </w:r>
          </w:p>
          <w:p>
            <w:pPr>
              <w:pStyle w:val="Normal"/>
              <w:widowControl/>
              <w:spacing w:lineRule="exact" w:line="340"/>
              <w:ind w:left="52" w:hanging="52"/>
              <w:jc w:val="center"/>
              <w:rPr/>
            </w:pPr>
            <w:r>
              <w:rPr>
                <w:rFonts w:cs="Times New Roman" w:ascii="Times New Roman" w:hAnsi="Times New Roman"/>
                <w:bCs/>
                <w:color w:val="000000"/>
                <w:spacing w:val="-6"/>
                <w:kern w:val="0"/>
                <w:sz w:val="24"/>
                <w:szCs w:val="24"/>
              </w:rPr>
              <w:t>“</w:t>
            </w:r>
            <w:r>
              <w:rPr>
                <w:rFonts w:ascii="Times New Roman" w:hAnsi="Times New Roman" w:cs="Times New Roman"/>
                <w:bCs/>
                <w:color w:val="000000"/>
                <w:spacing w:val="-6"/>
                <w:kern w:val="0"/>
                <w:sz w:val="24"/>
                <w:szCs w:val="24"/>
              </w:rPr>
              <w:t>一张网”</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政务服务事项标准化</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省统一部署，加快推进机构改革后政务服务事项的重新梳理和服务指南编制入库工作。</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省统一部署</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政权力事项实现同一事项名称、编码、依据、类型等基本要素在省、市、县、乡、村“五级四同”。</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省统一部署，并持续动态调整</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编制全市公共服务事项清单及办事指南，推进公共服务事项标准化。</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统一标准规范，推动政务服务事项业务办理项拆分、受理条件、办理流程、承诺办结时限、申请材料、中介服务、表单内容等信息要素规范化和标准化。</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一体化在线政务服务平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完善部门协同、上下联动，覆盖市、县、乡、村四级的一体化在线政务服务平台，加快实现全流程网上办的政务服务功能。</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r>
              <w:rPr>
                <w:rFonts w:ascii="Times New Roman" w:hAnsi="Times New Roman" w:cs="Times New Roman" w:eastAsia="Times New Roman"/>
                <w:color w:val="000000"/>
                <w:kern w:val="0"/>
                <w:sz w:val="24"/>
                <w:szCs w:val="24"/>
              </w:rPr>
              <w:t xml:space="preserve"> </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一窗受理”系统，建立“前台综合受理、后台分类审批、综合窗口出件”的工作模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不见面审批（服务）”专栏建设，不断丰富“不见面”审批（服务）场景。</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工程建设项目审批制度改革要求，升级改造投资项目网上并联审批系统。</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省统一部署</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基层政务服务业务办理系统。</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好</w:t>
            </w:r>
          </w:p>
          <w:p>
            <w:pPr>
              <w:pStyle w:val="Normal"/>
              <w:spacing w:lineRule="exact" w:line="340"/>
              <w:ind w:left="52" w:hanging="52"/>
              <w:jc w:val="center"/>
              <w:rPr>
                <w:rFonts w:ascii="Times New Roman" w:hAnsi="Times New Roman" w:cs="Times New Roman"/>
                <w:bCs/>
                <w:color w:val="000000"/>
                <w:kern w:val="0"/>
                <w:sz w:val="24"/>
                <w:szCs w:val="24"/>
              </w:rPr>
            </w:pPr>
            <w:r>
              <w:rPr>
                <w:rFonts w:cs="Times New Roman" w:ascii="Times New Roman" w:hAnsi="Times New Roman"/>
                <w:bCs/>
                <w:color w:val="000000"/>
                <w:spacing w:val="-6"/>
                <w:kern w:val="0"/>
                <w:sz w:val="24"/>
                <w:szCs w:val="24"/>
              </w:rPr>
              <w:t>“</w:t>
            </w:r>
            <w:r>
              <w:rPr>
                <w:rFonts w:ascii="Times New Roman" w:hAnsi="Times New Roman" w:cs="Times New Roman"/>
                <w:bCs/>
                <w:color w:val="000000"/>
                <w:spacing w:val="-6"/>
                <w:kern w:val="0"/>
                <w:sz w:val="24"/>
                <w:szCs w:val="24"/>
              </w:rPr>
              <w:t>一张网”</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一体化在线政务服务平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移动端办事功能，接入江苏政务服务客户端和“我的常州”</w:t>
            </w:r>
            <w:r>
              <w:rPr>
                <w:rFonts w:cs="Times New Roman" w:ascii="Times New Roman" w:hAnsi="Times New Roman"/>
                <w:color w:val="000000"/>
                <w:kern w:val="0"/>
                <w:sz w:val="24"/>
                <w:szCs w:val="24"/>
              </w:rPr>
              <w:t>APP</w:t>
            </w:r>
            <w:r>
              <w:rPr>
                <w:rFonts w:ascii="Times New Roman" w:hAnsi="Times New Roman" w:cs="Times New Roman"/>
                <w:color w:val="000000"/>
                <w:kern w:val="0"/>
                <w:sz w:val="24"/>
                <w:szCs w:val="24"/>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一件事”套餐办、同一事项异地办等的系统功能。</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平台公共</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技术支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梳理需对接统一身份认证平台的业务系统清单，与省统一身份认证体系进行对接，实现人脸识别功能。</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系统建成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月内完成</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照国家政务服务平台电子印章相关标准规范，建设我市电子印章系统及数字证书认证系统；规范电子印章制发、管理、验证等业务，提供电子文档电子印章认证、数字签名认证和身份认证等服务。</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统一电子证照系统，根据省电子证照目录清单，推进电子证照向市一体化在线政务服务平台集约化制作和管理，逐步实现业务办结时同步签发电子证照；实时推送电子证照至省统一电子证照库，为电子证照跨地区跨部门互信互认提供保障。</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托市财政局统一公共支付系统，实现与一体化在线政务服务平台的对接；开通“不见面审批（服务）”事项电子缴款服务，根据不同的业务场景持续完善电子缴款服务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财政局</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强平台运维</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政务服务网上评估系统，健全评估指标，围绕事项、办件、业务、用户、安全等信息数据，对各辖市（区）、各有关部门政务服务平台使用效能开展实时评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数据质量监测系统，加强数据分析应用，开展多维度对比分析和动态督办，强化对数据质量的实时监控和政务大数据的分析应用。</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5" w:hanging="55"/>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运维管理系统，建立运维问题反馈处理机制，强化对全市一体化在线政务服务平台的维护和管理，保障“一网通办”顺畅运行。</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好</w:t>
            </w:r>
          </w:p>
          <w:p>
            <w:pPr>
              <w:pStyle w:val="Normal"/>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spacing w:val="-6"/>
                <w:kern w:val="0"/>
                <w:sz w:val="24"/>
                <w:szCs w:val="24"/>
              </w:rPr>
              <w:t>“</w:t>
            </w:r>
            <w:r>
              <w:rPr>
                <w:rFonts w:ascii="Times New Roman" w:hAnsi="Times New Roman" w:cs="Times New Roman"/>
                <w:bCs/>
                <w:color w:val="000000"/>
                <w:spacing w:val="-6"/>
                <w:kern w:val="0"/>
                <w:sz w:val="24"/>
                <w:szCs w:val="24"/>
              </w:rPr>
              <w:t>一张网”</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线上线下</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成融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造门户网站及移动端的政务服务栏目，在首页增加醒目的访问入口，实现全市政务服务统一入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市、区统一的预约叫号系统，对需要到现场办理的政务服务事项提供网上统一预约服务，实现线上预约与实体大厅排队叫号系统一体化，已经建成的预约叫号系统无缝对接市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咨询服务“一号答”服务体系，建设智能知识库，提供统一的政务咨询、投诉、建议全媒体服务；基于语音识别、文字识别、图片识别等技术，提供智能搜索和应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升安全保障</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平</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善电子政务外网安全保障体系，提升电子政务外网安全防护能力，加强电子政务外网运维和管理，动态优化电子政务外网架构和带宽资源，保障接入的业务系统安全稳定运行。</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大数据局</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　</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江苏省政务服务平台网络安全保障体系标准规范，构建全方位、多层次、一致性的防护体系和上下联动的运维体系，保障全市一体化在线政务服务平台平稳高效运行。</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政务数据安全管理，制定平台数据安全管理办法，建立健全保密审查制度，加强对涉及国家利益、公共安全、商业秘密、个人隐私等重要信息的保护和管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通</w:t>
            </w:r>
          </w:p>
          <w:p>
            <w:pPr>
              <w:pStyle w:val="Normal"/>
              <w:widowContro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各部门</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络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统一规范，加快网络整合和业务系统迁移，推进各类非涉密业务专网、部门局域网与市电子政务外网对接。</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大数据局</w:t>
            </w:r>
          </w:p>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市各有关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范各部门政务信息化应用部署，推动各部门面向社会的专业性服务和不需要在涉密内网运行的业务在统一的电子政务外网运行，实现省、市、县、乡、村五级“横向到边、纵向到底”全覆盖。</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23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联通</w:t>
            </w:r>
          </w:p>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各部门</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据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健全完善市政务数据共享交换平台，建立健全人口、法人单位、空间地理、宏观经济等基础信息资源库，以及电子证照、网上办件等专题信息资源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大数据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9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依托“常州市社会信用信息系统”，建立自然人、企业法人、非企业法人三大公共信用数据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发改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8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形成全市统一的政务数据共享交换体系，实现政务数据的统一管理、调度、反馈和监控。</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大数据局</w:t>
            </w:r>
          </w:p>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24"/>
                <w:szCs w:val="24"/>
              </w:rPr>
            </w:pPr>
            <w:r>
              <w:rPr>
                <w:rFonts w:ascii="Times New Roman" w:hAnsi="Times New Roman" w:cs="Times New Roman"/>
                <w:color w:val="000000"/>
                <w:kern w:val="0"/>
                <w:sz w:val="24"/>
                <w:szCs w:val="24"/>
              </w:rPr>
              <w:t>编制数据共享需求清单、责任清单、负面清单，做好与市政务数据共享交换平台对接。</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9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数据共享交换平台与省大数据中心对接，共享交换国家、省政务数据，实现国家、省、市、县四级平台的互联互通、实时共享。</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1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务通</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省级以上业务系统的部门要积极与上级部门沟通，推动部门政务服务数据向市级政务服务平台回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8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自建系统部门按国家标准改造系统，主动将政务服务数据对接全市政务服务数据库。</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辖市（区）自建系统主动将业务数据接入本地区一体化在线政务服务平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3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办好</w:t>
            </w:r>
          </w:p>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群众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部事项网上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梳理形成今年的“网上办”事项清单。</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初</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实现一体化在线政务服务平台运行的全部事项网上全流程办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底</w:t>
            </w:r>
          </w:p>
        </w:tc>
      </w:tr>
      <w:tr>
        <w:trPr>
          <w:trHeight w:val="53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办好</w:t>
            </w:r>
          </w:p>
          <w:p>
            <w:pPr>
              <w:pStyle w:val="Normal"/>
              <w:spacing w:lineRule="exact" w:line="3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群众事</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生事项移动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民生事项为重点，梳理形成“移动办”事项清单，制定业务办理流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初</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实现民生事项移动办。</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省政府公布的市移动服务参考清单，按统一规范“应进必进”接入江苏政务服务客户端和“我的常州”</w:t>
            </w:r>
            <w:r>
              <w:rPr>
                <w:rFonts w:cs="Times New Roman" w:ascii="Times New Roman" w:hAnsi="Times New Roman"/>
                <w:color w:val="000000"/>
                <w:kern w:val="0"/>
                <w:sz w:val="24"/>
                <w:szCs w:val="24"/>
              </w:rPr>
              <w:t>APP</w:t>
            </w:r>
            <w:r>
              <w:rPr>
                <w:rFonts w:ascii="Times New Roman" w:hAnsi="Times New Roman" w:cs="Times New Roman"/>
                <w:color w:val="000000"/>
                <w:kern w:val="0"/>
                <w:sz w:val="24"/>
                <w:szCs w:val="24"/>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单事项自助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打造“一网通办”自助服务大厅，实现自助识别、自助查询、自助办理、自助打印等服务功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梳理形成“自助办”事项清单。</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初</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简单事项自助办。</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探索</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自助区服务模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政务办</w:t>
            </w:r>
          </w:p>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一事项异地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梳理形成市、县（区）、镇（街道）同一事项目录清单，推动实现同一事项全市无差别受办理、办理流程和评价标准统一。</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p>
            <w:pPr>
              <w:pStyle w:val="Norma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初</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立“就近受理申请、审批权属不变、数据网上流转、批件快递送达”的模式，推动实现同一事项异地办、就近办。</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底</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件事项套餐办</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梳理形成第一批“一件事”事项目录清单，推动业务整合和流程再造，合并简化申请材料。</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辖市（区）政府</w:t>
            </w:r>
          </w:p>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各有关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初</w:t>
            </w:r>
          </w:p>
        </w:tc>
      </w:tr>
      <w:tr>
        <w:trPr>
          <w:trHeight w:val="53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实现“一件事”套餐办，打造一批涉及两个以上部门、两个以上事项合并成“一件事”的应用服务场景。</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底</w:t>
            </w:r>
          </w:p>
        </w:tc>
      </w:tr>
    </w:tbl>
    <w:p>
      <w:pPr>
        <w:pStyle w:val="Normal"/>
        <w:widowControl/>
        <w:jc w:val="left"/>
        <w:rPr>
          <w:rFonts w:eastAsia="方正仿宋_GBK;Arial Unicode MS"/>
          <w:sz w:val="28"/>
          <w:szCs w:val="28"/>
        </w:rPr>
      </w:pPr>
      <w:r>
        <w:rPr>
          <w:rFonts w:eastAsia="方正仿宋_GBK;Arial Unicode MS"/>
          <w:sz w:val="28"/>
          <w:szCs w:val="28"/>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伀.伀.">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eastAsia="宋体;SimSun" w:cs="宋体;SimSun"/>
      <w:sz w:val="18"/>
      <w:szCs w:val="18"/>
    </w:rPr>
  </w:style>
  <w:style w:type="character" w:styleId="Char1">
    <w:name w:val="页眉 Char"/>
    <w:basedOn w:val="Style14"/>
    <w:qFormat/>
    <w:rPr>
      <w:rFonts w:ascii="Calibri" w:hAnsi="Calibri" w:eastAsia="宋体;SimSun" w:cs="宋体;SimSun"/>
      <w:sz w:val="18"/>
      <w:szCs w:val="18"/>
    </w:rPr>
  </w:style>
  <w:style w:type="character" w:styleId="Char2">
    <w:name w:val="页脚 Char"/>
    <w:basedOn w:val="Style14"/>
    <w:qFormat/>
    <w:rPr>
      <w:rFonts w:ascii="Calibri" w:hAnsi="Calibri" w:eastAsia="宋体;SimSun" w:cs="宋体;SimSun"/>
      <w:sz w:val="18"/>
      <w:szCs w:val="18"/>
    </w:rPr>
  </w:style>
  <w:style w:type="character" w:styleId="Char3">
    <w:name w:val="日期 Char"/>
    <w:basedOn w:val="Style14"/>
    <w:qFormat/>
    <w:rPr>
      <w:rFonts w:ascii="Calibri" w:hAnsi="Calibri"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伀.伀.;宋体" w:hAnsi="宋体 .伀.伀.;宋体" w:eastAsia="宋体 .伀.伀.;宋体" w:cs="宋体 .伀.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4:00Z</dcterms:created>
  <dc:creator>杨建宏</dc:creator>
  <dc:description/>
  <dc:language>en-US</dc:language>
  <cp:lastModifiedBy>AutoBVT</cp:lastModifiedBy>
  <dcterms:modified xsi:type="dcterms:W3CDTF">2019-09-0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5DFC9A0000560E">
    <vt:lpwstr>5D5DFC9A0000560E</vt:lpwstr>
  </property>
  <property fmtid="{D5CDD505-2E9C-101B-9397-08002B2CF9AE}" pid="3" name="5D5F4D200000080D">
    <vt:lpwstr>5D5F4D200000080D</vt:lpwstr>
  </property>
  <property fmtid="{D5CDD505-2E9C-101B-9397-08002B2CF9AE}" pid="4" name="5D5F55890000E1A9">
    <vt:lpwstr>5D5F55890000E1A9</vt:lpwstr>
  </property>
  <property fmtid="{D5CDD505-2E9C-101B-9397-08002B2CF9AE}" pid="5" name="5D5F750F000003DC">
    <vt:lpwstr>5D5F750F000003DC</vt:lpwstr>
  </property>
  <property fmtid="{D5CDD505-2E9C-101B-9397-08002B2CF9AE}" pid="6" name="5D5F7F6500006405">
    <vt:lpwstr>5D5F7F6500006405</vt:lpwstr>
  </property>
  <property fmtid="{D5CDD505-2E9C-101B-9397-08002B2CF9AE}" pid="7" name="5D5F86CF0000597B">
    <vt:lpwstr>5D5F86CF0000597B</vt:lpwstr>
  </property>
  <property fmtid="{D5CDD505-2E9C-101B-9397-08002B2CF9AE}" pid="8" name="5D6346E00000A767">
    <vt:lpwstr>5D6346E00000A767</vt:lpwstr>
  </property>
  <property fmtid="{D5CDD505-2E9C-101B-9397-08002B2CF9AE}" pid="9" name="5D64EE12000022B0">
    <vt:lpwstr>5D64EE12000022B0</vt:lpwstr>
  </property>
</Properties>
</file>