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napToGrid w:val="false"/>
        <w:spacing w:lineRule="exact" w:line="560" w:before="240" w:after="240"/>
        <w:jc w:val="center"/>
        <w:rPr>
          <w:rFonts w:ascii="方正小标宋_GBK" w:hAnsi="方正小标宋_GBK" w:eastAsia="方正小标宋_GBK" w:cs="仿宋"/>
          <w:sz w:val="44"/>
          <w:szCs w:val="44"/>
        </w:rPr>
      </w:pPr>
      <w:r>
        <w:rPr>
          <w:rFonts w:ascii="方正小标宋_GBK" w:hAnsi="方正小标宋_GBK" w:cs="Times New Roman" w:eastAsia="方正小标宋_GBK"/>
          <w:color w:val="000000"/>
          <w:sz w:val="44"/>
          <w:szCs w:val="44"/>
        </w:rPr>
        <w:t>政务服务“五办”事项目录清单</w:t>
      </w:r>
    </w:p>
    <w:p>
      <w:pPr>
        <w:pStyle w:val="Normal"/>
        <w:widowControl/>
        <w:snapToGrid w:val="false"/>
        <w:spacing w:lineRule="exact" w:line="560" w:before="120" w:after="240"/>
        <w:jc w:val="center"/>
        <w:rPr/>
      </w:pPr>
      <w:r>
        <w:rPr/>
        <w:t>网上办事项清单</w:t>
      </w:r>
    </w:p>
    <w:tbl>
      <w:tblPr>
        <w:tblW w:w="5000" w:type="pct"/>
        <w:jc w:val="center"/>
        <w:tblInd w:w="0" w:type="dxa"/>
        <w:tblLayout w:type="fixed"/>
        <w:tblCellMar>
          <w:top w:w="0" w:type="dxa"/>
          <w:left w:w="108" w:type="dxa"/>
          <w:bottom w:w="0" w:type="dxa"/>
          <w:right w:w="108" w:type="dxa"/>
        </w:tblCellMar>
      </w:tblPr>
      <w:tblGrid>
        <w:gridCol w:w="730"/>
        <w:gridCol w:w="1726"/>
        <w:gridCol w:w="1661"/>
        <w:gridCol w:w="4727"/>
      </w:tblGrid>
      <w:tr>
        <w:trPr>
          <w:tblHeader w:val="true"/>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SimHei" w:cs="Times New Roman"/>
                <w:bCs/>
                <w:color w:val="000000"/>
                <w:kern w:val="0"/>
                <w:sz w:val="24"/>
                <w:szCs w:val="24"/>
              </w:rPr>
            </w:pPr>
            <w:bookmarkStart w:id="0" w:name="OLE_LINK1"/>
            <w:bookmarkEnd w:id="0"/>
            <w:r>
              <w:rPr>
                <w:rFonts w:ascii="Times New Roman" w:hAnsi="Times New Roman" w:cs="Times New Roman" w:eastAsia="黑体;SimHei"/>
                <w:bCs/>
                <w:color w:val="000000"/>
                <w:kern w:val="0"/>
                <w:sz w:val="24"/>
                <w:szCs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部</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SimHei"/>
                <w:bCs/>
                <w:color w:val="000000"/>
                <w:kern w:val="0"/>
                <w:sz w:val="24"/>
                <w:szCs w:val="24"/>
              </w:rPr>
              <w:t>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事项编码</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事</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SimHei"/>
                <w:bCs/>
                <w:color w:val="000000"/>
                <w:kern w:val="0"/>
                <w:sz w:val="24"/>
                <w:szCs w:val="24"/>
              </w:rPr>
              <w:t>项</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SimHei"/>
                <w:bCs/>
                <w:color w:val="000000"/>
                <w:kern w:val="0"/>
                <w:sz w:val="24"/>
                <w:szCs w:val="24"/>
              </w:rPr>
              <w:t>名</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SimHei"/>
                <w:bCs/>
                <w:color w:val="000000"/>
                <w:kern w:val="0"/>
                <w:sz w:val="24"/>
                <w:szCs w:val="24"/>
              </w:rPr>
              <w:t>称</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侨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437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侨回国来江苏省定居审批</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侨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00146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鼓励和表彰在华侨捐赠工作中作出突出成绩的单位和个人</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侨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19800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归侨侨眷身份认定</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侨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70019800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归侨学生、归侨子女和华侨在国内的子女身份认定</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侨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484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侨、港澳同胞、华人捐赠项目备案登记</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侨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199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侨身份认定</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教育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36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依法治校示范校创建评选</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科技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22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外国人来华工作许可</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安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87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信息系统安全等级保护备案</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安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75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动车运载超限的不可解体物品运输审批</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安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74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动车禁区通行证核发</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安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59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动车载运爆炸物品、易燃易爆化学物品以及放射性等危险物品通行许可</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安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69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型活动的安全许可</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安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Times New Roman" w:ascii="Times New Roman" w:hAnsi="Times New Roman"/>
                <w:color w:val="000000"/>
                <w:kern w:val="0"/>
                <w:sz w:val="24"/>
                <w:szCs w:val="24"/>
              </w:rPr>
              <w:t>0100076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市和风景名胜区、重点设施附近爆破作业许可</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安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4400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爆破作业单位许可证核发</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安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79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边境管理区通行证核发</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民政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90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社会团体注销登记</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民政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90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社会团体成立登记</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民政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90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社会团体变更登记</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民政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91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办非企业单位注销登记</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民政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91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办非企业单位成立登记</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民政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Times New Roman" w:ascii="Times New Roman" w:hAnsi="Times New Roman"/>
                <w:color w:val="000000"/>
                <w:kern w:val="0"/>
                <w:sz w:val="24"/>
                <w:szCs w:val="24"/>
              </w:rPr>
              <w:t>0100091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办非企业单位变更登记</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民政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92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会设立登记</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民政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97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名命名、更名、登记审批（小区、商厦、广场）</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民政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97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名命名、更名、登记审批（道路、桥梁）</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人社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27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劳务派遣机构年度核验</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人社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27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营劳务派遣业务注销</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人社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27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营劳务派遣业务申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变更</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延续</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人社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97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集体合同审查</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人社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100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基本养老保险缴费基数核定</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人社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101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职工和离退休人员因病或非因工死亡及供养直系亲属待遇核定</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人社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152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社会保险登记</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人社部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00041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失业保险待遇给付</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自然资源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193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条件和规划许可内容的核实</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自然资源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5000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含临时建设）规划许可证核发</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自然资源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196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验线</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自然资源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48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项目选址意见书的核发</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自然资源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49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用地规划许可证的核发</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自然资源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459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江苏省重点保护陆生野生动物及其产品经营利用许可</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自然资源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460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地方重点保护野生动物驯养繁殖许可证的审批</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生态环境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4400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项目环境影响评价报告表审批（不含入海排污口设置审批，不含辐射建设项目）</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住建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434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市及城市规划区内新建民用建筑建设防空地下室审批</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住建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225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房地产经纪机构备案</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住建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238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共租赁住房核准（低收入、中等偏下收入）</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住建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214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安全监督备案</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城管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75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设置自身商业广告（含落地式标示标牌）审批</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城管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75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工地围挡广告审批</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城管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75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纯商业广告审批</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城管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81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从事城市生活垃圾经营性清扫、收集、运输服务审批</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城管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6900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临时占用城市绿地审批</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城管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6900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砍伐、移植城市树木审批</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城管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70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改变绿化规划、绿化用地的使用性质审批</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水利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54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产建设项目水土保持方案审批</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水利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52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河道管理范围内工程建设方案及位置、界限审批</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农业农村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21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肥料登记审批</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农业农村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472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废农业机械回收经营条件认定</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文广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36400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接收卫星传送的境外电视节目许可证》延续初审</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健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8700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医疗机构注册登记</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健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8700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医疗机构再注册登记</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健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8700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医疗机构变更登记</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健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96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医疗机构麻醉药品、一类精神药品购用印鉴卡许可新证</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健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99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医疗广告审批</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健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83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消毒产品生产企业卫生许可证（延续）</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健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83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消毒产品生产企业卫生许可证（新证）</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健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83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消毒产品生产企业卫生许可证（变更生产方式、生产类别、生产项目，或迁移厂址、另设分厂或车间）</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健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83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消毒产品生产企业卫生许可证（变更单位名称、注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生产地址名称、法定代表人（负责人））</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健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84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涉水产品延续申请卫生许可批件</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健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84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涉水产品卫生许可批件补发</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健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84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涉水产品首次申请卫生许可批件</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健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84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涉及饮用水卫生安全产品卫生许可——变更申请单位和实际生产企业名称、地址</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健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9000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母婴保健专项技术服务机构许可</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婚检、计划生育、助产）</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健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8500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放射诊疗许可变更</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健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28500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放射诊疗建设项目职业病危害放射防护预评价审核</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健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8500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放射诊疗建设项目职业病危害放射防护设施竣工验收</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健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8700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业卫生技术服务机构丙级资质认可</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应急管理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Times New Roman" w:ascii="Times New Roman" w:hAnsi="Times New Roman"/>
                <w:color w:val="000000"/>
                <w:kern w:val="0"/>
                <w:sz w:val="24"/>
                <w:szCs w:val="24"/>
              </w:rPr>
              <w:t>1000456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危险化学品单位危险化学品事故应急预案备案</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应急管理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8100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危险化学品建设项目安全设施设计审查</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应急管理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90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危险化学品经营许可（首次、延期）</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应急管理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84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危险化学品生产、储存建设项目安全条件审查</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应急管理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8800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烟花爆竹批发经营许可</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应急管理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8100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储存烟花爆竹的建设项目安全设施设计审查</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应急管理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8100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煤矿矿山建设项目安全设施设计审查</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应急管理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8100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属冶炼建设项目安全设施设计审查</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应急管理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89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危险化学品安全使用许可</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应急管理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457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产、经营易制毒化学品备案</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市场监督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47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类医疗器械经营许可</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变更</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市场监督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47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类医疗器械经营许可</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新开</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市场监督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47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类医疗器械经营许可</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换证</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市场监督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47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类医疗器械经营许可</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注销</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市场监督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28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药品经营许可</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新开</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市场监督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28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药品经营许可</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变更</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市场监督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28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药品经营许可</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换证</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市场监督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28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药品经营许可</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注销</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体育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77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营高危险性体育项目许可</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医保局、</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人社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00040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医疗、工伤、生育保险待遇支付</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常州气象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55009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升放无人驾驶自由气球或者系留气球活动许可</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积金中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239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办理住房公积金缴存登记</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积金中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239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工账户封存</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积金中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239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工账户设立</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积金中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241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年还商贷提取（公积金）</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积金中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241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离开本市提取（公积金）</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积金中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241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退休提取（公积金）</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积金中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241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工购买本市自住住房提取</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积金中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Times New Roman" w:ascii="Times New Roman" w:hAnsi="Times New Roman"/>
                <w:color w:val="000000"/>
                <w:kern w:val="0"/>
                <w:sz w:val="24"/>
                <w:szCs w:val="24"/>
              </w:rPr>
              <w:t>1000241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租住商品房提取</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不动产登记交易中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106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变更登记之姓名或名称、坐落变更</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不动产登记交易中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106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抵押权登记之一般抵押权</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不动产登记交易中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106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抵押权登记之最高额抵押权</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不动产登记交易中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106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登记之换证</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不动产登记交易中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106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登记之遗失补证</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不动产登记交易中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106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首次登记之出让国有建设用地使用权首次登记</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不动产登记交易中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106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首次登记之单位房新建</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不动产登记交易中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106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首次登记之商品房注册</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不动产登记交易中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106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首次登记之私房新建</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不动产登记交易中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106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移登记八法院裁决</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不动产登记交易中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106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移登记之拆迁安置购房</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不动产登记交易中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106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移登记之房地产分割、合并（含离婚析产）</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不动产登记交易中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Times New Roman" w:ascii="Times New Roman" w:hAnsi="Times New Roman"/>
                <w:color w:val="000000"/>
                <w:kern w:val="0"/>
                <w:sz w:val="24"/>
                <w:szCs w:val="24"/>
              </w:rPr>
              <w:t>0700106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移登记之房地产继承、受遗赠</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不动产登记交易中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106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移登记之房地产买卖</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不动产登记交易中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106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移登记之房地产赠与</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不动产登记交易中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106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移登记之购买商品房</w:t>
            </w:r>
          </w:p>
        </w:tc>
      </w:tr>
    </w:tbl>
    <w:p>
      <w:pPr>
        <w:pStyle w:val="Normal"/>
        <w:widowControl/>
        <w:jc w:val="center"/>
        <w:rPr>
          <w:rFonts w:ascii="方正小标宋简体" w:hAnsi="方正小标宋简体" w:eastAsia="方正小标宋简体" w:cs="微软雅黑"/>
          <w:color w:val="000000"/>
          <w:kern w:val="0"/>
          <w:sz w:val="44"/>
          <w:szCs w:val="44"/>
        </w:rPr>
      </w:pPr>
      <w:r>
        <w:rPr>
          <w:rFonts w:eastAsia="方正小标宋简体" w:cs="微软雅黑" w:ascii="方正小标宋简体" w:hAnsi="方正小标宋简体"/>
          <w:color w:val="000000"/>
          <w:kern w:val="0"/>
          <w:sz w:val="44"/>
          <w:szCs w:val="44"/>
        </w:rPr>
      </w:r>
      <w:r>
        <w:br w:type="page"/>
      </w:r>
    </w:p>
    <w:p>
      <w:pPr>
        <w:pStyle w:val="Normal"/>
        <w:widowControl/>
        <w:snapToGrid w:val="false"/>
        <w:spacing w:lineRule="exact" w:line="560" w:before="120" w:after="240"/>
        <w:jc w:val="center"/>
        <w:rPr>
          <w:rFonts w:ascii="方正黑体_GBK" w:hAnsi="方正黑体_GBK" w:eastAsia="方正黑体_GBK" w:cs="黑体;SimHei"/>
          <w:color w:val="000000"/>
          <w:kern w:val="0"/>
          <w:sz w:val="32"/>
          <w:szCs w:val="32"/>
        </w:rPr>
      </w:pPr>
      <w:r>
        <w:rPr>
          <w:rFonts w:ascii="方正黑体_GBK" w:hAnsi="方正黑体_GBK" w:cs="黑体;SimHei" w:eastAsia="方正黑体_GBK"/>
          <w:color w:val="000000"/>
          <w:kern w:val="0"/>
          <w:sz w:val="32"/>
          <w:szCs w:val="32"/>
        </w:rPr>
        <w:t>移动办事项清单</w:t>
      </w:r>
    </w:p>
    <w:tbl>
      <w:tblPr>
        <w:tblW w:w="5000" w:type="pct"/>
        <w:jc w:val="center"/>
        <w:tblInd w:w="0" w:type="dxa"/>
        <w:tblLayout w:type="fixed"/>
        <w:tblCellMar>
          <w:top w:w="0" w:type="dxa"/>
          <w:left w:w="108" w:type="dxa"/>
          <w:bottom w:w="0" w:type="dxa"/>
          <w:right w:w="108" w:type="dxa"/>
        </w:tblCellMar>
      </w:tblPr>
      <w:tblGrid>
        <w:gridCol w:w="736"/>
        <w:gridCol w:w="1735"/>
        <w:gridCol w:w="1652"/>
        <w:gridCol w:w="4721"/>
      </w:tblGrid>
      <w:tr>
        <w:trPr>
          <w:tblHeader w:val="true"/>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SimHei" w:cs="Times New Roman"/>
                <w:bCs/>
                <w:color w:val="000000"/>
                <w:kern w:val="0"/>
                <w:sz w:val="24"/>
                <w:szCs w:val="24"/>
              </w:rPr>
            </w:pPr>
            <w:bookmarkStart w:id="1" w:name="OLE_LINK2"/>
            <w:bookmarkEnd w:id="1"/>
            <w:r>
              <w:rPr>
                <w:rFonts w:ascii="Times New Roman" w:hAnsi="Times New Roman" w:cs="Times New Roman" w:eastAsia="黑体;SimHei"/>
                <w:bCs/>
                <w:color w:val="000000"/>
                <w:kern w:val="0"/>
                <w:sz w:val="24"/>
                <w:szCs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部</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SimHei"/>
                <w:bCs/>
                <w:color w:val="000000"/>
                <w:kern w:val="0"/>
                <w:sz w:val="24"/>
                <w:szCs w:val="24"/>
              </w:rPr>
              <w:t>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事项编码</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事</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SimHei"/>
                <w:bCs/>
                <w:color w:val="000000"/>
                <w:kern w:val="0"/>
                <w:sz w:val="24"/>
                <w:szCs w:val="24"/>
              </w:rPr>
              <w:t>项</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SimHei"/>
                <w:bCs/>
                <w:color w:val="000000"/>
                <w:kern w:val="0"/>
                <w:sz w:val="24"/>
                <w:szCs w:val="24"/>
              </w:rPr>
              <w:t>名</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SimHei"/>
                <w:bCs/>
                <w:color w:val="000000"/>
                <w:kern w:val="0"/>
                <w:sz w:val="24"/>
                <w:szCs w:val="24"/>
              </w:rPr>
              <w:t>称</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侨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437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侨回国来江苏省定居审批</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侨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00146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鼓励和表彰在华侨捐赠工作中作出突出成绩的单位和个人</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侨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Times New Roman" w:ascii="Times New Roman" w:hAnsi="Times New Roman"/>
                <w:color w:val="000000"/>
                <w:kern w:val="0"/>
                <w:sz w:val="24"/>
                <w:szCs w:val="24"/>
              </w:rPr>
              <w:t>070019800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归侨侨眷身份认定</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侨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19800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归侨学生、归侨子女和华侨在国内的子女身份认定</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侨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484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侨、港澳同胞、华人捐赠项目备案登记</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侨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199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侨身份认定</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发改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0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固定资产投资项目节能评估和审查</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教育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04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初中学区划分查询</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教育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36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依法治校示范校创建评选</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民宗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39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宗教团体筹备申请、成立登记、变更登记、注销登记前的审查</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民宗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35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清真食品基本供应点的确认</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民宗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37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宗教教职人员担任或者离任宗教活动场所主要教职的备案</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民宗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57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宗教团体和宗教活动场所举办宗教培训活动备案</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民宗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36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宗教教职人员备案</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民宗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56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宗教房地产权属发生变更备案</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安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7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Times New Roman" w:hAnsi="Times New Roman" w:cs="Times New Roman"/>
                <w:color w:val="000000"/>
                <w:kern w:val="0"/>
                <w:sz w:val="24"/>
                <w:szCs w:val="24"/>
              </w:rPr>
              <w:t>补，换领机动车行驶证，号牌</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安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6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补、换领机动车检验合格标志</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安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15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出入境办证进度查询</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安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14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身份证办理进度查询</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安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59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动车载运爆炸物品、易燃易爆化学物品以及放射性等危险物品通行许可</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安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74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动车禁区通行证核发</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安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75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动车运载超限的不可解体物品运输审批</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安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9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补领机动车驾驶证</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安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9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动车驾驶证期满换证</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安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Times New Roman" w:ascii="Times New Roman" w:hAnsi="Times New Roman"/>
                <w:color w:val="000000"/>
                <w:kern w:val="0"/>
                <w:sz w:val="24"/>
                <w:szCs w:val="24"/>
              </w:rPr>
              <w:t>1000087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信息系统安全等级保护备案</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安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13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名查询</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安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76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市和风景名胜区、重点设施附近爆破作业许可</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安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4400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爆破作业单位许可证核发</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安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69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型活动的安全许可</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安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79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边境管理区通行证核发</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司法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35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律职业资格考试相关信息查询（成绩查询指引、资格查询）服务</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司法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eastAsia="宋体;SimSun" w:cs="Times New Roman"/>
              </w:rPr>
            </w:pPr>
            <w:r>
              <w:rPr>
                <w:rFonts w:eastAsia="宋体;SimSun" w:cs="Times New Roman" w:ascii="Times New Roman" w:hAnsi="Times New Roman"/>
              </w:rPr>
              <w:t>2100036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eastAsia="宋体;SimSun"/>
              </w:rPr>
            </w:pPr>
            <w:r>
              <w:rPr>
                <w:rFonts w:ascii="Times New Roman" w:hAnsi="Times New Roman" w:cs="Times New Roman" w:eastAsia="宋体;SimSun"/>
              </w:rPr>
              <w:t>法律服务机构、人员信息查询服务</w:t>
            </w:r>
            <w:r>
              <w:rPr>
                <w:rFonts w:ascii="Times New Roman" w:hAnsi="Times New Roman" w:cs="Times New Roman" w:eastAsia="Times New Roman"/>
              </w:rPr>
              <w:t xml:space="preserve"> </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人社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39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就业信息查询</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人社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38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离退休人员基本养老金查询</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人社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37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职工基本养老保险缴费情况查询</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人社部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00041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失业保险待遇给付</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住建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55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可售商品房房源信息的公示</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城管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75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设置自身商业广告（含落地式标示标牌）审批</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城管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75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工地围挡广告审批</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城管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Times New Roman" w:ascii="Times New Roman" w:hAnsi="Times New Roman"/>
                <w:color w:val="000000"/>
                <w:kern w:val="0"/>
                <w:sz w:val="24"/>
                <w:szCs w:val="24"/>
              </w:rPr>
              <w:t>0100175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纯商业广告审批</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农业农村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21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肥料登记审批</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文广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6400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接收卫星传送的境外电视节目许可证》延续初审</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健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84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涉及饮用水卫生安全产品卫生许可——变更申请单位和实际生产企业名称、地址</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健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84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涉水产品卫生许可批件补发</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健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99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医疗广告审批</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健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8700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医疗机构注册登记</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健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8700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医疗机构再注册登记</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体育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77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营高危险性体育项目许可</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医保局、</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人社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41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基本医疗保险工伤保险生育保险药品目录查询</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医保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本医疗保险诊疗项目和服务设施范围及支付标准查询</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积金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241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退休提取（公积金）</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积金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56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房公积金查询服务</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53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外国人的住宿登记</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54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港澳居民的暂住登记</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55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台湾居民的暂住登记</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56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华侨的暂住登记</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立户和分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部队团以上单位集体户立户</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立户和分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机关、团体、企业、事业等单位集体户立户</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立户和分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经批准建立的寺庙、宫观、教堂、清真寺集体户立户</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立户和分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农村地区因结婚、分家等财产分割后家庭户分户</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立户和分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普通家庭户立户</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立户和分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人才流动服务中心集体户立户</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立户和分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社区集体户立户</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立户和分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社区家庭户立户（本人申请）</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立户和分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社区家庭户立户（现房屋所有人申请迁出房屋内原登记人员户口）</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立户和分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学生集体户立户</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立户和分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因财产分割、婚姻关系变更等家庭户分户</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立户和分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因离婚申请家庭户分户</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迁移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迁往农村）本人在农村地区有合法稳定住所和承包土地，在现户口所在地无合法稳定住所、无合法稳定就业的</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迁移登记</w:t>
            </w:r>
            <w:r>
              <w:rPr>
                <w:rFonts w:cs="Times New Roman" w:ascii="Times New Roman" w:hAnsi="Times New Roman"/>
                <w:color w:val="000000"/>
                <w:spacing w:val="-4"/>
                <w:kern w:val="0"/>
                <w:sz w:val="24"/>
                <w:szCs w:val="24"/>
              </w:rPr>
              <w:t>-</w:t>
            </w:r>
            <w:r>
              <w:rPr>
                <w:rFonts w:ascii="Times New Roman" w:hAnsi="Times New Roman" w:cs="Times New Roman"/>
                <w:color w:val="000000"/>
                <w:spacing w:val="-4"/>
                <w:kern w:val="0"/>
                <w:sz w:val="24"/>
                <w:szCs w:val="24"/>
              </w:rPr>
              <w:t>（迁往农村）夫妻双方均为现役军人，现役军人的未成年子女投靠现役军人父母</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迁移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迁往农村）父母在本市城镇无合法稳定住所、无合法稳定就业，均已超过法定退休年龄投靠成年子女，且子女在农村地区有合法稳定住所的</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迁移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迁往农村）户口登记在学生集体户的大中专院校、技工学校在校和毕业学生，申请将户口迁回原籍的</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迁移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迁往农村）投靠配偶</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迁移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迁往农村）未成年子女投靠父母</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迁移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迁往农村）现役军人的配偶在本市城镇无合法稳定住所、无合法稳定就业，配偶及未成年子女投靠现役军人父母</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迁移登记</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大中专院校学生毕业后户口迁出（回原籍）</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迁移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大中专院校学生毕业后户口迁出（迁往就业报到证上工作单位）</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迁移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大中专院校学生毕业后户口迁出（迁往自主创业地）</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迁移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大中专院校学生毕业后户口迁出（无就业报到证迁往现工作单位）</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迁移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大中专院校学生毕业后户口迁入（毕业时未确定工作单位或者就业报到单位发生变化的）</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迁移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大中专院校学生毕业后户口迁入（毕业时已确定工作单位）</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迁移登记</w:t>
            </w:r>
            <w:r>
              <w:rPr>
                <w:rFonts w:cs="Times New Roman" w:ascii="Times New Roman" w:hAnsi="Times New Roman"/>
                <w:color w:val="000000"/>
                <w:spacing w:val="-6"/>
                <w:kern w:val="0"/>
                <w:sz w:val="24"/>
                <w:szCs w:val="24"/>
              </w:rPr>
              <w:t>-</w:t>
            </w:r>
            <w:r>
              <w:rPr>
                <w:rFonts w:ascii="Times New Roman" w:hAnsi="Times New Roman" w:cs="Times New Roman"/>
                <w:color w:val="000000"/>
                <w:spacing w:val="-6"/>
                <w:kern w:val="0"/>
                <w:sz w:val="24"/>
                <w:szCs w:val="24"/>
              </w:rPr>
              <w:t>大中专院校学生户口迁入（回原籍）</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迁移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大中专院校学生户口迁入非原籍的本市（按准入本人合法稳定住所）</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迁移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大中专院校学生户口迁入非原籍的本市（按准入现家庭所在地）</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迁移登记</w:t>
            </w:r>
            <w:r>
              <w:rPr>
                <w:rFonts w:cs="Times New Roman" w:ascii="Times New Roman" w:hAnsi="Times New Roman"/>
                <w:color w:val="000000"/>
                <w:spacing w:val="-6"/>
                <w:kern w:val="0"/>
                <w:sz w:val="24"/>
                <w:szCs w:val="24"/>
              </w:rPr>
              <w:t>-</w:t>
            </w:r>
            <w:r>
              <w:rPr>
                <w:rFonts w:ascii="Times New Roman" w:hAnsi="Times New Roman" w:cs="Times New Roman"/>
                <w:color w:val="000000"/>
                <w:spacing w:val="-6"/>
                <w:kern w:val="0"/>
                <w:sz w:val="24"/>
                <w:szCs w:val="24"/>
              </w:rPr>
              <w:t>大中专院校学生户口在学期间迁出</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迁移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大中专院校学生在学期间因退学、开除学籍或者肄业本人申请迁回原籍</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迁移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大中专院校学生在学期间因转学本人申请迁出（跨省）</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迁移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大中专院校学生在学期间因转学本人申请迁出（省内）</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迁移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市内迁移除配偶外直系亲属相互投靠（包括女婿和儿媳）（城镇）</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迁移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市内迁移夫妻投靠（城镇）</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迁移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市内迁移至本人其他合法稳定住所（城镇）</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迁移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市内迁移至录（聘）用单位的集体户（城镇）</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迁移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市外迁入（城镇）夫妻投靠</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迁移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市外迁入（城镇）父母投靠子女</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迁移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市外迁入（城镇）工作调动</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迁移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市外迁入（城镇）购房落户</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迁移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市外迁入（城镇）军官家属随军迁移户口</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迁移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市外迁入（城镇）人才引进</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迁移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市外迁入（城镇）未婚（离婚）子女投靠父母</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迁移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市外迁入（城镇）在本市参加社会保险满</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年，获得本市市级以上（含市级）职业技能竞赛奖项的就业人员</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迁移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市外迁入（城镇）在本市参加社会保险满</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年，具有大专以上学历或中级以上技术职称的就业人员</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迁移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市外迁入（城镇）在本市参加社会保险满</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年，具有高级工职业资格证书的就业人员</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迁移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市外迁入（城镇）在本市参加社会保险满</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年的往届技（职）校毕业生，且在本市具有合法稳定住所的就业人员</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迁移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市外迁入（城镇）在本市参加社会保险满</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且在本市具有合法稳定住所的就业人员</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迁移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市外迁入（城镇）在本市获得县级以上荣誉的就业人员</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迁移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市外迁入（城镇）在本市取得技师以上职业资格证书的就业人员</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迁移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市外迁入（城镇）租房落户</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被人民法院宣告失踪或者宣告死亡后重新出现的人员恢复申报</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被收养人市内集体户的收养申报</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被收养人市外准入的收养申报</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部队女士官的新生儿随部队驻地出生申报</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非婚生子女随父出生申报</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非婚生子女随母出生申报</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夫妻双方均为现役军人的子女随其祖父母、外祖父母出生申报</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夫妻双方均为学生集体户口的子女随其祖父母、外祖父母出生申报</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夫妻一方为现役军人一方为学生集体户口的子女随其祖父母、外祖父母出生申报</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Times New Roman" w:ascii="Times New Roman" w:hAnsi="Times New Roman"/>
                <w:color w:val="000000"/>
                <w:kern w:val="0"/>
                <w:sz w:val="24"/>
                <w:szCs w:val="24"/>
              </w:rPr>
              <w:t>1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父母离异子女随有抚养权一方出生申报</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婚生子女出生申报</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监外执行恢复申报</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监外执行异地恢复申报（准入）</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军人退役、退休等安置落户地父母户口处恢复申报</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军人退役、退休等安置落户地配偶户口处恢复申报</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军人退役、退休等安置落户地自有住房处恢复申报</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军人退役一年内申请配偶所在单位集体户处恢复申报</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社会福利机构收养申报</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无出生医学证明的补出生医学证明后出生申报</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刑满释放或假释后异地恢复申报（准入）</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刑满释放或者假释后恢复申报</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政策外婚生出生申报</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注销登记</w:t>
            </w:r>
            <w:r>
              <w:rPr>
                <w:rFonts w:cs="Times New Roman" w:ascii="Times New Roman" w:hAnsi="Times New Roman"/>
                <w:color w:val="000000"/>
                <w:spacing w:val="-6"/>
                <w:kern w:val="0"/>
                <w:sz w:val="24"/>
                <w:szCs w:val="24"/>
              </w:rPr>
              <w:t>-</w:t>
            </w:r>
            <w:r>
              <w:rPr>
                <w:rFonts w:ascii="Times New Roman" w:hAnsi="Times New Roman" w:cs="Times New Roman"/>
                <w:color w:val="000000"/>
                <w:spacing w:val="-6"/>
                <w:kern w:val="0"/>
                <w:sz w:val="24"/>
                <w:szCs w:val="24"/>
              </w:rPr>
              <w:t>经批准前往香港、澳门定居注销户口</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销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境外死亡的换领国内死亡医学证明书后死亡注销</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销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前往台湾定居注销户口</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注销登记</w:t>
            </w:r>
            <w:r>
              <w:rPr>
                <w:rFonts w:cs="Times New Roman" w:ascii="Times New Roman" w:hAnsi="Times New Roman"/>
                <w:color w:val="000000"/>
                <w:spacing w:val="-6"/>
                <w:kern w:val="0"/>
                <w:sz w:val="24"/>
                <w:szCs w:val="24"/>
              </w:rPr>
              <w:t>-</w:t>
            </w:r>
            <w:r>
              <w:rPr>
                <w:rFonts w:ascii="Times New Roman" w:hAnsi="Times New Roman" w:cs="Times New Roman"/>
                <w:color w:val="000000"/>
                <w:spacing w:val="-6"/>
                <w:kern w:val="0"/>
                <w:sz w:val="24"/>
                <w:szCs w:val="24"/>
              </w:rPr>
              <w:t>人民法院失踪宣告判决书失踪注销</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销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人民法院死刑判决或者死亡宣告判决死亡注销</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销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入伍注销</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注销登记</w:t>
            </w:r>
            <w:r>
              <w:rPr>
                <w:rFonts w:cs="Times New Roman" w:ascii="Times New Roman" w:hAnsi="Times New Roman"/>
                <w:color w:val="000000"/>
                <w:spacing w:val="-6"/>
                <w:kern w:val="0"/>
                <w:sz w:val="24"/>
                <w:szCs w:val="24"/>
              </w:rPr>
              <w:t>-</w:t>
            </w:r>
            <w:r>
              <w:rPr>
                <w:rFonts w:ascii="Times New Roman" w:hAnsi="Times New Roman" w:cs="Times New Roman"/>
                <w:color w:val="000000"/>
                <w:spacing w:val="-6"/>
                <w:kern w:val="0"/>
                <w:sz w:val="24"/>
                <w:szCs w:val="24"/>
              </w:rPr>
              <w:t>死亡注销（正常死亡及非正常死亡）</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销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已加入外国国籍注销户口</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4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销登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因私渠道合法获得香港、澳门永久居民身份注销户口</w:t>
            </w:r>
          </w:p>
        </w:tc>
      </w:tr>
    </w:tbl>
    <w:p>
      <w:pPr>
        <w:pStyle w:val="Normal"/>
        <w:widowControl/>
        <w:snapToGrid w:val="false"/>
        <w:spacing w:lineRule="exact" w:line="560" w:before="120" w:after="240"/>
        <w:jc w:val="center"/>
        <w:rPr>
          <w:rFonts w:ascii="方正黑体_GBK" w:hAnsi="方正黑体_GBK" w:eastAsia="方正黑体_GBK" w:cs="黑体;SimHei"/>
          <w:color w:val="000000"/>
          <w:kern w:val="0"/>
          <w:sz w:val="32"/>
          <w:szCs w:val="32"/>
        </w:rPr>
      </w:pPr>
      <w:r>
        <w:br w:type="page"/>
      </w:r>
      <w:r>
        <w:rPr>
          <w:rFonts w:ascii="方正黑体_GBK" w:hAnsi="方正黑体_GBK" w:cs="黑体;SimHei" w:eastAsia="方正黑体_GBK"/>
          <w:color w:val="000000"/>
          <w:kern w:val="0"/>
          <w:sz w:val="32"/>
          <w:szCs w:val="32"/>
        </w:rPr>
        <w:t>自助办事项清单</w:t>
      </w:r>
    </w:p>
    <w:tbl>
      <w:tblPr>
        <w:tblW w:w="5000" w:type="pct"/>
        <w:jc w:val="center"/>
        <w:tblInd w:w="0" w:type="dxa"/>
        <w:tblLayout w:type="fixed"/>
        <w:tblCellMar>
          <w:top w:w="0" w:type="dxa"/>
          <w:left w:w="108" w:type="dxa"/>
          <w:bottom w:w="0" w:type="dxa"/>
          <w:right w:w="108" w:type="dxa"/>
        </w:tblCellMar>
      </w:tblPr>
      <w:tblGrid>
        <w:gridCol w:w="798"/>
        <w:gridCol w:w="1660"/>
        <w:gridCol w:w="1661"/>
        <w:gridCol w:w="4725"/>
      </w:tblGrid>
      <w:tr>
        <w:trPr>
          <w:tblHeader w:val="true"/>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SimHei" w:cs="Times New Roman"/>
                <w:bCs/>
                <w:color w:val="000000"/>
                <w:kern w:val="0"/>
                <w:sz w:val="24"/>
                <w:szCs w:val="24"/>
              </w:rPr>
            </w:pPr>
            <w:bookmarkStart w:id="2" w:name="OLE_LINK3"/>
            <w:bookmarkEnd w:id="2"/>
            <w:r>
              <w:rPr>
                <w:rFonts w:ascii="Times New Roman" w:hAnsi="Times New Roman" w:cs="Times New Roman" w:eastAsia="黑体;SimHei"/>
                <w:bCs/>
                <w:color w:val="000000"/>
                <w:kern w:val="0"/>
                <w:sz w:val="24"/>
                <w:szCs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部</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SimHei"/>
                <w:bCs/>
                <w:color w:val="000000"/>
                <w:kern w:val="0"/>
                <w:sz w:val="24"/>
                <w:szCs w:val="24"/>
              </w:rPr>
              <w:t>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事项编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事</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SimHei"/>
                <w:bCs/>
                <w:color w:val="000000"/>
                <w:kern w:val="0"/>
                <w:sz w:val="24"/>
                <w:szCs w:val="24"/>
              </w:rPr>
              <w:t>项</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SimHei"/>
                <w:bCs/>
                <w:color w:val="000000"/>
                <w:kern w:val="0"/>
                <w:sz w:val="24"/>
                <w:szCs w:val="24"/>
              </w:rPr>
              <w:t>名</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SimHei"/>
                <w:bCs/>
                <w:color w:val="000000"/>
                <w:kern w:val="0"/>
                <w:sz w:val="24"/>
                <w:szCs w:val="24"/>
              </w:rPr>
              <w:t>称</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侨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437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侨回国来江苏省定居审批</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侨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00146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鼓励和表彰在华侨捐赠工作中作出突出成绩的单位和个人</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侨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19800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归侨侨眷身份认定</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侨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70019800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归侨学生、归侨子女和华侨在国内的子女身份认定</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侨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484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侨、港澳同胞、华人捐赠项目备案登记</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发改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02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固定资产投资项目节能评估和审查</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教育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36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依法治校示范校创建评选</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教育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04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初中学区划分查询</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安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80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出入境记录查询</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安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Times New Roman" w:ascii="Times New Roman" w:hAnsi="Times New Roman"/>
                <w:color w:val="000000"/>
                <w:kern w:val="0"/>
                <w:sz w:val="24"/>
                <w:szCs w:val="24"/>
              </w:rPr>
              <w:t>0100074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动车禁区通行证核发</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安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87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信息系统安全等级保护备案</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安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15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出入境办证进度查询</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安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14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身份证办理进度查询</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安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13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名查询</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安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46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往来港澳通行证和签注（其中本地旅游签注）</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安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00904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违法罚缴</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司法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36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律服务机构、人员信息查询服务</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司法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Times New Roman" w:ascii="Times New Roman" w:hAnsi="Times New Roman"/>
                <w:color w:val="000000"/>
                <w:kern w:val="0"/>
                <w:sz w:val="24"/>
                <w:szCs w:val="24"/>
              </w:rPr>
              <w:t>2100035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律职业资格考试相关信息查询（成绩查询指引、资格查询）服务</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人社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39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就业信息查询</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人社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38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离退休人员基本养老金查询</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人社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37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职工基本养老保险缴费情况查询</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住建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8400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燃气器具安装、维修企业资质</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住建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54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建档案查询服务</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住建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55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可售商品房房源信息的公示</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交通运输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1100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新签发内河船员适任证书</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农业农村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21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肥料登记审批</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商务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345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外贸易经营者备案登记</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文广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36400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接收卫星传送的境外电视节目许可证》延续初审</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健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8700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医疗机构再注册登记</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健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84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涉及饮用水卫生安全产品卫生许可——变更申请单位和实际生产企业名称、地址</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健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84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涉水产品卫生许可批件补发</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体育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77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营高危险性体育项目许可</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医保局、</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人社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41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基本医疗保险工伤保险生育保险药品目录查询</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医保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42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本医疗保险诊疗项目和服务设施范围及支付标准查询</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民银行</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常州支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237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信用报告查询</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民银行</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常州支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238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信用报告查询</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积金中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241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退休提取（公积金）</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积金中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56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房公积金查询服务</w:t>
            </w:r>
          </w:p>
        </w:tc>
      </w:tr>
    </w:tbl>
    <w:p>
      <w:pPr>
        <w:sectPr>
          <w:footerReference w:type="even" r:id="rId2"/>
          <w:footerReference w:type="default" r:id="rId3"/>
          <w:type w:val="nextPage"/>
          <w:pgSz w:w="11906" w:h="16838"/>
          <w:pgMar w:left="1531" w:right="1531" w:gutter="0" w:header="0" w:top="2098" w:footer="1361" w:bottom="1985"/>
          <w:pgNumType w:start="1" w:fmt="decimal"/>
          <w:formProt w:val="false"/>
          <w:textDirection w:val="lrTb"/>
          <w:docGrid w:type="default" w:linePitch="312" w:charSpace="0"/>
        </w:sectPr>
        <w:pStyle w:val="Normal"/>
        <w:widowControl/>
        <w:jc w:val="center"/>
        <w:rPr>
          <w:rFonts w:ascii="方正小标宋简体" w:hAnsi="方正小标宋简体" w:eastAsia="方正小标宋简体" w:cs="微软雅黑"/>
          <w:color w:val="000000"/>
          <w:kern w:val="0"/>
          <w:sz w:val="44"/>
          <w:szCs w:val="44"/>
        </w:rPr>
      </w:pPr>
      <w:r>
        <w:rPr>
          <w:rFonts w:eastAsia="方正小标宋简体" w:cs="微软雅黑" w:ascii="方正小标宋简体" w:hAnsi="方正小标宋简体"/>
          <w:color w:val="000000"/>
          <w:kern w:val="0"/>
          <w:sz w:val="44"/>
          <w:szCs w:val="44"/>
        </w:rPr>
      </w:r>
    </w:p>
    <w:p>
      <w:pPr>
        <w:pStyle w:val="Normal"/>
        <w:widowControl/>
        <w:snapToGrid w:val="false"/>
        <w:spacing w:lineRule="exact" w:line="560" w:before="120" w:after="240"/>
        <w:jc w:val="center"/>
        <w:rPr>
          <w:rFonts w:ascii="方正黑体_GBK" w:hAnsi="方正黑体_GBK" w:eastAsia="方正黑体_GBK" w:cs="黑体;SimHei"/>
          <w:color w:val="000000"/>
          <w:kern w:val="0"/>
          <w:sz w:val="32"/>
          <w:szCs w:val="32"/>
        </w:rPr>
      </w:pPr>
      <w:r>
        <w:rPr>
          <w:rFonts w:ascii="方正黑体_GBK" w:hAnsi="方正黑体_GBK" w:cs="黑体;SimHei" w:eastAsia="方正黑体_GBK"/>
          <w:color w:val="000000"/>
          <w:kern w:val="0"/>
          <w:sz w:val="32"/>
          <w:szCs w:val="32"/>
        </w:rPr>
        <w:t>异地办事项清单</w:t>
      </w:r>
    </w:p>
    <w:tbl>
      <w:tblPr>
        <w:tblW w:w="4950" w:type="pct"/>
        <w:jc w:val="center"/>
        <w:tblInd w:w="0" w:type="dxa"/>
        <w:tblLayout w:type="fixed"/>
        <w:tblCellMar>
          <w:top w:w="0" w:type="dxa"/>
          <w:left w:w="108" w:type="dxa"/>
          <w:bottom w:w="0" w:type="dxa"/>
          <w:right w:w="108" w:type="dxa"/>
        </w:tblCellMar>
      </w:tblPr>
      <w:tblGrid>
        <w:gridCol w:w="646"/>
        <w:gridCol w:w="1390"/>
        <w:gridCol w:w="3152"/>
        <w:gridCol w:w="1316"/>
        <w:gridCol w:w="1316"/>
        <w:gridCol w:w="1315"/>
        <w:gridCol w:w="1316"/>
        <w:gridCol w:w="1316"/>
        <w:gridCol w:w="1315"/>
        <w:gridCol w:w="1342"/>
      </w:tblGrid>
      <w:tr>
        <w:trPr>
          <w:tblHeader w:val="true"/>
          <w:trHeight w:val="48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color w:val="000000"/>
                <w:kern w:val="0"/>
                <w:sz w:val="24"/>
                <w:szCs w:val="24"/>
              </w:rPr>
            </w:pPr>
            <w:bookmarkStart w:id="3" w:name="OLE_LINK4"/>
            <w:bookmarkEnd w:id="3"/>
            <w:r>
              <w:rPr>
                <w:rFonts w:ascii="Times New Roman" w:hAnsi="Times New Roman" w:cs="Times New Roman" w:eastAsia="黑体;SimHei"/>
                <w:bCs/>
                <w:color w:val="000000"/>
                <w:kern w:val="0"/>
                <w:sz w:val="24"/>
                <w:szCs w:val="24"/>
              </w:rPr>
              <w:t>序号</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事项编码</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事项名称</w:t>
            </w:r>
          </w:p>
        </w:tc>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办理部门</w:t>
            </w:r>
          </w:p>
        </w:tc>
      </w:tr>
      <w:tr>
        <w:trPr>
          <w:tblHeader w:val="true"/>
          <w:trHeight w:val="48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bCs/>
                <w:color w:val="000000"/>
                <w:kern w:val="0"/>
                <w:sz w:val="24"/>
                <w:szCs w:val="24"/>
              </w:rPr>
            </w:pPr>
            <w:r>
              <w:rPr>
                <w:rFonts w:eastAsia="黑体;SimHei" w:cs="Times New Roman" w:ascii="Times New Roman" w:hAnsi="Times New Roman"/>
                <w:bCs/>
                <w:color w:val="000000"/>
                <w:kern w:val="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bCs/>
                <w:color w:val="000000"/>
                <w:kern w:val="0"/>
                <w:sz w:val="24"/>
                <w:szCs w:val="24"/>
              </w:rPr>
            </w:pPr>
            <w:r>
              <w:rPr>
                <w:rFonts w:eastAsia="黑体;SimHei" w:cs="Times New Roman" w:ascii="Times New Roman" w:hAnsi="Times New Roman"/>
                <w:bCs/>
                <w:color w:val="000000"/>
                <w:kern w:val="0"/>
                <w:sz w:val="24"/>
                <w:szCs w:val="24"/>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bCs/>
                <w:color w:val="000000"/>
                <w:kern w:val="0"/>
                <w:sz w:val="24"/>
                <w:szCs w:val="24"/>
              </w:rPr>
            </w:pPr>
            <w:r>
              <w:rPr>
                <w:rFonts w:eastAsia="黑体;SimHei" w:cs="Times New Roman" w:ascii="Times New Roman" w:hAnsi="Times New Roman"/>
                <w:bCs/>
                <w:color w:val="000000"/>
                <w:kern w:val="0"/>
                <w:sz w:val="24"/>
                <w:szCs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市级部门</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区级部门</w:t>
            </w:r>
          </w:p>
        </w:tc>
      </w:tr>
      <w:tr>
        <w:trPr>
          <w:tblHeader w:val="true"/>
          <w:trHeight w:val="48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bCs/>
                <w:color w:val="000000"/>
                <w:kern w:val="0"/>
                <w:sz w:val="24"/>
                <w:szCs w:val="24"/>
              </w:rPr>
            </w:pPr>
            <w:r>
              <w:rPr>
                <w:rFonts w:eastAsia="黑体;SimHei" w:cs="Times New Roman" w:ascii="Times New Roman" w:hAnsi="Times New Roman"/>
                <w:bCs/>
                <w:color w:val="000000"/>
                <w:kern w:val="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bCs/>
                <w:color w:val="000000"/>
                <w:kern w:val="0"/>
                <w:sz w:val="24"/>
                <w:szCs w:val="24"/>
              </w:rPr>
            </w:pPr>
            <w:r>
              <w:rPr>
                <w:rFonts w:eastAsia="黑体;SimHei" w:cs="Times New Roman" w:ascii="Times New Roman" w:hAnsi="Times New Roman"/>
                <w:bCs/>
                <w:color w:val="000000"/>
                <w:kern w:val="0"/>
                <w:sz w:val="24"/>
                <w:szCs w:val="24"/>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bCs/>
                <w:color w:val="000000"/>
                <w:kern w:val="0"/>
                <w:sz w:val="24"/>
                <w:szCs w:val="24"/>
              </w:rPr>
            </w:pPr>
            <w:r>
              <w:rPr>
                <w:rFonts w:eastAsia="黑体;SimHei" w:cs="Times New Roman" w:ascii="Times New Roman" w:hAnsi="Times New Roman"/>
                <w:bCs/>
                <w:color w:val="000000"/>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bCs/>
                <w:color w:val="000000"/>
                <w:kern w:val="0"/>
                <w:sz w:val="24"/>
                <w:szCs w:val="24"/>
              </w:rPr>
            </w:pPr>
            <w:r>
              <w:rPr>
                <w:rFonts w:eastAsia="黑体;SimHei" w:cs="Times New Roman" w:ascii="Times New Roman" w:hAnsi="Times New Roman"/>
                <w:bCs/>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溧阳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金坛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武进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新北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天宁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钟楼区</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4380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事业单位设立登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委编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编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编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编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编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编办</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43800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事业单位变更登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委编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color w:val="000000"/>
                <w:kern w:val="0"/>
                <w:sz w:val="24"/>
                <w:szCs w:val="24"/>
              </w:rPr>
              <w:t>编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color w:val="000000"/>
                <w:kern w:val="0"/>
                <w:sz w:val="24"/>
                <w:szCs w:val="24"/>
              </w:rPr>
              <w:t>编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color w:val="000000"/>
                <w:kern w:val="0"/>
                <w:sz w:val="24"/>
                <w:szCs w:val="24"/>
              </w:rPr>
              <w:t>编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color w:val="000000"/>
                <w:kern w:val="0"/>
                <w:sz w:val="24"/>
                <w:szCs w:val="24"/>
              </w:rPr>
              <w:t>编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color w:val="000000"/>
                <w:kern w:val="0"/>
                <w:sz w:val="24"/>
                <w:szCs w:val="24"/>
              </w:rPr>
              <w:t>编办</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43800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事业单位注销登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委编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color w:val="000000"/>
                <w:kern w:val="0"/>
                <w:sz w:val="24"/>
                <w:szCs w:val="24"/>
              </w:rPr>
              <w:t>编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color w:val="000000"/>
                <w:kern w:val="0"/>
                <w:sz w:val="24"/>
                <w:szCs w:val="24"/>
              </w:rPr>
              <w:t>编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color w:val="000000"/>
                <w:kern w:val="0"/>
                <w:sz w:val="24"/>
                <w:szCs w:val="24"/>
              </w:rPr>
              <w:t>编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color w:val="000000"/>
                <w:kern w:val="0"/>
                <w:sz w:val="24"/>
                <w:szCs w:val="24"/>
              </w:rPr>
              <w:t>编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color w:val="000000"/>
                <w:kern w:val="0"/>
                <w:sz w:val="24"/>
                <w:szCs w:val="24"/>
              </w:rPr>
              <w:t>编办</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00146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鼓励和表彰在华侨捐赠工作中作出突出成绩的单位和个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侨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侨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侨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侨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侨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侨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侨办</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color w:val="000000"/>
                <w:kern w:val="0"/>
                <w:sz w:val="24"/>
                <w:szCs w:val="24"/>
              </w:rPr>
              <w:t>0700199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侨身份认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侨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侨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侨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侨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侨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侨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侨办</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484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侨、港澳同胞、华人捐赠项目备案登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侨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侨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侨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侨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侨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侨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侨办</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02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固定资产投资项目节能审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改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改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改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改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03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程建设项目招标事项核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改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改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改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改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507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政府制定价格成本监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改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改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发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改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改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492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政府制定教育价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改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改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发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改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改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30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办非学历高等教育机构的设立、分立、合并，变更、终止审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29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办学校的设立、分立、合并变更、终止审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36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依法治校示范校创建评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12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固定资产投资项目节能评估和审查（技改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信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信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信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信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信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15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技术改造项目备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信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信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信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信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信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69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章（法人印鉴）刻制备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41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融机构营业场所、金库安全防范设施建设方案审批及工程验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86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剧毒化学品公路运输通行证签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55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公民因私出国护照办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79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边境管理区通行证核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00021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认真落实治安防范措施，严格执行治安保卫工作制度，在单位内部治安保卫工作中取得显著成绩的单位和个人的奖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00022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在保护公共财产和人民群众生命财产安全、预防和制止违法犯罪活动中有突出贡献的保安从业单位和保安员的奖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88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互联网上网服务场所信息网络安全审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14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身份证办理进度查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13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名查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46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往来港澳通行证和签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00904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违法罚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53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外国人的住宿登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54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港澳居民的暂住登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color w:val="000000"/>
                <w:kern w:val="0"/>
                <w:sz w:val="24"/>
                <w:szCs w:val="24"/>
              </w:rPr>
              <w:t>0700055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台湾居民的暂住登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56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华侨的暂住登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分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90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社会团体成立登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政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政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政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政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政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91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办非企业单位成立登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政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政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政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政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政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00031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对孤儿基本生活保障金的给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政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政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政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政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政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政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00032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优秀人民调解委员会和调解员进行奖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司法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司法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司法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司法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司法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司法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司法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27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营劳务派遣业务许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97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集体合同审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098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伤认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4470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普通林木种子生产经营许可证核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自然资源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自然资源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自然资源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自然资源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自然资源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4510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商品林和公益林采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自然资源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自然资源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自然资源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自然资源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自然资源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自然资源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457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出林区木材运输证核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自然资源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自然资源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自然资源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自然资源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自然资源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自然资源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自然资源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45300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森林植物检疫证书核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自然资源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自然资源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自然资源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自然资源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自然资源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自然资源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自然资源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190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事业单位突发环境事件应急预案备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生态环境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生态环境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生态环境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生态环境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生态环境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生态环境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生态环境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436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防工程平时使用（开发利用）审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00060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在物业服务中取得显著成绩或者获得省级以上物业管理荣誉称号的物业服务企业的表彰奖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6600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依附于城市道路建设各种管线、杆线等设施审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660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用、挖掘城市道路审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206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房屋建筑和市政基础设施工程竣工验收的备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209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建设工程各类合同及相关备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6900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砍伐城市树木、迁移古树名木审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70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改变绿化规划、绿化用地的使用性质审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690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临时占用城市绿地审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860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涉路施工活动许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交通运输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8700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公路用地范围内设置公路标志以外的其他标志许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交通运输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局、</w:t>
            </w:r>
          </w:p>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870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因施工需分流、中断交通许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交通运输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200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路建设项目设计审批（含设计变更）和竣工验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交通运输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406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产苗种生产许可、生产许可证续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农业农村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农业农村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农业农村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农业农村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农业农村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2401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药经营许可证核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农业农村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农业农村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农业农村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农业农村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农业农村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农业农村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5000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业植物检疫（调运检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农业农村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农业农村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农业农村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农业农村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农业农村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农业农村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农业农村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2400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作物种子生产经营许可证核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农业农村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农业农村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农业农村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农业农村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农业农村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345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外贸易经营者备案登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商务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商务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商务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商务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76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娱乐场所申请从事娱乐场所经营活动的许可（内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旅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旅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体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体旅</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358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从事艺术品经营活动的经营单位备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广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旅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旅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color w:val="000000"/>
                <w:kern w:val="0"/>
                <w:sz w:val="24"/>
                <w:szCs w:val="24"/>
              </w:rPr>
              <w:t>文体广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体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体旅</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900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母婴保健专项技术服务执业许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850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放射诊疗资质认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8700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医疗机构执业登记（含变更、注销、补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00100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医师的表彰奖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373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医师定期考核结果备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860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医师（执业医师、执业助理医师）执业注册（含多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90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危险化学品经营许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应急管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应急管理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应急管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应急管理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应急管理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457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生产、经营易制毒化学品备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应急管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应急管理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应急管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应急管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应急管理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应急管理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应急管理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54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众聚集场所开业、使用前消防安全检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应急管理局</w:t>
            </w:r>
          </w:p>
          <w:p>
            <w:pPr>
              <w:pStyle w:val="Normal"/>
              <w:widowControl/>
              <w:spacing w:lineRule="exact" w:line="320"/>
              <w:ind w:left="-4" w:hanging="69"/>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12"/>
                <w:kern w:val="0"/>
                <w:sz w:val="24"/>
                <w:szCs w:val="24"/>
              </w:rPr>
              <w:t>（消防支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应急管理局</w:t>
            </w:r>
          </w:p>
          <w:p>
            <w:pPr>
              <w:pStyle w:val="Normal"/>
              <w:widowControl/>
              <w:spacing w:lineRule="exact" w:line="320"/>
              <w:ind w:left="-4" w:hanging="69"/>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12"/>
                <w:kern w:val="0"/>
                <w:sz w:val="24"/>
                <w:szCs w:val="24"/>
              </w:rPr>
              <w:t>（消防大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应急管理局</w:t>
            </w:r>
          </w:p>
          <w:p>
            <w:pPr>
              <w:pStyle w:val="Normal"/>
              <w:widowControl/>
              <w:spacing w:lineRule="exact" w:line="320"/>
              <w:ind w:left="-4" w:hanging="69"/>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12"/>
                <w:kern w:val="0"/>
                <w:sz w:val="24"/>
                <w:szCs w:val="24"/>
              </w:rPr>
              <w:t>（消防大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应急管理局</w:t>
            </w:r>
          </w:p>
          <w:p>
            <w:pPr>
              <w:pStyle w:val="Normal"/>
              <w:widowControl/>
              <w:spacing w:lineRule="exact" w:line="320"/>
              <w:ind w:left="-4" w:hanging="69"/>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12"/>
                <w:kern w:val="0"/>
                <w:sz w:val="24"/>
                <w:szCs w:val="24"/>
              </w:rPr>
              <w:t>（消防大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应急管理局</w:t>
            </w:r>
          </w:p>
          <w:p>
            <w:pPr>
              <w:pStyle w:val="Normal"/>
              <w:widowControl/>
              <w:spacing w:lineRule="exact" w:line="320"/>
              <w:ind w:left="-4" w:hanging="69"/>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12"/>
                <w:kern w:val="0"/>
                <w:sz w:val="24"/>
                <w:szCs w:val="24"/>
              </w:rPr>
              <w:t>（消防大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应急管理局</w:t>
            </w:r>
          </w:p>
          <w:p>
            <w:pPr>
              <w:pStyle w:val="Normal"/>
              <w:widowControl/>
              <w:spacing w:lineRule="exact" w:line="320"/>
              <w:ind w:left="-4" w:hanging="69"/>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12"/>
                <w:kern w:val="0"/>
                <w:sz w:val="24"/>
                <w:szCs w:val="24"/>
              </w:rPr>
              <w:t>（消防大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应急管理局</w:t>
            </w:r>
          </w:p>
          <w:p>
            <w:pPr>
              <w:pStyle w:val="Normal"/>
              <w:widowControl/>
              <w:spacing w:lineRule="exact" w:line="320"/>
              <w:ind w:left="-4" w:hanging="69"/>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12"/>
                <w:kern w:val="0"/>
                <w:sz w:val="24"/>
                <w:szCs w:val="24"/>
              </w:rPr>
              <w:t>（消防大队）</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060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内资企业登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市场监督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市场监督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市场监督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市场监督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市场监督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187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权出质登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市场监督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市场监督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市场监督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市场监督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市场监督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28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药品经营许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市场监督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市场监督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市场监督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市场监督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市场监督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市场监督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00117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药品违法行为举报奖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市场监督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市场监督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市场监督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市场监督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市场监督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市场监督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市场监督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23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特种设备使用登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市场监督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市场监督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市场监督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市场监督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市场监督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市场监督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10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计量标准器具核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市场监督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市场监督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市场监督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市场监督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市场监督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市场监督局</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190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等级运动员称号授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体育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旅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旅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体广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46400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场所（不含“交易所”）字样审批</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名称、注册资本金、营业地址及法定代表人变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地方金融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地方金融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地方金融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地方金融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发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地方金融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51"/>
              <w:jc w:val="center"/>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地方金融局</w:t>
            </w:r>
          </w:p>
        </w:tc>
      </w:tr>
    </w:tbl>
    <w:p>
      <w:pPr>
        <w:pStyle w:val="Normal"/>
        <w:widowControl/>
        <w:snapToGrid w:val="false"/>
        <w:spacing w:lineRule="exact" w:line="560" w:before="120" w:after="240"/>
        <w:jc w:val="center"/>
        <w:rPr>
          <w:rFonts w:ascii="方正黑体_GBK" w:hAnsi="方正黑体_GBK" w:eastAsia="方正黑体_GBK" w:cs="黑体;SimHei"/>
          <w:color w:val="000000"/>
          <w:kern w:val="0"/>
          <w:sz w:val="32"/>
          <w:szCs w:val="32"/>
        </w:rPr>
      </w:pPr>
      <w:r>
        <w:br w:type="page"/>
      </w:r>
      <w:r>
        <w:rPr>
          <w:rFonts w:ascii="方正黑体_GBK" w:hAnsi="方正黑体_GBK" w:cs="黑体;SimHei" w:eastAsia="方正黑体_GBK"/>
          <w:color w:val="000000"/>
          <w:kern w:val="0"/>
          <w:sz w:val="32"/>
          <w:szCs w:val="32"/>
        </w:rPr>
        <w:t>套餐办事项清单</w:t>
      </w:r>
    </w:p>
    <w:tbl>
      <w:tblPr>
        <w:tblW w:w="5000" w:type="pct"/>
        <w:jc w:val="center"/>
        <w:tblInd w:w="0" w:type="dxa"/>
        <w:tblLayout w:type="fixed"/>
        <w:tblCellMar>
          <w:top w:w="0" w:type="dxa"/>
          <w:left w:w="108" w:type="dxa"/>
          <w:bottom w:w="0" w:type="dxa"/>
          <w:right w:w="108" w:type="dxa"/>
        </w:tblCellMar>
      </w:tblPr>
      <w:tblGrid>
        <w:gridCol w:w="518"/>
        <w:gridCol w:w="898"/>
        <w:gridCol w:w="1395"/>
        <w:gridCol w:w="2453"/>
        <w:gridCol w:w="1076"/>
        <w:gridCol w:w="1089"/>
        <w:gridCol w:w="1120"/>
        <w:gridCol w:w="1011"/>
        <w:gridCol w:w="1055"/>
        <w:gridCol w:w="1055"/>
        <w:gridCol w:w="962"/>
        <w:gridCol w:w="1200"/>
        <w:gridCol w:w="738"/>
      </w:tblGrid>
      <w:tr>
        <w:trPr>
          <w:tblHeader w:val="true"/>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bCs/>
                <w:color w:val="000000"/>
                <w:kern w:val="0"/>
                <w:sz w:val="24"/>
                <w:szCs w:val="24"/>
              </w:rPr>
            </w:pPr>
            <w:bookmarkStart w:id="4" w:name="OLE_LINK5"/>
            <w:bookmarkEnd w:id="4"/>
            <w:r>
              <w:rPr>
                <w:rFonts w:ascii="Times New Roman" w:hAnsi="Times New Roman" w:cs="Times New Roman" w:eastAsia="黑体;SimHei"/>
                <w:bCs/>
                <w:color w:val="000000"/>
                <w:kern w:val="0"/>
                <w:sz w:val="24"/>
                <w:szCs w:val="24"/>
              </w:rPr>
              <w:t>序号</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77"/>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一件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事项编码</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事项名称</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办理部门</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证照名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办理层级</w:t>
            </w:r>
          </w:p>
        </w:tc>
      </w:tr>
      <w:tr>
        <w:trPr>
          <w:tblHeader w:val="true"/>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黑体;SimHei" w:cs="Times New Roman"/>
                <w:bCs/>
                <w:color w:val="000000"/>
                <w:kern w:val="0"/>
                <w:sz w:val="24"/>
                <w:szCs w:val="24"/>
              </w:rPr>
            </w:pPr>
            <w:r>
              <w:rPr>
                <w:rFonts w:eastAsia="黑体;SimHei" w:cs="Times New Roman" w:ascii="Times New Roman" w:hAnsi="Times New Roman"/>
                <w:bCs/>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黑体;SimHei" w:cs="Times New Roman"/>
                <w:bCs/>
                <w:color w:val="000000"/>
                <w:kern w:val="0"/>
                <w:sz w:val="24"/>
                <w:szCs w:val="24"/>
              </w:rPr>
            </w:pPr>
            <w:r>
              <w:rPr>
                <w:rFonts w:eastAsia="黑体;SimHei" w:cs="Times New Roman" w:ascii="Times New Roman" w:hAnsi="Times New Roman"/>
                <w:bCs/>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bCs/>
                <w:color w:val="000000"/>
                <w:kern w:val="0"/>
                <w:sz w:val="24"/>
                <w:szCs w:val="24"/>
              </w:rPr>
            </w:pPr>
            <w:r>
              <w:rPr>
                <w:rFonts w:eastAsia="黑体;SimHei" w:cs="Times New Roman" w:ascii="Times New Roman" w:hAnsi="Times New Roman"/>
                <w:bCs/>
                <w:color w:val="000000"/>
                <w:kern w:val="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黑体;SimHei" w:cs="Times New Roman"/>
                <w:bCs/>
                <w:color w:val="000000"/>
                <w:kern w:val="0"/>
                <w:sz w:val="24"/>
                <w:szCs w:val="24"/>
              </w:rPr>
            </w:pPr>
            <w:r>
              <w:rPr>
                <w:rFonts w:eastAsia="黑体;SimHei" w:cs="Times New Roman" w:ascii="Times New Roman" w:hAnsi="Times New Roman"/>
                <w:bCs/>
                <w:color w:val="000000"/>
                <w:kern w:val="0"/>
                <w:sz w:val="24"/>
                <w:szCs w:val="24"/>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市级</w:t>
            </w:r>
          </w:p>
        </w:tc>
        <w:tc>
          <w:tcPr>
            <w:tcW w:w="6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区级部门</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bCs/>
                <w:color w:val="000000"/>
                <w:kern w:val="0"/>
                <w:sz w:val="24"/>
                <w:szCs w:val="24"/>
              </w:rPr>
            </w:pPr>
            <w:r>
              <w:rPr>
                <w:rFonts w:eastAsia="黑体;SimHei" w:cs="Times New Roman" w:ascii="Times New Roman" w:hAnsi="Times New Roman"/>
                <w:bCs/>
                <w:color w:val="000000"/>
                <w:kern w:val="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黑体;SimHei" w:cs="Times New Roman"/>
                <w:bCs/>
                <w:color w:val="000000"/>
                <w:kern w:val="0"/>
                <w:sz w:val="24"/>
                <w:szCs w:val="24"/>
              </w:rPr>
            </w:pPr>
            <w:r>
              <w:rPr>
                <w:rFonts w:eastAsia="黑体;SimHei" w:cs="Times New Roman" w:ascii="Times New Roman" w:hAnsi="Times New Roman"/>
                <w:bCs/>
                <w:color w:val="000000"/>
                <w:kern w:val="0"/>
                <w:sz w:val="24"/>
                <w:szCs w:val="24"/>
              </w:rPr>
            </w:r>
          </w:p>
        </w:tc>
      </w:tr>
      <w:tr>
        <w:trPr>
          <w:tblHeader w:val="true"/>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黑体;SimHei" w:cs="Times New Roman"/>
                <w:bCs/>
                <w:color w:val="000000"/>
                <w:kern w:val="0"/>
                <w:sz w:val="24"/>
                <w:szCs w:val="24"/>
              </w:rPr>
            </w:pPr>
            <w:r>
              <w:rPr>
                <w:rFonts w:eastAsia="黑体;SimHei" w:cs="Times New Roman" w:ascii="Times New Roman" w:hAnsi="Times New Roman"/>
                <w:bCs/>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黑体;SimHei" w:cs="Times New Roman"/>
                <w:bCs/>
                <w:color w:val="000000"/>
                <w:kern w:val="0"/>
                <w:sz w:val="24"/>
                <w:szCs w:val="24"/>
              </w:rPr>
            </w:pPr>
            <w:r>
              <w:rPr>
                <w:rFonts w:eastAsia="黑体;SimHei" w:cs="Times New Roman" w:ascii="Times New Roman" w:hAnsi="Times New Roman"/>
                <w:bCs/>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bCs/>
                <w:color w:val="000000"/>
                <w:kern w:val="0"/>
                <w:sz w:val="24"/>
                <w:szCs w:val="24"/>
              </w:rPr>
            </w:pPr>
            <w:r>
              <w:rPr>
                <w:rFonts w:eastAsia="黑体;SimHei" w:cs="Times New Roman" w:ascii="Times New Roman" w:hAnsi="Times New Roman"/>
                <w:bCs/>
                <w:color w:val="000000"/>
                <w:kern w:val="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黑体;SimHei" w:cs="Times New Roman"/>
                <w:bCs/>
                <w:color w:val="000000"/>
                <w:kern w:val="0"/>
                <w:sz w:val="24"/>
                <w:szCs w:val="24"/>
              </w:rPr>
            </w:pPr>
            <w:r>
              <w:rPr>
                <w:rFonts w:eastAsia="黑体;SimHei" w:cs="Times New Roman" w:ascii="Times New Roman" w:hAnsi="Times New Roman"/>
                <w:bCs/>
                <w:color w:val="000000"/>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黑体;SimHei" w:cs="Times New Roman"/>
                <w:bCs/>
                <w:color w:val="000000"/>
                <w:kern w:val="0"/>
                <w:sz w:val="24"/>
                <w:szCs w:val="24"/>
              </w:rPr>
            </w:pPr>
            <w:r>
              <w:rPr>
                <w:rFonts w:eastAsia="黑体;SimHei" w:cs="Times New Roman" w:ascii="Times New Roman" w:hAnsi="Times New Roman"/>
                <w:bCs/>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溧阳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金坛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武进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新北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天宁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钟楼区</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bCs/>
                <w:color w:val="000000"/>
                <w:kern w:val="0"/>
                <w:sz w:val="24"/>
                <w:szCs w:val="24"/>
              </w:rPr>
            </w:pPr>
            <w:r>
              <w:rPr>
                <w:rFonts w:eastAsia="黑体;SimHei" w:cs="Times New Roman" w:ascii="Times New Roman" w:hAnsi="Times New Roman"/>
                <w:bCs/>
                <w:color w:val="000000"/>
                <w:kern w:val="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黑体;SimHei" w:cs="Times New Roman"/>
                <w:bCs/>
                <w:color w:val="000000"/>
                <w:kern w:val="0"/>
                <w:sz w:val="24"/>
                <w:szCs w:val="24"/>
              </w:rPr>
            </w:pPr>
            <w:r>
              <w:rPr>
                <w:rFonts w:eastAsia="黑体;SimHei" w:cs="Times New Roman" w:ascii="Times New Roman" w:hAnsi="Times New Roman"/>
                <w:bCs/>
                <w:color w:val="000000"/>
                <w:kern w:val="0"/>
                <w:sz w:val="24"/>
                <w:szCs w:val="24"/>
              </w:rPr>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商场</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超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36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经营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经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97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共场所（不含公园、体育场馆、公共交通工具）卫生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共场所</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生</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75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户外广告设置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外广告</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消防设计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竣工验收消防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054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公众聚集场所开业、使用前消防安全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支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众聚集场所投入使用、营业前消防安全检查合格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县级</w:t>
            </w:r>
          </w:p>
        </w:tc>
      </w:tr>
      <w:tr>
        <w:trPr>
          <w:trHeight w:val="4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商场</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超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44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项目环境影响评价文件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环境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4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便利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36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经营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经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97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共场所（不含公园、体育场馆、公共交通工具）卫生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共场所</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生</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75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外广告设置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外广告</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消防设计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竣工验收消防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54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公众聚集场所开业、使用前消防安全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支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众聚集场所投入使用、营业前消防安全检查合格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县级</w:t>
            </w:r>
          </w:p>
        </w:tc>
      </w:tr>
      <w:tr>
        <w:trPr>
          <w:trHeight w:val="8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果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36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经营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经营</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11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97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共场所（不含公园、体育场馆、公共交通工具）卫生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共场所</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生</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11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75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pacing w:val="-10"/>
                <w:kern w:val="0"/>
                <w:sz w:val="24"/>
                <w:szCs w:val="24"/>
              </w:rPr>
            </w:pPr>
            <w:r>
              <w:rPr>
                <w:rFonts w:ascii="Times New Roman" w:hAnsi="Times New Roman" w:cs="Times New Roman"/>
                <w:color w:val="000000"/>
                <w:spacing w:val="-10"/>
                <w:kern w:val="0"/>
                <w:sz w:val="24"/>
                <w:szCs w:val="24"/>
              </w:rPr>
              <w:t>户外广告设置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0"/>
                <w:kern w:val="0"/>
                <w:sz w:val="24"/>
                <w:szCs w:val="24"/>
              </w:rPr>
            </w:pPr>
            <w:r>
              <w:rPr>
                <w:rFonts w:cs="Times New Roman" w:ascii="Times New Roman" w:hAnsi="Times New Roman"/>
                <w:color w:val="000000"/>
                <w:spacing w:val="-1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外广告</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消防设计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竣工验收消防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227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54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公众聚集场所开业、使用前消防安全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支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众聚集场所投入使用、营业前消防安全检查合格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县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办食品</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产</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40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生产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生产</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75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户外广告设置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外广告</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44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项目环境影响评价文件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环境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消防设计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竣工验收消防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办食品</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产</w:t>
            </w:r>
          </w:p>
          <w:p>
            <w:pPr>
              <w:pStyle w:val="Normal"/>
              <w:snapToGrid w:val="false"/>
              <w:spacing w:lineRule="exact" w:line="340"/>
              <w:ind w:left="-1" w:hanging="77"/>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作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49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小作坊登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小作坊登记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175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户外广告设置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44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项目环境影响评价文件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环境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消防设计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竣工验收消防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饭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36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经营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经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175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户外广告设置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外广告</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消防设计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竣工验收消防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kern w:val="0"/>
                <w:sz w:val="24"/>
                <w:szCs w:val="24"/>
              </w:rPr>
              <w:t>0100054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公众聚集场所开业、使用前消防安全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支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众聚集场所投入使用、营业前消防安全检查合格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县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酒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36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经营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经营</w:t>
            </w:r>
          </w:p>
          <w:p>
            <w:pPr>
              <w:pStyle w:val="Normal"/>
              <w:snapToGrid w:val="false"/>
              <w:spacing w:lineRule="exact" w:line="35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175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户外广告设置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外广告</w:t>
            </w:r>
          </w:p>
          <w:p>
            <w:pPr>
              <w:pStyle w:val="Normal"/>
              <w:snapToGrid w:val="false"/>
              <w:spacing w:lineRule="exact" w:line="35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w:t>
            </w:r>
          </w:p>
          <w:p>
            <w:pPr>
              <w:pStyle w:val="Normal"/>
              <w:snapToGrid w:val="false"/>
              <w:spacing w:lineRule="exact" w:line="35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酒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消防设计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竣工验收消防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kern w:val="0"/>
                <w:sz w:val="24"/>
                <w:szCs w:val="24"/>
              </w:rPr>
              <w:t>0100054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公众聚集场所开业、使用前消防安全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管理局（消防支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管理局（消防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众聚集场所投入使用、营业前消防安全检查合格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县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餐馆（</w:t>
            </w:r>
            <w:r>
              <w:rPr>
                <w:rFonts w:cs="Times New Roman" w:ascii="Times New Roman" w:hAnsi="Times New Roman"/>
                <w:color w:val="000000"/>
                <w:kern w:val="0"/>
                <w:sz w:val="24"/>
                <w:szCs w:val="24"/>
              </w:rPr>
              <w:t>50</w:t>
            </w:r>
          </w:p>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平方米</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36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经营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经营</w:t>
            </w:r>
          </w:p>
          <w:p>
            <w:pPr>
              <w:pStyle w:val="Normal"/>
              <w:snapToGrid w:val="false"/>
              <w:spacing w:lineRule="exact" w:line="35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175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户外广告设置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外广告</w:t>
            </w:r>
          </w:p>
          <w:p>
            <w:pPr>
              <w:pStyle w:val="Normal"/>
              <w:snapToGrid w:val="false"/>
              <w:spacing w:lineRule="exact" w:line="35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w:t>
            </w:r>
          </w:p>
          <w:p>
            <w:pPr>
              <w:pStyle w:val="Normal"/>
              <w:snapToGrid w:val="false"/>
              <w:spacing w:lineRule="exact" w:line="35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面包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36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经营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经营</w:t>
            </w:r>
          </w:p>
          <w:p>
            <w:pPr>
              <w:pStyle w:val="Normal"/>
              <w:snapToGrid w:val="false"/>
              <w:spacing w:lineRule="exact" w:line="35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175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户外广告设置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外广告</w:t>
            </w:r>
          </w:p>
          <w:p>
            <w:pPr>
              <w:pStyle w:val="Normal"/>
              <w:snapToGrid w:val="false"/>
              <w:spacing w:lineRule="exact" w:line="35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w:t>
            </w:r>
          </w:p>
          <w:p>
            <w:pPr>
              <w:pStyle w:val="Normal"/>
              <w:snapToGrid w:val="false"/>
              <w:spacing w:lineRule="exact" w:line="35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面包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消防设计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竣工验收消防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6"/>
                <w:kern w:val="0"/>
                <w:sz w:val="24"/>
                <w:szCs w:val="24"/>
              </w:rPr>
            </w:pPr>
            <w:r>
              <w:rPr>
                <w:rFonts w:cs="Times New Roman" w:ascii="Times New Roman" w:hAnsi="Times New Roman"/>
                <w:color w:val="000000"/>
                <w:kern w:val="0"/>
                <w:sz w:val="24"/>
                <w:szCs w:val="24"/>
              </w:rPr>
              <w:t>0100054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公众聚集场所开业、使用前消防安全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支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众聚集场所投入使用、营业前消防安全检查合格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县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饮品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36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经营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经营</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114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175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户外广告设置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外广告</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81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消防设计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77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竣工验收消防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饮品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kern w:val="0"/>
                <w:sz w:val="24"/>
                <w:szCs w:val="24"/>
              </w:rPr>
              <w:t>0100054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公众聚集场所开业、使用前消防安全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支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大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众聚集场所投入使用、营业前消防安全检查合格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县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茶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36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经营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经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175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户外广告设置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外广告</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消防设计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竣工验收消防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kern w:val="0"/>
                <w:sz w:val="24"/>
                <w:szCs w:val="24"/>
              </w:rPr>
              <w:t>0100054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公众聚集场所开业、使用前消防安全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管理局（消防支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管理局（消防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众聚集场所投入使用、营业前消防安全检查合格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县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粉面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36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经营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175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户外广告设置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外广告</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消防设计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竣工验收消防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kern w:val="0"/>
                <w:sz w:val="24"/>
                <w:szCs w:val="24"/>
              </w:rPr>
              <w:t>0100054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公众聚集场所开业、使用前消防安全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管理局（消防支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管理局（消防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众聚集场所投入使用、营业前消防安全检查合格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县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药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28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药品经营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药品经营</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175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户外广告设置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外广告</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消防设计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药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竣工验收消防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kern w:val="0"/>
                <w:sz w:val="24"/>
                <w:szCs w:val="24"/>
              </w:rPr>
              <w:t>0100054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公众聚集场所开业、使用前消防安全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支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众聚集场所投入使用、营业前消防安全检查合格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县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酒店、宾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66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旅馆业特种行业许可证核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公安分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公安分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hanging="0"/>
              <w:jc w:val="center"/>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公安分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hanging="0"/>
              <w:jc w:val="center"/>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公安分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 w:right="-57" w:hanging="92"/>
              <w:jc w:val="center"/>
              <w:rPr>
                <w:rFonts w:ascii="Times New Roman" w:hAnsi="Times New Roman" w:cs="Times New Roman"/>
                <w:color w:val="000000"/>
                <w:spacing w:val="-8"/>
                <w:kern w:val="0"/>
                <w:sz w:val="24"/>
                <w:szCs w:val="24"/>
              </w:rPr>
            </w:pPr>
            <w:r>
              <w:rPr>
                <w:rFonts w:ascii="Times New Roman" w:hAnsi="Times New Roman" w:cs="Times New Roman"/>
                <w:color w:val="000000"/>
                <w:spacing w:val="-8"/>
                <w:kern w:val="0"/>
                <w:sz w:val="24"/>
                <w:szCs w:val="24"/>
              </w:rPr>
              <w:t>公安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特种行业</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44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项目环境影响评价文件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环境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175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户外广告设置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外广告</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消防设计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竣工验收消防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酒店、宾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kern w:val="0"/>
                <w:sz w:val="24"/>
                <w:szCs w:val="24"/>
              </w:rPr>
              <w:t>0100054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公众聚集场所开业、使用前消防安全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管理局（消防支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管理局（消防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众聚集场所投入使用、营业前消防安全检查合格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97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共场所（不含公园、体育场馆、公共交通工具）卫生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共场所</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生</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36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经营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经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医疗</w:t>
            </w:r>
          </w:p>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器械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47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类医疗器械经营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医疗器械</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175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户外广告设置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外广告</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消防设计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竣工验收消防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116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旅行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pacing w:val="-6"/>
                <w:kern w:val="0"/>
                <w:sz w:val="24"/>
                <w:szCs w:val="24"/>
              </w:rPr>
              <w:t>0100175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户外广告设置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外广告</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155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39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旅行社业务经营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广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旅行社</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业务</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营</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网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7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互联网上网服务营业场所经营单位申请从事互联网上网服务经营活动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旅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旅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体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体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网络文化</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营</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1000088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互联网上网服务场所信息网络安全审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安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公安分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公安分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公安分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互联网上网服务营业场所安全审核</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意见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175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户外广告设置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外广告</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网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消防设计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竣工验收消防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kern w:val="0"/>
                <w:sz w:val="24"/>
                <w:szCs w:val="24"/>
              </w:rPr>
              <w:t>0100054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公众聚集场所开业、使用前消防安全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支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大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众聚集场所投入使用、营业前消防安全检查合格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97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共场所（不含公园、体育场馆、公共交通工具）卫生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共场所</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生</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36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经营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经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TV</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仅内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76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娱乐场所申请从事娱乐场所经营活动的许可（内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旅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旅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体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体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娱乐经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97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共场所（不含公园、体育场馆、公共交通工具）卫生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共场所</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生</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TV</w:t>
            </w:r>
            <w:r>
              <w:rPr>
                <w:rFonts w:ascii="Times New Roman" w:hAnsi="Times New Roman" w:cs="Times New Roman"/>
                <w:color w:val="000000"/>
                <w:kern w:val="0"/>
                <w:sz w:val="24"/>
                <w:szCs w:val="24"/>
              </w:rPr>
              <w:t>（仅内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36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经营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经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175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户外广告设置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外广告</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消防设计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竣工验收消防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kern w:val="0"/>
                <w:sz w:val="24"/>
                <w:szCs w:val="24"/>
              </w:rPr>
              <w:t>0100054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公众聚集场所开业、使用前消防安全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支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众聚集场所投入使用、营业前消防安全检查合格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县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经营足浴、洗浴场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97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共场所（不含公园、体育场馆、公共交通工具）卫生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共场所</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生</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175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户外广告设置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外广告</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经营足浴、洗浴场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消防设计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竣工验收消防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kern w:val="0"/>
                <w:sz w:val="24"/>
                <w:szCs w:val="24"/>
              </w:rPr>
              <w:t>0100054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公众聚集场所开业、使用前消防安全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支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众聚集场所投入使用、营业前消防安全检查合格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36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经营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经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理发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97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共场所（不含公园、体育场馆、公共交通工具）卫生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共场所</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生</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175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户外广告设置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外广告</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消防设计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理发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竣工验收消防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6"/>
                <w:kern w:val="0"/>
                <w:sz w:val="24"/>
                <w:szCs w:val="24"/>
              </w:rPr>
            </w:pPr>
            <w:r>
              <w:rPr>
                <w:rFonts w:cs="Times New Roman" w:ascii="Times New Roman" w:hAnsi="Times New Roman"/>
                <w:color w:val="000000"/>
                <w:kern w:val="0"/>
                <w:sz w:val="24"/>
                <w:szCs w:val="24"/>
              </w:rPr>
              <w:t>0100054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公众聚集场所开业、使用前消防安全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支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众聚集场所投入使用、营业前消防安全检查合格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县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美容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97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共场所（不含公园、体育场馆、公共交通工具）卫生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共场所</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生</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175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户外广告设置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外广告</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消防设计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竣工验收消防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6"/>
                <w:kern w:val="0"/>
                <w:sz w:val="24"/>
                <w:szCs w:val="24"/>
              </w:rPr>
            </w:pPr>
            <w:r>
              <w:rPr>
                <w:rFonts w:cs="Times New Roman" w:ascii="Times New Roman" w:hAnsi="Times New Roman"/>
                <w:color w:val="000000"/>
                <w:kern w:val="0"/>
                <w:sz w:val="24"/>
                <w:szCs w:val="24"/>
              </w:rPr>
              <w:t>0100054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公众聚集场所开业、使用前消防安全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支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众聚集场所投入使用、营业前消防安全检查合格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县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利性</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办职业培训</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333333"/>
                <w:sz w:val="23"/>
                <w:szCs w:val="23"/>
                <w:shd w:fill="FFFFFF" w:val="clear"/>
              </w:rPr>
              <w:t>0100130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62"/>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民办职业培训机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175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户外广告设置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外广告</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消防设计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竣工验收消防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利性</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办培训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29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办学校的设立、分立、合并变更、终止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办学校</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办学</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97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共场所（不含公园、体育场馆、公共交通工具）卫生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共场所</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生</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44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项目环境影响评价文件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环境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36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经营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经营</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0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利性</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办培训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175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户外广告设置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外广告</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消防设计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竣工验收消防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办</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营利性民办职业培训机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9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办非企业单位成立登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政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政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政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政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办非</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单位登记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333333"/>
                <w:sz w:val="23"/>
                <w:szCs w:val="23"/>
                <w:shd w:fill="FFFFFF" w:val="clear"/>
              </w:rPr>
              <w:t>0100130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 w:hanging="62"/>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民办职业培训机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消防设计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竣工验收消防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办</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营利性民办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29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办学校的设立、分立、合并变更、终止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办学校</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办学</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9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办非企业单位成立登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政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政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政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政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办非</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单位登记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消防设计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办</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营利性民办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竣工验收消防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44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项目环境影响评价文件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生态环境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97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共场所（不含公园、体育场馆、公共交通工具）卫生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共场所</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生</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36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经营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监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经营</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0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游泳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97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共场所（不含公园、体育场馆、公共交通工具）卫生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共场所</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生</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77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营高危险性体育项目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体育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旅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旅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危险性体育项目经营</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175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户外广告设置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消防设计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竣工验收消防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0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游泳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6"/>
                <w:kern w:val="0"/>
                <w:sz w:val="24"/>
                <w:szCs w:val="24"/>
              </w:rPr>
            </w:pPr>
            <w:r>
              <w:rPr>
                <w:rFonts w:cs="Times New Roman" w:ascii="Times New Roman" w:hAnsi="Times New Roman"/>
                <w:color w:val="000000"/>
                <w:kern w:val="0"/>
                <w:sz w:val="24"/>
                <w:szCs w:val="24"/>
              </w:rPr>
              <w:t>0100054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公众聚集场所开业、使用前消防安全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支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众聚集场所投入使用、营业前消防安全检查合格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县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诊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87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医疗机构执业登记（含变更、注销、补办）</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医疗机构</w:t>
            </w:r>
          </w:p>
          <w:p>
            <w:pPr>
              <w:pStyle w:val="Normal"/>
              <w:snapToGrid w:val="false"/>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执业</w:t>
            </w:r>
          </w:p>
          <w:p>
            <w:pPr>
              <w:pStyle w:val="Normal"/>
              <w:snapToGrid w:val="false"/>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175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户外广告设置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外广告</w:t>
            </w:r>
          </w:p>
          <w:p>
            <w:pPr>
              <w:pStyle w:val="Normal"/>
              <w:snapToGrid w:val="false"/>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w:t>
            </w:r>
          </w:p>
          <w:p>
            <w:pPr>
              <w:pStyle w:val="Normal"/>
              <w:snapToGrid w:val="false"/>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pacing w:val="-6"/>
                <w:kern w:val="0"/>
                <w:sz w:val="24"/>
                <w:szCs w:val="24"/>
              </w:rPr>
            </w:pPr>
            <w:r>
              <w:rPr>
                <w:rFonts w:ascii="Times New Roman" w:hAnsi="Times New Roman" w:cs="Times New Roman"/>
                <w:color w:val="000000"/>
                <w:kern w:val="0"/>
                <w:sz w:val="24"/>
                <w:szCs w:val="24"/>
              </w:rPr>
              <w:t>建设工程消防设计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竣工验收消防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6"/>
                <w:kern w:val="0"/>
                <w:sz w:val="24"/>
                <w:szCs w:val="24"/>
              </w:rPr>
            </w:pPr>
            <w:r>
              <w:rPr>
                <w:rFonts w:cs="Times New Roman" w:ascii="Times New Roman" w:hAnsi="Times New Roman"/>
                <w:color w:val="000000"/>
                <w:kern w:val="0"/>
                <w:sz w:val="24"/>
                <w:szCs w:val="24"/>
              </w:rPr>
              <w:t>0100054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spacing w:val="-6"/>
                <w:kern w:val="0"/>
                <w:sz w:val="24"/>
                <w:szCs w:val="24"/>
              </w:rPr>
              <w:t>公众聚集场所开业、使用前消防安全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支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众聚集场所投入使用、营业前消防安全检查合格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44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项目环境影响评价文件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p>
            <w:pPr>
              <w:pStyle w:val="Normal"/>
              <w:snapToGrid w:val="false"/>
              <w:spacing w:lineRule="exact" w:line="2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环境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办职业中介机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121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立人力资源服务机构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业介绍</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服务</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175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ascii="Times New Roman" w:hAnsi="Times New Roman" w:cs="Times New Roman"/>
                <w:color w:val="000000"/>
                <w:spacing w:val="-6"/>
                <w:kern w:val="0"/>
                <w:sz w:val="24"/>
                <w:szCs w:val="24"/>
              </w:rPr>
              <w:t>户外广告设置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外广告</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消防设计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竣工验收消防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印刷企业（不含出版物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53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印刷企业设立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委</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宣传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印刷经营</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175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ascii="Times New Roman" w:hAnsi="Times New Roman" w:cs="Times New Roman"/>
                <w:color w:val="000000"/>
                <w:spacing w:val="-6"/>
                <w:kern w:val="0"/>
                <w:sz w:val="24"/>
                <w:szCs w:val="24"/>
              </w:rPr>
              <w:t>户外广告设置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外广告</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消防设计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竣工验收消防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44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项目环境影响评价文件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环境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办理卷烟零售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175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户外广告设置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外广告</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5700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烟草专卖零售许可证核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烟草专卖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烟草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烟草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烟草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烟草专卖</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零售</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县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办燃气销售网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65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燃气经营、供应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燃气经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175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户外广告设置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外广告</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消防设计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竣工验收消防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0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健身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175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户外广告设置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外广告</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消防设计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0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健身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竣工验收消防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kern w:val="0"/>
                <w:sz w:val="24"/>
                <w:szCs w:val="24"/>
              </w:rPr>
              <w:t>0100054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公众聚集场所开业、使用前消防安全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支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众聚集场所投入使用、营业前消防安全检查合格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县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3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0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影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97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共场所（不含公园、体育场馆、公共交通工具）卫生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共场所</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生</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36900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16"/>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电影放映单位设立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委</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宣传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宣传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宣传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宣传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宣传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影放映</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营</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175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户外广告设置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外广告</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消防设计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竣工验收消防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0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影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kern w:val="0"/>
                <w:sz w:val="24"/>
                <w:szCs w:val="24"/>
              </w:rPr>
              <w:t>0100054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公众聚集场所开业、使用前消防安全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支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局（消防</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众聚集场所投入使用、营业前消防安全检查合格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44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项目环境影响评价文件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环境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科医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44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项目环境影响评价文件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环境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175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户外广告设置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外广告</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消防设计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竣工验收消防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87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医疗机构执业登记（含变更、注销、补办）</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健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医疗机构</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执业</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县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劳务派遣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175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户外广告设置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外广告</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27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 w:hanging="5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经营劳务派遣业务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社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劳务派遣</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营</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县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宠物医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175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户外广告设置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外广告</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消防设计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竣工验收消防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246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动物诊疗许可证核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业</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村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业</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村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业</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村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业</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村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动物诊疗</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2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干洗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175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户外广告设置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外广告</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消防设计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竣工验收消防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玩城</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仅内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276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娱乐场所申请从事娱乐场所经营活动的许可（内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旅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旅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体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体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娱乐经营</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226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054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公众聚集场所开业、使用前消防安全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管理局（消防支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管理局（消防</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管理局（消防</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管理局（消防</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管理局（消防大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管理局（消防</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管理局（消防</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众聚集场所投入使用、营业前消防安全检查合格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县级</w:t>
            </w:r>
          </w:p>
        </w:tc>
      </w:tr>
      <w:tr>
        <w:trPr>
          <w:trHeight w:val="121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175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户外广告设置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外广告</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办</w:t>
            </w:r>
          </w:p>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积金</w:t>
            </w:r>
          </w:p>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贷款</w:t>
            </w:r>
          </w:p>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购买</w:t>
            </w:r>
          </w:p>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住住</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0106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动产登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动产交易</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动产抵押登记</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证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24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缴存住房公积金的职工，在购买自住住房时，申请住房公积金贷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积金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要开</w:t>
            </w:r>
          </w:p>
          <w:p>
            <w:pPr>
              <w:pStyle w:val="Normal"/>
              <w:snapToGrid w:val="false"/>
              <w:spacing w:lineRule="exact" w:line="360"/>
              <w:ind w:left="-1" w:hanging="6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养老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0100175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户外广告设置的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外广告</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消防设计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9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工程竣工验收消防备案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建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144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项目环境影响评价文件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环境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w:t>
            </w:r>
          </w:p>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0096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养老机构设立许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政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r>
    </w:tbl>
    <w:p>
      <w:pPr>
        <w:pStyle w:val="Normal"/>
        <w:snapToGrid w:val="false"/>
        <w:spacing w:lineRule="exact" w:line="560"/>
        <w:rPr>
          <w:rFonts w:eastAsia="方正仿宋_GBK;Arial Unicode MS"/>
          <w:sz w:val="28"/>
          <w:szCs w:val="28"/>
        </w:rPr>
      </w:pPr>
      <w:r>
        <w:rPr>
          <w:rFonts w:eastAsia="方正仿宋_GBK;Arial Unicode MS"/>
          <w:sz w:val="28"/>
          <w:szCs w:val="28"/>
        </w:rPr>
      </w:r>
    </w:p>
    <w:sectPr>
      <w:footerReference w:type="even" r:id="rId4"/>
      <w:footerReference w:type="default" r:id="rId5"/>
      <w:type w:val="nextPage"/>
      <w:pgSz w:orient="landscape" w:w="16838" w:h="11906"/>
      <w:pgMar w:left="1134" w:right="1134" w:gutter="0" w:header="0" w:top="1134"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 .伀.伀.">
    <w:altName w:val="宋体"/>
    <w:charset w:val="86"/>
    <w:family w:val="roman"/>
    <w:pitch w:val="default"/>
  </w:font>
  <w:font w:name="方正小标宋_GBK">
    <w:charset w:val="86"/>
    <w:family w:val="script"/>
    <w:pitch w:val="default"/>
  </w:font>
  <w:font w:name="方正小标宋简体">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rFonts w:ascii="Calibri" w:hAnsi="Calibri" w:eastAsia="宋体;SimSun" w:cs="宋体;SimSun"/>
      <w:sz w:val="18"/>
      <w:szCs w:val="18"/>
    </w:rPr>
  </w:style>
  <w:style w:type="character" w:styleId="Char1">
    <w:name w:val="页眉 Char"/>
    <w:basedOn w:val="Style14"/>
    <w:qFormat/>
    <w:rPr>
      <w:rFonts w:ascii="Calibri" w:hAnsi="Calibri" w:eastAsia="宋体;SimSun" w:cs="宋体;SimSun"/>
      <w:sz w:val="18"/>
      <w:szCs w:val="18"/>
    </w:rPr>
  </w:style>
  <w:style w:type="character" w:styleId="Char2">
    <w:name w:val="页脚 Char"/>
    <w:basedOn w:val="Style14"/>
    <w:qFormat/>
    <w:rPr>
      <w:rFonts w:ascii="Calibri" w:hAnsi="Calibri" w:eastAsia="宋体;SimSun" w:cs="宋体;SimSun"/>
      <w:sz w:val="18"/>
      <w:szCs w:val="18"/>
    </w:rPr>
  </w:style>
  <w:style w:type="character" w:styleId="Char3">
    <w:name w:val="日期 Char"/>
    <w:basedOn w:val="Style14"/>
    <w:qFormat/>
    <w:rPr>
      <w:rFonts w:ascii="Calibri" w:hAnsi="Calibri"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 .伀.伀.;宋体" w:hAnsi="宋体 .伀.伀.;宋体" w:eastAsia="宋体 .伀.伀.;宋体" w:cs="宋体 .伀.伀.;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33:00Z</dcterms:created>
  <dc:creator>杨建宏</dc:creator>
  <dc:description/>
  <cp:keywords/>
  <dc:language>en-US</dc:language>
  <cp:lastModifiedBy>AutoBVT</cp:lastModifiedBy>
  <dcterms:modified xsi:type="dcterms:W3CDTF">2019-09-03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5DFC9A0000560E">
    <vt:lpwstr>5D5DFC9A0000560E</vt:lpwstr>
  </property>
  <property fmtid="{D5CDD505-2E9C-101B-9397-08002B2CF9AE}" pid="3" name="5D5F4D200000080D">
    <vt:lpwstr>5D5F4D200000080D</vt:lpwstr>
  </property>
  <property fmtid="{D5CDD505-2E9C-101B-9397-08002B2CF9AE}" pid="4" name="5D5F55890000E1A9">
    <vt:lpwstr>5D5F55890000E1A9</vt:lpwstr>
  </property>
  <property fmtid="{D5CDD505-2E9C-101B-9397-08002B2CF9AE}" pid="5" name="5D5F750F000003DC">
    <vt:lpwstr>5D5F750F000003DC</vt:lpwstr>
  </property>
  <property fmtid="{D5CDD505-2E9C-101B-9397-08002B2CF9AE}" pid="6" name="5D5F7F6500006405">
    <vt:lpwstr>5D5F7F6500006405</vt:lpwstr>
  </property>
  <property fmtid="{D5CDD505-2E9C-101B-9397-08002B2CF9AE}" pid="7" name="5D5F86CF0000597B">
    <vt:lpwstr>5D5F86CF0000597B</vt:lpwstr>
  </property>
  <property fmtid="{D5CDD505-2E9C-101B-9397-08002B2CF9AE}" pid="8" name="5D6346E00000A767">
    <vt:lpwstr>5D6346E00000A767</vt:lpwstr>
  </property>
  <property fmtid="{D5CDD505-2E9C-101B-9397-08002B2CF9AE}" pid="9" name="5D64EE12000022B0">
    <vt:lpwstr>5D64EE12000022B0</vt:lpwstr>
  </property>
</Properties>
</file>