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"/>
        </w:rPr>
        <w:t>江苏省社区矫正工作流程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eastAsia="楷体_GB2312"/>
          <w:color w:val="000000"/>
          <w:sz w:val="32"/>
          <w:szCs w:val="32"/>
          <w:lang w:val="en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"/>
        </w:rPr>
        <w:t>（试行）</w:t>
      </w:r>
      <w:r>
        <w:rPr>
          <w:rFonts w:eastAsia="楷体_GB2312"/>
          <w:color w:val="000000"/>
          <w:sz w:val="32"/>
          <w:szCs w:val="32"/>
          <w:lang w:val="en"/>
        </w:rPr>
        <w:t> 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楷体_GB2312" w:hAnsi="楷体_GB2312" w:eastAsia="楷体_GB2312"/>
          <w:color w:val="000000"/>
          <w:sz w:val="32"/>
          <w:szCs w:val="32"/>
          <w:lang w:val="e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"/>
        </w:rPr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为进一步规范社区矫正工作，根据《省委办公厅、省政府办公厅转发省司法厅关于〈江苏省社区矫正试点工作方案〉的通知》（苏办发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[2003]22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号）和《江苏省社区矫正试点工作实施意见》（苏社矫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[2004]1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号）精神，结合本省实际，制定如下工作流程：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lang w:val="en"/>
        </w:rPr>
        <w:t>一、矫正衔接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一）人民法院对依法判处有期徒刑或拘役并宣告缓刑、判处管制、单处剥夺政治权利的罪犯，应自判决生效之日起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将判决书、起诉书副本、执行通知书、结案登记表和接受社区矫正保证书，送达其户籍所在地（户籍所在地与经常居住地不一致的，以经常居住地为准，以下同）的县（市、区）社区矫正工作机构（司法局，以下同）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）人民法院对被判处有期徒刑或拘役并同时决定暂予监外执行的罪犯，应在执行通知书上注明“暂予监外执行”，自判决生效之日起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连同判决书、起诉书副本、结案登记表和接受社区矫正保证书，送达其户籍所在地的县（市、区）社区矫正工作机构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三）监狱对裁定假释的罪犯，应在其出监之日起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，将原判决书（复印件）、假释裁定书、罪犯出监鉴定表和接受社区矫正保证书，送达其户籍所在地的县（市、区）社区矫正工作机构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四）监狱对决定暂予监外执行的罪犯，应在监狱管理机关批准之日起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，将原判决书（复印件）、执行通知书、暂予监外执行审批表、具保书和接受社区矫正保证书，送达其户籍所在地的县（市、区）社区矫正工作机构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五）监狱对附加剥夺政治权利的罪犯，应在其刑满出监前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个月，将原判决书（复印件）、罪犯出监鉴定表、接受社区矫正保证书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送达其户籍所在地的县（市、区）社区矫正工作机构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六）对上述被决定移送执行社区矫正的罪犯，户籍在当地的，由人民法院、监狱将其连同有关法律文书一并移送；户籍不在当地的以及宣判前未被羁押的，人民法院、监狱应以书面形式责令其在接到判决书（生效）、裁定书、决定书、释放证明书后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到户籍所在地的街道（乡镇）社区矫正工作机构（司法所，以下同）办理登记手续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七）看守所对裁定假释、决定暂予监外执行、附加剥夺政治权利的罪犯，应在其出所之日起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将有关法律文书送达其户籍所在地公安派出所，并书面告知其出所之日起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到户籍所在地公安派出所登记。公安派出所在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与街道（乡镇）社区矫正工作机构办理社区矫正衔接，并责令罪犯做出接受社区矫正书面保证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lang w:val="en"/>
        </w:rPr>
        <w:t>二、矫正执行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八）县（市、区）社区矫正工作机构收到人民法院的判决、裁定、决定或监狱管理机关、公安机关的决定后，在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内将矫正对象相关材料移送实际执行地的街道（乡镇）社区矫正工作机构，并指导、帮助矫正工作机构针对矫正对象的具体情况制定矫正方案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九）街道（乡镇）社区矫正工作机构在为矫正对象办理登记手续的同时进行谈话，告知其权利、义务，宣布社区矫正执行中的学习、教育、管理、劳动、奖惩等各项规定，并发放《社区矫正对象须知》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）街道（乡镇）社区矫正工作机构为矫正对象建立档案，与有监管能力的矫正对象近亲属或其原工作单位、居（村）委会等签订矫正协议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一）街道（乡镇）社区矫正工作机构组织有劳动能力的矫正对象参加社区公益劳动。社区公益劳动项目由社区矫正工作机构按符合公共利益、矫正对象力所能及、可操作性强、便于监督检查的原则设置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矫正对象参加公益劳动时间每月不少于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小时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二）街道（乡镇）社区矫正工作机构组织矫正对象参加学习、教育活动。内容包括政策形势、法律法规、道德规范、劳动技能、行为要求等，可以采取个别教育、集体教育、培训、实践活动等形式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三）街道（乡镇）社区矫正工作机构结合矫正对象的犯罪原因、心理类型、现实表现等制定心理矫正方案，进行心理咨询引导，矫正其不良心理和行为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lang w:val="en"/>
        </w:rPr>
        <w:t>三、管理监督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四）街道（乡镇）社区矫正工作机构根据国家法律、法规、规章和监督管理规定，落实日常监督管理措施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五）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  <w:lang w:val="en"/>
        </w:rPr>
        <w:t>矫正对象每周以电话、每月以书面形式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向社区矫正工作机构报告自己的思想、活动等情况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六）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  <w:lang w:val="en"/>
        </w:rPr>
        <w:t>矫正对象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迁居或离开所居住区域时应当经县（市、区）社区矫正工作机构和公安机关批准，同时履行相关手续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七）保外就医罪犯还应当遵守在指定医院就医、转院或进行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  <w:lang w:val="en"/>
        </w:rPr>
        <w:t>治疗疾病以外的社会活动须经批准等规定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八）县（市、区）社区矫正工作机构按月将新增矫正对象的名单、基本情况，按季将矫正对象考核情况送检察机关监所检察部门，接受检察监督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lang w:val="en"/>
        </w:rPr>
        <w:t>四、考核奖惩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十九）街道（乡镇）社区矫正工作机构建立矫正对象日常考核制度，根据矫正对象参加学习、教育、公益劳动情况和日常表现，每月综合考核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次，考核结果填入《社区矫正对象考察表》，存入矫正对象矫正档案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）街道（乡镇）社区矫正工作机构每季召开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次评议会，并请检察机关派员参加。对矫正对象参加学习、教育、公益劳动情况以及日常表现等进行综合评议，作出书面鉴定。书面鉴定存入矫正对象矫正档案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一）矫正对象在矫正期间表现较好的，可以根据有关考核规定予以表扬，表现突出的可以评为社区矫正积极分子。</w:t>
      </w:r>
    </w:p>
    <w:p>
      <w:pPr>
        <w:pStyle w:val="2"/>
        <w:shd w:fill="FFFFFF" w:val="clear"/>
        <w:spacing w:lineRule="exact" w:line="400" w:before="0" w:after="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二）被判处管制、拘役、有期徒刑的矫正对象，在接受社区矫正期间，确有悔改或立功表现的，可按法定程序提请减刑；有重大立功表现的，应当呈报减刑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三）矫正对象在接受社区矫正期间，违反国家法律、法规和有关监督管理规定，应当给予治安处罚或撤销缓刑、假释，收监执行的，经县（市、区）社区矫正工作机构提出意见后由公安机关按照法律程序办理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四）矫正对象在执行矫正期间，重新犯罪或被发现有余漏罪的，由犯罪地有侦查权的机关参与侦查，依法追究其刑事责任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lang w:val="en"/>
        </w:rPr>
        <w:t>五、矫正解除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五）被判处管制、剥夺政治权利的矫正对象，在矫正期满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 xml:space="preserve">日前，由街道（乡镇）社区矫正工作机构出具书面鉴定材料，报县（市、区）社区矫正工作机构审核批准，在矫正期满日通知本人，并以一定形式公开宣布解除社区矫正。 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六）被宣告缓刑、裁定假释的矫正对象，考验期间没有重新犯罪的，在考验期满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日前由街道（乡镇）社区矫正工作机构出具书面鉴定材料，报县（市、区）社区矫正工作机构审核批准，在矫正期满日通知本人，并通报原判决（裁定）人民法院、原关押监狱、看守所。同时以一定形式公开宣布解除社区矫正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七）对暂予监外执行的矫正对象，暂予监外执行期满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个月前，由街道（乡镇）社区矫正工作机构出具书面鉴定材料，经县（市、区）社区矫正工作机构审核后报送原审批、决定机关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八）矫正对象在矫正期间死亡的，由县（市、区）社区矫正工作机构及时通报检察机关、原判人民法院或原关押监狱、看守所，并附相关证明材料。矫正对象死亡，社区矫正自动解除。</w:t>
      </w:r>
    </w:p>
    <w:p>
      <w:pPr>
        <w:pStyle w:val="Style15"/>
        <w:shd w:fill="FFFFFF" w:val="clear"/>
        <w:spacing w:lineRule="exact" w:line="400" w:before="0" w:after="0"/>
        <w:ind w:firstLine="640"/>
        <w:rPr>
          <w:color w:val="000000"/>
          <w:sz w:val="30"/>
          <w:szCs w:val="30"/>
          <w:lang w:val="e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"/>
        </w:rPr>
        <w:t>（二十九）依照法律和有关规定，终止监外执行而收监执行、撤销假释、撤销缓刑、因重新违法犯罪被公安机关依法惩处的，自收监或羁押之日起，社区矫正自动解除。</w:t>
      </w:r>
    </w:p>
    <w:p>
      <w:pPr>
        <w:pStyle w:val="Normal"/>
        <w:rPr>
          <w:color w:val="000000"/>
          <w:sz w:val="30"/>
          <w:szCs w:val="30"/>
          <w:lang w:val="en"/>
        </w:rPr>
      </w:pPr>
      <w:r>
        <w:rPr>
          <w:color w:val="000000"/>
          <w:sz w:val="30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7:00Z</dcterms:created>
  <dc:creator>cz_duy</dc:creator>
  <dc:description/>
  <cp:keywords/>
  <dc:language>en-US</dc:language>
  <cp:lastModifiedBy>cz_duy</cp:lastModifiedBy>
  <dcterms:modified xsi:type="dcterms:W3CDTF">2019-07-23T07:25:00Z</dcterms:modified>
  <cp:revision>2</cp:revision>
  <dc:subject/>
  <dc:title>江苏省社区矫正工作流程</dc:title>
</cp:coreProperties>
</file>