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局机关“</w:t>
      </w:r>
      <w:r>
        <w:rPr>
          <w:rFonts w:cs="宋体;SimSun" w:ascii="宋体;SimSun" w:hAnsi="宋体;SimSun"/>
          <w:sz w:val="44"/>
          <w:szCs w:val="44"/>
        </w:rPr>
        <w:t>12348</w:t>
      </w:r>
      <w:r>
        <w:rPr>
          <w:rFonts w:ascii="宋体;SimSun" w:hAnsi="宋体;SimSun" w:cs="宋体;SimSun"/>
          <w:sz w:val="44"/>
          <w:szCs w:val="44"/>
        </w:rPr>
        <w:t>法律服务队”分组安排</w:t>
      </w:r>
    </w:p>
    <w:p>
      <w:pPr>
        <w:pStyle w:val="Normal"/>
        <w:spacing w:lineRule="exact" w:line="560"/>
        <w:jc w:val="center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685"/>
        <w:gridCol w:w="1701"/>
      </w:tblGrid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局领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挂钩地区</w:t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向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云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处、宣教处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党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溧阳</w:t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加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和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计财处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审处、协调处、秘书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进</w:t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玉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援处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司考处、司鉴处、公管处、基层处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社矫处、法规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坛</w:t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宣处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律管处、法服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楼</w:t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跃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法处、复议处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监督处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北</w:t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六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宗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法治市处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综合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宁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备注：标★的部门，为本组的牵头部门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0:00Z</dcterms:created>
  <dc:creator>cz_duy</dc:creator>
  <dc:description/>
  <cp:keywords/>
  <dc:language>en-US</dc:language>
  <cp:lastModifiedBy>cz_duy</cp:lastModifiedBy>
  <dcterms:modified xsi:type="dcterms:W3CDTF">2019-03-25T07:30:00Z</dcterms:modified>
  <cp:revision>1</cp:revision>
  <dc:subject/>
  <dc:title>局机关“12348法律服务队”分组安排</dc:title>
</cp:coreProperties>
</file>