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常州市人民监督员培训工作规定（试行）</w:t>
      </w:r>
    </w:p>
    <w:p>
      <w:pPr>
        <w:pStyle w:val="Normal"/>
        <w:spacing w:lineRule="exact" w:line="580"/>
        <w:ind w:firstLine="80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707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为提升人民监督员履职能力和综合素质，适应人民监督员监督案件的需要，根据《人民监督员选任管理办法》和</w:t>
      </w:r>
      <w:r>
        <w:rPr>
          <w:rFonts w:ascii="华文仿宋" w:hAnsi="华文仿宋" w:cs="华文仿宋" w:eastAsia="华文仿宋"/>
          <w:sz w:val="32"/>
          <w:szCs w:val="32"/>
        </w:rPr>
        <w:t>《江苏省人民监督员培训工作规定（试行）》</w:t>
      </w:r>
      <w:r>
        <w:rPr>
          <w:rFonts w:ascii="仿宋" w:hAnsi="仿宋" w:eastAsia="仿宋"/>
          <w:sz w:val="32"/>
          <w:szCs w:val="32"/>
        </w:rPr>
        <w:t>，结合本市实际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制定本规定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707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人民监督员培训遵循理论联系实际、学以致用的原则，重点培训政治理论、政策法规、法治修养、业务知识和技能训练等内容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0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人民监督员培训工作由市司法局负责，市人民检察院予以配合协助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142" w:firstLine="566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市司法局组织开展市人民检察院人民监督员培训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707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人民监督员培训分为初任培训和专业培训两类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704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初任培训采取集中授课的形式进行。初任培训的主要内容有：党和国家的方针政策、相关法律法规、监督工作的基本知识、组织纪律和行为准则等。市司法局应当在人民监督员聘任后一个月内组织初任培训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707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专业培训采取集中授课、日常培训、实地考察、观摩和评查案件等方式进行。专业培训的主要内容有：监督工作实务技能、法律法规政策解读、检察监督专项业务等。市司法局每年组织专业培训不少于一次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707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市司法局应当组织人民监督员进行日常学习交流，采取印发学习资料、订阅专业报刊、创建微博、微信学习交流平台等形式进行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市司法局应加强与市人民检察院的协作配合，建立人民监督员培训师资队伍，定期组织人民监督员调研、实地考察、观摩等，提升培训针对性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71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市司法局应开展培训评估工作，将培训情况统一归档，并记入人民监督员履职档案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71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民监督员应当按照要求参加培训，无正当理由不参加培训的，年度履职考核不能评定为优秀等次。</w:t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87" w:hanging="108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6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5:00Z</dcterms:created>
  <dc:creator>朱怡</dc:creator>
  <dc:description/>
  <cp:keywords/>
  <dc:language>en-US</dc:language>
  <cp:lastModifiedBy>cz_duy</cp:lastModifiedBy>
  <cp:lastPrinted>2018-12-06T10:45:00Z</cp:lastPrinted>
  <dcterms:modified xsi:type="dcterms:W3CDTF">2018-12-25T03:05:00Z</dcterms:modified>
  <cp:revision>2</cp:revision>
  <dc:subject/>
  <dc:title>常州市人民监督员选任工作规定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