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追索劳动报酬案申请法律援助需提供以下材料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请人身份证原件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欠薪单位（或者个人）主体信息、联系方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索要劳动报酬需提供的证明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但不限于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工资欠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、工资结算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sz w:val="28"/>
          <w:szCs w:val="28"/>
        </w:rPr>
        <w:t>、劳动合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sz w:val="28"/>
          <w:szCs w:val="28"/>
        </w:rPr>
        <w:t>、考勤记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</w:t>
      </w:r>
      <w:r>
        <w:rPr>
          <w:sz w:val="28"/>
          <w:szCs w:val="28"/>
        </w:rPr>
        <w:t>、其他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伤保险待遇纠纷案申请法律援助需提供以下材料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申请人身份证原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人单位主体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伤认定书原件或受工伤伤害的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劳动能力鉴定书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病历、出院记录、医疗票据、用药清单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伤职工的工资发放明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伤事故死亡的需提供亲属关系证明（死者的父母、配偶、子女的情况）（需村委或社区盖章），火化证和死亡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动车交通事故责任纠纷案申请法律援助需提供以下材料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申请人身份证原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交通事故其他参与主体身份信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机动车驾驶人的驾驶证、行驶证复印件、保单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交通事故认定书原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病历、出院记录、医疗票据、用药清单等原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法律援助申请人经济状况证明（需村委或社区和镇政府或镇民政盖章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事故中死亡的需提供亲属关系证明（死者的父母、配偶、子女的情况）（需村委或社区盖章），火化证和死亡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身损害赔偿纠纷案申请法律援助需提供以下材料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请人身份证原件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赔偿义务人单位（或者个人）营业执照、身份证明等信息、联系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病历、出院记录、医疗票据原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证明受伤的证据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但不限于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证人证言及证人身份证复印件、联系方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、报警记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sz w:val="28"/>
          <w:szCs w:val="28"/>
        </w:rPr>
        <w:t>、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法律援助申请人经济状况证明（需村委或社区和镇政府或镇民政盖章）或者低保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事故中死亡的需提供亲属关系证明（死者的父母、配偶、子女的情况）（需村委或社区盖章），火化证和死亡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土地承包经营权案申请法律援助需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身份证原件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包经营权证明材料</w:t>
      </w:r>
      <w:r>
        <w:rPr>
          <w:sz w:val="28"/>
          <w:szCs w:val="28"/>
        </w:rPr>
        <w:t>: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包括但不限于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土地承包经营权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村委证明土地确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律援助申请人经济状况证明（需村委或社区和镇政府或镇民政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告主体身份信息资料，包括姓名、性别、出生日期、户籍地址或者常住地址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劳动争议案申请法律援助需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身份证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索要工资、报酬的需提供欠薪证明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但不限于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工资欠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、工资结算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sz w:val="28"/>
          <w:szCs w:val="28"/>
        </w:rPr>
        <w:t>、劳动合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sz w:val="28"/>
          <w:szCs w:val="28"/>
        </w:rPr>
        <w:t>、考勤记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</w:t>
      </w:r>
      <w:r>
        <w:rPr>
          <w:sz w:val="28"/>
          <w:szCs w:val="28"/>
        </w:rPr>
        <w:t>、发放工资的银行流水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求经济补偿金的需提供：劳动合同、解除通知书等其他相关证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求社会保险待遇的需提供：劳动合同、工资卡、等证明劳动关系及工龄的证明材料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证明劳动关系及工龄的证明材料，包括但不限于：工资卡、工号牌、工作服、考勤记录、两个以上其他劳动者的证言、缴纳社保证明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法律援助申请人经济状况证明（需村委或社区和镇政府或镇民政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赡养费纠纷案申请法律援助需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身份证原件、户口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成员身份信息情况（申请人的配偶、子女的姓名、身份证号码、住址联系方式等）（需派出所、村委或社区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需要赡养的证据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相关票据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律援助申请人经济状况证明（需村委或社区和镇政府或镇民政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亲属关系证明（示例）（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有本村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区村民（居民）某某某身份证号码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偶：某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女：某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儿子：某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村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派出所）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抚养费纠纷案申请法律援助需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身份证原件、户口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需要抚养的证据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离婚协议书、离婚证或法院调解书、判决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被抚养人出生证明原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相关票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④其他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律援助申请人经济状况证明（需村委或社区和镇政府或镇民政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亲自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继承纠纷案申请法律援助需提供以下材料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请人身份证原件、户口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继承人死亡证明、户口注销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被继承财产证据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银行流水明细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宋体;SimSun" w:hAnsi="宋体;SimSun" w:cs="宋体;SimSun"/>
          <w:sz w:val="28"/>
          <w:szCs w:val="28"/>
        </w:rPr>
        <w:t>不动产所有权证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宋体;SimSun" w:hAnsi="宋体;SimSun" w:cs="宋体;SimSun"/>
          <w:sz w:val="28"/>
          <w:szCs w:val="28"/>
        </w:rPr>
        <w:t>股权凭证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家庭亲属关系证明（派出所证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法律援助申请人经济状况证明（需村委或社区和镇政府或镇民政盖章）或者低保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，本人亲自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亲属关系证明（示例）（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有本村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区村民（居民）某某某身份证号码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死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偶：某某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身份证号码：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：某某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死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村民某某某的父亲某某某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死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母亲某某某身份证号码：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村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派出所）盖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亲属关系证明应将被继承人的父母、配偶、子女的身份信息全部列明并注明是否已经死亡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刑事案件申请法律援助需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身份证原件、户口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拘留证、逮捕证、取保候审等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与犯罪嫌疑人的关系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律援助申请人经济状况证明（需村委或社区和镇政府或镇民政盖章）（低保证、重度残疾证等特殊证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带齐材料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法律援助一次性告知书（</w:t>
      </w: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审案件需要提供以下材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身份证原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审判决书及能够提供的新证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诉状（答辩状）和开庭传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律援助申请人经济状况证明（例如村委、社区或镇政府、镇民政盖章，低保证、重度残疾证等特殊证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请人</w:t>
      </w:r>
      <w:bookmarkStart w:id="0" w:name="_GoBack"/>
      <w:bookmarkEnd w:id="0"/>
      <w:r>
        <w:rPr>
          <w:sz w:val="28"/>
          <w:szCs w:val="28"/>
        </w:rPr>
        <w:t>带齐材料到法律援助中心办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接待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Administrator</dc:creator>
  <dc:description/>
  <cp:keywords/>
  <dc:language>en-US</dc:language>
  <cp:lastModifiedBy>admin</cp:lastModifiedBy>
  <cp:lastPrinted>2018-05-28T08:35:00Z</cp:lastPrinted>
  <dcterms:modified xsi:type="dcterms:W3CDTF">2018-08-0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