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120" w:after="1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常州市</w:t>
      </w:r>
      <w:r>
        <w:rPr>
          <w:rFonts w:eastAsia="方正小标宋_GBK"/>
          <w:color w:val="000000"/>
          <w:sz w:val="44"/>
          <w:szCs w:val="44"/>
        </w:rPr>
        <w:t>2018</w:t>
      </w:r>
      <w:r>
        <w:rPr>
          <w:rFonts w:eastAsia="方正小标宋_GBK"/>
          <w:color w:val="000000"/>
          <w:sz w:val="44"/>
          <w:szCs w:val="44"/>
        </w:rPr>
        <w:t>年政务公开工作要点实施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12"/>
        <w:gridCol w:w="4466"/>
        <w:gridCol w:w="1128"/>
        <w:gridCol w:w="1127"/>
      </w:tblGrid>
      <w:tr>
        <w:trPr>
          <w:tblHeader w:val="true"/>
          <w:trHeight w:val="3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目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任务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内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牵头单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责任单位</w:t>
            </w:r>
          </w:p>
        </w:tc>
      </w:tr>
      <w:tr>
        <w:trPr>
          <w:trHeight w:val="93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质量推进政务发布解读回应工作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及时发布各项重大政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公开为常态、不公开为例外，及时公开政府全体会议和常务会议讨论决定的重要改革方案、重大政策措施，以及部门制定的各项重要政策。各部门制定出台的涉及公共利益、公众权益的重大政策文件，要对公开相关信息作出明确规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0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围绕市委、市政府中心工作推进政务公开，结合《政府工作报告》确定的重点工作和任务分工，选取社会广泛关注、与宏观经济和民生关系密切的重点事项，提出行之有效的公开任务、内容和频次等，作为本部门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度政务公开工作要点内容向社会发布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部门</w:t>
            </w:r>
          </w:p>
        </w:tc>
      </w:tr>
      <w:tr>
        <w:trPr>
          <w:trHeight w:val="6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合政府机构改革和职能优化，做好政府部门权责清单调整和公开工作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编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6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动全面实施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双随机、一公开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抽查，及时公开抽查结果信息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编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进人大代表建议和政协委员提案办理结果公开，对社会广泛关注、关系国计民生的建议提案，承办单位要应公开尽公开答复全文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0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贯彻落实重点领域公开任务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出台我市重大建设项目批准和实施领域信息公开办法。重点选取本地区本行业社会关注度高的项目，突出做好中标结果公示、施工合同备案情况、征收土地方案、征地补偿安置方案等信息公开工作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发改委、国土局、城乡建设局、规划局、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出台我市公共资源配置领域信息公开办法。建立健全公共资源交易平台的服务功能和管理体制机制，凡涉及公共资源、公共资产、公共资金的交易和配置，都要依法纳入统一交易平台。依法做好公共资源交易公告、资格审查结果、交易过程信息、成交信息、履约信息以及有关变更信息的公开工作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出台我市社会公益事业建设领域信息公开办法。推进精准扶贫脱贫、救助对象认定、食品安全、重大环境污染和生态破坏事件调查处理等信息公开，坚持高效便民，因地制宜、因事制宜公开信息，注重实现公开的信息可检索、可核查、可利用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委农工办、市民政局、食药监局、环保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贯彻落实国家最新部署，切实抓好预决算公开年度专项检查和考核统计工作，继续深化各级政府及其部门财政预决算信息公开，按要求做好政府债务信息公开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持续推进其他各重点领域信息公开，全面梳理历年来国务院、省、市政务公开工作要点明确的各领域公开任务，按照职责分工继续做好信息公开工作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038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质量推进政务发布解读回应工作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量质并举做好政策解读工作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焦市委、市政府重点工作，解读好相关政策措施、执行情况和工作成效，重点抓好防范化解重大风险、精准脱贫、污染防治三大攻坚战相关政策措施的解读工作，密切关注市场预期变化，把握好政策解读的节奏和力度，主动引导舆论，为推动政策贯彻落实营造良好环境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89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地各部门主要负责同志要履行好重大政策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第一发言人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第一解读人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职责，通过积极参加政府新闻发布会、在线访谈、撰写文章等方式，深入解读政策背景、重点任务、后续工作考虑等，及时准确传递权威信息和政策意图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85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点打造《政策简明问答图解》和《政在常州在线访谈》品牌栏目，由各地各部门政务公开工作机构牵头，联合政策制定业务部门解读重点政策，把企业群众关注的政策信息从政策文件中提炼出来进行解读，拓展新媒体传播渠道，提升政策的传播和推广效应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24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及时高效回应社会重大关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切实用好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两微一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新平台，充分发挥政务微博、微信、移动客户端灵活性强、交互性好的优势，重点做好新平台信息发布和互动回应工作，不断提升平台交互体验。按照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谁开设、谁管理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原则，落实主体责任，严格内容审查把关，加强日常维护管理。全面整合全市微信公众号，面向企业服务的全部纳入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常州政企通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微信公众号，面向市民的全部纳入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12345”</w:t>
            </w:r>
            <w:r>
              <w:rPr>
                <w:rFonts w:cs="宋体;SimSun"/>
                <w:color w:val="000000"/>
                <w:szCs w:val="21"/>
              </w:rPr>
              <w:t>微信公众号，逐步归并常州公共服务</w:t>
            </w:r>
            <w:r>
              <w:rPr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，依托新建的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我的常州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，整合政务</w:t>
            </w:r>
            <w:r>
              <w:rPr>
                <w:color w:val="000000"/>
                <w:szCs w:val="21"/>
              </w:rPr>
              <w:t>APP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形成面向企业、市民的服务类综合</w:t>
            </w:r>
            <w:r>
              <w:rPr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、市政府新闻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92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增强舆情风险防控意识，建立完善与宣传、网信等部门的快速反应和协调联动机制，密切监测收集苗头性舆情，特别是涉及经济社会重大政策、影响党委和政府公信力，冲击道德底线等方面的政务舆情，做到早发现、早研判、早处置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部门</w:t>
            </w:r>
          </w:p>
        </w:tc>
      </w:tr>
      <w:tr>
        <w:trPr>
          <w:trHeight w:val="60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点做好就业社保、就学就医、住房保障、安全生产、生态环境、食品安全、养老服务等民生方面的热点舆情回应，引导社会预期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育局、民政局、人社局、卫计委、食药监局、环保局、房管局、安监局等有关单位</w:t>
            </w:r>
          </w:p>
        </w:tc>
      </w:tr>
      <w:tr>
        <w:trPr>
          <w:trHeight w:val="26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适时开展政务舆情应对工作效果评估，建立问责制度，对重大政务舆情处置不得力、回应不妥当、报告不及时的涉事责任单位，要予以通报批评或约谈整改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新闻办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896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着力提升政务服务公开质量和实效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五）推进网上办事服务公开标准化规范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面公开网上办事服务信息，定期开展办事服务信息公开专项检查，重点检查公开的办事服务信息是否完整便民、是否准确规范、与实际工作是否一致等，发现问题及时督促整改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、市政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111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理并公开群众和企业办事需要提供的各类证照、证明材料，没有法律法规依据的一律取消，通过各种渠道可以精简的一律精简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编办、市政府法制办、市政务办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57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贯彻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放管服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改革要求，深化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不见面审批（服务）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改革，再造网上办事流程，优化提升营商环境。推进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不见面审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标准化建设，进一步完善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不见面审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事项清单；推动网上办事服务公开标准化规范化，进一步规范和完善办事指南；办事条件发生变化的事项，应在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工作日内在网上公开变更后的相关信息和具体实施时间。持续扩大网上办事服务范围，推出更多的服务事项实现在线填报、审查、办理和查询，推进政务服务事项办理过程和办理结果公开标准化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编办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80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六）让企业群众到大厅办事更明白更便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行政务服务网上平台与政务大厅办事服务信息同源管理，建设和使用统一的咨询问答知识库、政务服务资源库，确保线上线下信息准确一致、办理口径一致，方便群众和企业办事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52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行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窗受理、集成服务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模式，结合群众办事需求灵活设立综合窗口，实行统一受理、一表填报、后台分办，企业群众必须到现场办理的事项力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只进一扇门</w:t>
            </w:r>
            <w:r>
              <w:rPr>
                <w:color w:val="000000"/>
                <w:szCs w:val="21"/>
              </w:rPr>
              <w:t>”“</w:t>
            </w:r>
            <w:r>
              <w:rPr>
                <w:rFonts w:cs="宋体;SimSun"/>
                <w:color w:val="000000"/>
                <w:szCs w:val="21"/>
              </w:rPr>
              <w:t>最多跑一次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继续深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3550”</w:t>
            </w:r>
            <w:r>
              <w:rPr>
                <w:rFonts w:cs="宋体;SimSun"/>
                <w:color w:val="000000"/>
                <w:szCs w:val="21"/>
              </w:rPr>
              <w:t>改革，及时公开相关举措、工作进展、改革成效等情况，全面公开涉及市场准入方面的办理流程、审批时限等信息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编办、市工商局、市政务办、市不动产登记交易中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92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电子政务外网和政务云为载体，以数据共享应用为抓手，建设市级政务数据资源共享交换平台，实现重要信息系统通过统一平台进行数据共享交换，逐步实现政务信息数据全市共享共用，为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网通办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提供数据支撑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27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探索打造政务公开体验区，整合政务服务大厅现有资源，推出政策文件、办事指南和办理进度查询，材料填报模拟展示，以及建议投诉等功能，为居民提供权威性、一站式、个性化、方便快捷的信息服务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、市政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75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着力提升政务服务公开质量和实效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七）深化网上办事服务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号答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化提升</w:t>
            </w:r>
            <w:r>
              <w:rPr>
                <w:color w:val="000000"/>
                <w:szCs w:val="21"/>
              </w:rPr>
              <w:t>12345</w:t>
            </w:r>
            <w:r>
              <w:rPr>
                <w:rFonts w:cs="宋体;SimSun"/>
                <w:color w:val="000000"/>
                <w:szCs w:val="21"/>
              </w:rPr>
              <w:t>政务热线平台，建立政务服务线上互动渠道，提供网上办事服务咨询和协同办理，统一接受企业群众投诉建议，完善受理、转办和反馈机制。建立政务服务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号答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咨询问答知识清单，开通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号答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服务导航，提供在线解答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58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一步清理整顿各类政务热线，除确需保留的和紧急类热线外，其他的全部整合到同级</w:t>
            </w:r>
            <w:r>
              <w:rPr>
                <w:color w:val="000000"/>
                <w:szCs w:val="21"/>
              </w:rPr>
              <w:t>12345</w:t>
            </w:r>
            <w:r>
              <w:rPr>
                <w:rFonts w:cs="宋体;SimSun"/>
                <w:color w:val="000000"/>
                <w:szCs w:val="21"/>
              </w:rPr>
              <w:t>热线平台。各辖市、区人民政府年底前将清理整合情况报市政府办公室备案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务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9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八）建立健全公共企事业办事公开制度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点推动教育、生态环境、文化旅游、卫生健康、住房保障、社会救助和社会福利等领域的公共企事业单位信息公开，市级各主管部门要参照国家、省级各相关领域公共企事业单位信息公开制度，加快推进我市公共企事业单位办事公开制度的建立完善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育局、民政局、文广新局、卫计委、环保局、旅游局等有关部门</w:t>
            </w:r>
          </w:p>
        </w:tc>
      </w:tr>
      <w:tr>
        <w:trPr>
          <w:trHeight w:val="9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地要督促公共企事业单位主管部门履行监管职责，加强分类指导，组织编制好公共企事业公开事项目录，建立完善公开考核、评议、责任追究和监督检查具体办法，切实推进好本地区公共企事业单位信息公开工作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</w:t>
            </w:r>
          </w:p>
        </w:tc>
      </w:tr>
      <w:tr>
        <w:trPr>
          <w:trHeight w:val="2839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化政务公开制度保障和平台支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九）贯彻落实好政府信息公开条例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修订的《中华人民共和国政府信息公开条例》出台后，各地各部门要做好新旧条例衔接过渡工作，制定专项培训学习计划，加快调整完善相关配套措施，严格落实新条例各项规定。根据新条例要求，全面梳理应该主动公开的政府信息，优化调整主动公开目录；完善依申请公开内部办理规程，健全接收、登记、办理、答复等流程，进一步规范依申请公开工作。结合条例实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周年和新条例出台，组织开展知识问答等宣传活动，营造社会公众充分知情、有序参与、全面监督的良好氛围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、市政府法制办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70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十）高水平完成基层政务公开标准化规范化试点工作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扎实推进试点工作，试点单位要严格对照任务目标，查漏补缺，力争取得创新突破，形成具有自身特色、符合我市经济发展的试点成果。试点领域相关单位要在今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月底前完成各项试点任务，确保通过上级检查验收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宁区人民政府，试点领域各有关部门</w:t>
            </w:r>
          </w:p>
        </w:tc>
      </w:tr>
      <w:tr>
        <w:trPr>
          <w:trHeight w:val="23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十一）持续推进政务公开各项制度建设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格落实行政机关公文办理中的政务公开程序，进一步提升、完善智能办公平台中已固化的政务公开运行流程，并在全市范围内推行，推动政务公开操作与政府日常运行紧密结合、同步运转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35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化政务公开制度保障和平台支撑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十一）持续推进政务公开各项制度建设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合新条例出台，加快落实我市有关政府信息公开个人隐私相关要求，除惩戒公示、强制性信息披露外，对于涉及个人隐私的政府信息，公开时要去标识化处理，同时注意选择恰当的公开方式和范围。对一些敏感性强、社会关注度高的信息，要提前做好对公开内容表述、公开时机、公开方式的研判，避免发生信息发布失信、影响社会稳定等问题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、市政府法制办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17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稳步推进主动公开目录编制，依据权责清单、公共服务清单和政府信息公开条例有关要求，结合政府机构改革和职能优化，组织编制好本地区本部门政务公开事项目录清单，及时进行动态更新调整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辖市、区人民政府，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26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十二）提升政府网站建设管理水平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范政府网站名称、域名、标识管理。加强信息内容建设，丰富网站信息资源。强化信息资源检索功能，提高检索的准确性、便捷性和结果展现的科学性。扎实推进政府网站集约化建设，完成市级部门、县级政府门户网站整合迁移任务。以政府网站集约化平台为依托，建设统一的互动交流平台，年底前实现网民在线访谈、征集调查、咨询投诉等信息的集中处理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135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依托市大数据中心建设，统筹整合贯通各辖市、区人民政府和相关部门的数据采集、管理、应用和安全工作。依托电子政务外网和市政府门户网站，建设统一集中的公共数据开放网站，推动政府部门和公共企事业单位的原始性、可机器读取、可供社会化再利用的数据向社会开放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办公室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  <w:tr>
        <w:trPr>
          <w:trHeight w:val="223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十三）推动政府公报线上线下融合发展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面落实国务院办公厅关于做好政府公报工作的有关要求，建立市级权威发布体系，加快政府公报数据库建设，进一步完善部门文件报送制度、联络员制度和报送刊登情况通报制度。强化政府公报服务公众功能，适时了解公报受赠单位的使用情况，动态优化调整赠阅范围和数量。探索在依申请公开、新闻发布、办事服务、政民互动等场景中更多应用政府公报，充分发挥政府公报法定、权威、规范、便民的功能，提升政府公信力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府法制办，各辖市、区人民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各有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640"/>
      <w:jc w:val="center"/>
    </w:pPr>
    <w:rPr>
      <w:rFonts w:ascii="Calibri" w:hAnsi="Calibri" w:eastAsia="方正小标宋_GBK" w:cs="Calibri"/>
      <w:kern w:val="0"/>
      <w:sz w:val="4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2:00Z</dcterms:created>
  <dc:creator>Administrator</dc:creator>
  <dc:description/>
  <cp:keywords/>
  <dc:language>en-US</dc:language>
  <cp:lastModifiedBy>CX-L</cp:lastModifiedBy>
  <cp:lastPrinted>2018-06-27T08:45:00Z</cp:lastPrinted>
  <dcterms:modified xsi:type="dcterms:W3CDTF">2024-08-1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39E4830000A48F">
    <vt:lpwstr>5B39E4830000A48F</vt:lpwstr>
  </property>
  <property fmtid="{D5CDD505-2E9C-101B-9397-08002B2CF9AE}" pid="3" name="5B3ACDE200003F6A">
    <vt:lpwstr>5B3ACDE200003F6A</vt:lpwstr>
  </property>
  <property fmtid="{D5CDD505-2E9C-101B-9397-08002B2CF9AE}" pid="4" name="5B3ACF0100009FB2">
    <vt:lpwstr>5B3ACF0100009FB2</vt:lpwstr>
  </property>
  <property fmtid="{D5CDD505-2E9C-101B-9397-08002B2CF9AE}" pid="5" name="5B3AD19C0000CBB1">
    <vt:lpwstr>5B3AD19C0000CBB1</vt:lpwstr>
  </property>
  <property fmtid="{D5CDD505-2E9C-101B-9397-08002B2CF9AE}" pid="6" name="5B3AE0710000D036">
    <vt:lpwstr>5B3AE0710000D036</vt:lpwstr>
  </property>
</Properties>
</file>