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tabs>
          <w:tab w:val="clear" w:pos="425"/>
          <w:tab w:val="left" w:pos="1331" w:leader="none"/>
          <w:tab w:val="left" w:pos="2890" w:leader="none"/>
          <w:tab w:val="left" w:pos="5670" w:leader="none"/>
          <w:tab w:val="left" w:pos="9836" w:leader="none"/>
        </w:tabs>
        <w:spacing w:lineRule="exact" w:line="520" w:before="240" w:after="2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度市应急委成员单位应急管理工作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47"/>
        <w:gridCol w:w="1646"/>
        <w:gridCol w:w="2349"/>
        <w:gridCol w:w="4796"/>
        <w:gridCol w:w="4432"/>
      </w:tblGrid>
      <w:tr>
        <w:trPr>
          <w:tblHeader w:val="true"/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级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级指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级指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容和指标体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分标准</w:t>
            </w:r>
          </w:p>
        </w:tc>
      </w:tr>
      <w:tr>
        <w:trPr>
          <w:trHeight w:val="20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组织体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sz w:val="21"/>
                <w:szCs w:val="21"/>
              </w:rPr>
              <w:t>领导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或明确应急管理相关领导机构，领导重视且职责明确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成立或明确应急管理领导机构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sz w:val="21"/>
                <w:szCs w:val="21"/>
              </w:rPr>
              <w:t>办事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管理任务较重的单位设立应急管理办事机构，配备足额专职人员；其他单位设立或明确应急管理办事机构，配备足额专职、兼职人员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设立或明确应急管理办事机构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未配备足额专职、兼职人员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5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队伍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专家队伍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立应急管理专家组或专家库，建立健全专家决策咨询制度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成立应急管理专家组或专家库的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未建立专家决策咨询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应急队伍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要求成立应急队伍，设备配备到位、训练到位、作战水平高，满足本行业、本领域应急处置需要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应急队伍的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队伍建设和管理不到位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9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宣传培训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宣传教育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每年开展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以上应急宣传活动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开展宣传活动的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，未达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次的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2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培训交流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每年至少举办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期应急管理干部培训班，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次应急管理学习交流活动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举办应急管理培训班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未组织应急管理学习交流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保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年度计划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编制年度工作计划并按要求推进规划建设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7" w:right="57"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年度工作计划并实施推进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19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值守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</w:t>
            </w:r>
            <w:r>
              <w:rPr>
                <w:rFonts w:cs="宋体;SimSun" w:eastAsia="宋体;SimSun"/>
                <w:sz w:val="21"/>
                <w:szCs w:val="21"/>
              </w:rPr>
              <w:t>日常值班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与社会稳定、安全生产、群众密切相关的、应急管理任务较重的单位设立或明确值班机构，严格落实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小时值班制度；其他单位明确专人负责值班工作，节假日和重要时段值班到位率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，不发生脱岗事件。节假日和重要时段实行领导在岗带班；准时参加值班点名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规定执行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小时值班或节假日和重要时段领导在岗带班制度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值班出现脱岗或通讯不畅影响工作联络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值班工作出现失误，造成严重不良后果的，发生一次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未履行请假手续缺席值班点名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20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保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报告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</w:t>
            </w:r>
            <w:r>
              <w:rPr>
                <w:rFonts w:cs="宋体;SimSun" w:eastAsia="宋体;SimSun"/>
                <w:sz w:val="21"/>
                <w:szCs w:val="21"/>
              </w:rPr>
              <w:t>信息报送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信息报告规范，及时准确向市应急办（市委市政府总值班室）报送突发事件相关信息，及时反馈市应急办（市委市政府总值班室）要求核实的信息。准时报送应急平台综合应用系统测试信息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违反规定，信息报告出现瞒报的，发生一次扣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；出现迟报、漏报并造成不良影响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报送不规范，越级上报未同时抄报被越过的上级机关，造成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信息倒流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；未及时反馈要求核实信息的，发生一次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未准时报送测试信息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</w:t>
            </w:r>
            <w:r>
              <w:rPr>
                <w:rFonts w:cs="宋体;SimSun" w:eastAsia="宋体;SimSun"/>
                <w:sz w:val="21"/>
                <w:szCs w:val="21"/>
              </w:rPr>
              <w:t>批示落实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准确反馈国家、省、市领导同志批示落实情况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准确反馈领导批示落实情况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台建设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</w:t>
            </w:r>
            <w:r>
              <w:rPr>
                <w:rFonts w:cs="宋体;SimSun" w:eastAsia="宋体;SimSun"/>
                <w:sz w:val="21"/>
                <w:szCs w:val="21"/>
              </w:rPr>
              <w:t>应急平台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按照要求完成专业应急平台建设任务，做好日常维护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照要求完成建设任务的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；未做好日常维护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8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</w:t>
            </w:r>
            <w:r>
              <w:rPr>
                <w:rFonts w:cs="宋体;SimSun" w:eastAsia="宋体;SimSun"/>
                <w:sz w:val="21"/>
                <w:szCs w:val="21"/>
              </w:rPr>
              <w:t>完善数据库（</w:t>
            </w:r>
            <w:r>
              <w:rPr>
                <w:rFonts w:eastAsia="宋体;SimSun"/>
                <w:sz w:val="21"/>
                <w:szCs w:val="21"/>
              </w:rPr>
              <w:t>4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加快各类应急数据资源的整合，建立完善的数据库并及时更新，做好与市应急平台互联互通的保障工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应急管理数据库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  <w:r>
              <w:rPr>
                <w:rFonts w:cs="宋体;SimSun" w:eastAsia="宋体;SimSun"/>
                <w:sz w:val="21"/>
                <w:szCs w:val="21"/>
              </w:rPr>
              <w:t>未及时更新的</w:t>
            </w:r>
            <w:r>
              <w:rPr>
                <w:rFonts w:cs="宋体;SimSun" w:eastAsia="宋体;SimSun"/>
                <w:sz w:val="21"/>
                <w:szCs w:val="21"/>
              </w:rPr>
              <w:t>，发生一次</w:t>
            </w:r>
            <w:r>
              <w:rPr>
                <w:rFonts w:cs="宋体;SimSun" w:eastAsia="宋体;SimSun"/>
                <w:sz w:val="21"/>
                <w:szCs w:val="21"/>
              </w:rPr>
              <w:t>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</w:t>
            </w:r>
            <w:r>
              <w:rPr>
                <w:rFonts w:cs="宋体;SimSun" w:eastAsia="宋体;SimSun"/>
                <w:sz w:val="21"/>
                <w:szCs w:val="21"/>
              </w:rPr>
              <w:t>，扣完为止</w:t>
            </w:r>
            <w:r>
              <w:rPr>
                <w:rFonts w:cs="宋体;SimSun" w:eastAsia="宋体;SimSun"/>
                <w:sz w:val="21"/>
                <w:szCs w:val="21"/>
              </w:rPr>
              <w:t>；未实现互联互通的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保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</w:t>
            </w:r>
            <w:r>
              <w:rPr>
                <w:rFonts w:cs="宋体;SimSun" w:eastAsia="宋体;SimSun"/>
                <w:sz w:val="21"/>
                <w:szCs w:val="21"/>
              </w:rPr>
              <w:t>应急物资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规定和突发事件处置需要，应急物资储备充足，布局合理，调配及时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物资储备未到位的扣</w:t>
            </w:r>
            <w:r>
              <w:rPr>
                <w:rFonts w:eastAsia="宋体;SimSun"/>
                <w:spacing w:val="4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分；调配不及时的扣</w:t>
            </w:r>
            <w:r>
              <w:rPr>
                <w:rFonts w:eastAsia="宋体;SimSun"/>
                <w:spacing w:val="4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</w:t>
            </w:r>
            <w:r>
              <w:rPr>
                <w:rFonts w:cs="宋体;SimSun" w:eastAsia="宋体;SimSun"/>
                <w:sz w:val="21"/>
                <w:szCs w:val="21"/>
              </w:rPr>
              <w:t>经费保障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排突发事件应对工作所需经费预算，满足应急管理工作正常开展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将应急工作经费列入财政预算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预案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</w:t>
            </w:r>
            <w:r>
              <w:rPr>
                <w:rFonts w:cs="宋体;SimSun" w:eastAsia="宋体;SimSun"/>
                <w:sz w:val="21"/>
                <w:szCs w:val="21"/>
              </w:rPr>
              <w:t>预案编制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市级应急预案总目录要求，落实专人负责应急预案编制工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要求落实专人负责应急预案编制工作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.</w:t>
            </w:r>
            <w:r>
              <w:rPr>
                <w:rFonts w:cs="宋体;SimSun" w:eastAsia="宋体;SimSun"/>
                <w:sz w:val="21"/>
                <w:szCs w:val="21"/>
              </w:rPr>
              <w:t>预案管理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要求编制并及时修订应急预案，制订预案简本和处置流程图，按照规定备案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要求编制并及时修订预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未制订预案简本和处置流程图，并备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</w:t>
            </w:r>
            <w:r>
              <w:rPr>
                <w:rFonts w:cs="宋体;SimSun" w:eastAsia="宋体;SimSun"/>
                <w:sz w:val="21"/>
                <w:szCs w:val="21"/>
              </w:rPr>
              <w:t>预案演练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制订年度演练计划并组织实施，根据预案和本单位的实际情况，每年至少举行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次实战应急演练。市专项应急预案牵头单位完成市综合应急演练计划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年度演练计划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每年开展实战应急演练未达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次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完成市综合应急演练计划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险管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测预警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</w:t>
            </w:r>
            <w:r>
              <w:rPr>
                <w:rFonts w:cs="宋体;SimSun" w:eastAsia="宋体;SimSun"/>
                <w:sz w:val="21"/>
                <w:szCs w:val="21"/>
              </w:rPr>
              <w:t>预警信息发布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负有预警信息发布职能的单位建立预警信息发布制度，及时、准确发布预警信息，采取多种措施，有效解决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z w:val="21"/>
                <w:szCs w:val="21"/>
              </w:rPr>
              <w:t>最后一公里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z w:val="21"/>
                <w:szCs w:val="21"/>
              </w:rPr>
              <w:t>问题。其他单位收到预警信息后，通过有效渠道，传播预警信息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未建立预警信息发布制度的扣</w:t>
            </w:r>
            <w:r>
              <w:rPr>
                <w:rFonts w:eastAsia="宋体;SimSun"/>
                <w:spacing w:val="-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分；未及时准确发布预警信息的扣</w:t>
            </w:r>
            <w:r>
              <w:rPr>
                <w:rFonts w:eastAsia="宋体;SimSun"/>
                <w:spacing w:val="-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分；发布手段单一，未做到预警信息发布全覆盖的扣</w:t>
            </w:r>
            <w:r>
              <w:rPr>
                <w:rFonts w:eastAsia="宋体;SimSun"/>
                <w:spacing w:val="-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分；未通过有效渠道，传播预警信息的，发生一次扣</w:t>
            </w:r>
            <w:r>
              <w:rPr>
                <w:rFonts w:eastAsia="宋体;SimSun"/>
                <w:spacing w:val="-4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分，扣完为止。</w:t>
            </w:r>
          </w:p>
        </w:tc>
      </w:tr>
      <w:tr>
        <w:trPr>
          <w:trHeight w:val="5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eastAsia="宋体;SimSun"/>
                <w:spacing w:val="-4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风险隐患排查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.</w:t>
            </w:r>
            <w:r>
              <w:rPr>
                <w:rFonts w:cs="宋体;SimSun" w:eastAsia="宋体;SimSun"/>
                <w:sz w:val="21"/>
                <w:szCs w:val="21"/>
              </w:rPr>
              <w:t>风险评估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风险分析制度和公共安全形势分析会议制度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风险分析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建立公共安全形势分析会议制度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4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.</w:t>
            </w:r>
            <w:r>
              <w:rPr>
                <w:rFonts w:cs="宋体;SimSun" w:eastAsia="宋体;SimSun"/>
                <w:sz w:val="21"/>
                <w:szCs w:val="21"/>
              </w:rPr>
              <w:t>风险隐患排查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cs="宋体;SimSun" w:eastAsia="宋体;SimSun"/>
                <w:spacing w:val="4"/>
                <w:sz w:val="21"/>
                <w:szCs w:val="21"/>
              </w:rPr>
              <w:t>按照</w:t>
            </w:r>
            <w:r>
              <w:rPr>
                <w:rFonts w:eastAsia="宋体;SimSun"/>
                <w:spacing w:val="4"/>
                <w:sz w:val="21"/>
                <w:szCs w:val="21"/>
              </w:rPr>
              <w:t>“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早发现、早预防、早控制、早处置</w:t>
            </w:r>
            <w:r>
              <w:rPr>
                <w:rFonts w:eastAsia="宋体;SimSun"/>
                <w:spacing w:val="4"/>
                <w:sz w:val="21"/>
                <w:szCs w:val="21"/>
              </w:rPr>
              <w:t>”</w:t>
            </w:r>
            <w:r>
              <w:rPr>
                <w:rFonts w:cs="宋体;SimSun" w:eastAsia="宋体;SimSun"/>
                <w:spacing w:val="4"/>
                <w:sz w:val="21"/>
                <w:szCs w:val="21"/>
              </w:rPr>
              <w:t>要求，开展各类风险隐患排查，建立台帐，并按相关规定备案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开展风险隐患排查的扣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；开展排查，未建立台帐并备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35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风险整改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.</w:t>
            </w:r>
            <w:r>
              <w:rPr>
                <w:rFonts w:cs="宋体;SimSun" w:eastAsia="宋体;SimSun"/>
                <w:sz w:val="21"/>
                <w:szCs w:val="21"/>
              </w:rPr>
              <w:t>风险隐患整改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针对隐患情况制订整改方案和防范预案，风险隐患整改达标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制订整改方案或防范预案的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风险隐患整改未达标的，有一项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5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响应速度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.</w:t>
            </w:r>
            <w:r>
              <w:rPr>
                <w:rFonts w:cs="宋体;SimSun" w:eastAsia="宋体;SimSun"/>
                <w:sz w:val="21"/>
                <w:szCs w:val="21"/>
              </w:rPr>
              <w:t>应急反应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接报较大以上突发事件或有人员死亡（含失踪）、重伤的一般突发事件后，相关领导第一时间赶赴现场组织处置工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相关领导未按规定第一时间赶赴现场组织处置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.</w:t>
            </w:r>
            <w:r>
              <w:rPr>
                <w:rFonts w:cs="宋体;SimSun" w:eastAsia="宋体;SimSun"/>
                <w:sz w:val="21"/>
                <w:szCs w:val="21"/>
              </w:rPr>
              <w:t>应急响应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有关应急预案要求，及时启动应急响应，按照职责立即采取有效措施，全力控制事态发展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照预案要求及时启动应急响应，应急处置不当，造成不良影响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40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挥协调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.</w:t>
            </w:r>
            <w:r>
              <w:rPr>
                <w:rFonts w:cs="宋体;SimSun" w:eastAsia="宋体;SimSun"/>
                <w:sz w:val="21"/>
                <w:szCs w:val="21"/>
              </w:rPr>
              <w:t>处置机构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应急处置工作需要，突发事件处置牵头单位及时设立现场指挥部，明确现场指挥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根据需要应及时设立现场指挥部而未设立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1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.</w:t>
            </w:r>
            <w:r>
              <w:rPr>
                <w:rFonts w:cs="宋体;SimSun" w:eastAsia="宋体;SimSun"/>
                <w:sz w:val="21"/>
                <w:szCs w:val="21"/>
              </w:rPr>
              <w:t>指挥调度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需多个部门共同参与处置的，突发事件处置牵头单位负责指挥协调工作；各有关单位服从指挥，调度灵敏、运转高效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处置牵头单位牵头作用发挥不强、组织协调不力的，发生一次扣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；其他单位未服从指挥、快速反应、协同处置的，发生一次扣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.</w:t>
            </w:r>
            <w:r>
              <w:rPr>
                <w:rFonts w:cs="宋体;SimSun" w:eastAsia="宋体;SimSun"/>
                <w:sz w:val="21"/>
                <w:szCs w:val="21"/>
              </w:rPr>
              <w:t>协调联动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立应急处置联动机制和跨区域协同处置机制，必要时协调相邻地区、当地驻军等参与应急处置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处置联动机制的，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未及时协调相关力量参与应急处置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6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指挥协调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.</w:t>
            </w:r>
            <w:r>
              <w:rPr>
                <w:rFonts w:cs="宋体;SimSun" w:eastAsia="宋体;SimSun"/>
                <w:sz w:val="21"/>
                <w:szCs w:val="21"/>
              </w:rPr>
              <w:t>社会动员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照市应急征用管理办法，建立并完善突发事件应急征用机制，应急物资、资金、技术支持募集、接收渠道畅通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建立突发事件应急征用机制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；应急物资、资金、技术支持募集、接收渠道不畅通的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。</w:t>
            </w:r>
          </w:p>
        </w:tc>
      </w:tr>
      <w:tr>
        <w:trPr>
          <w:trHeight w:val="2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.</w:t>
            </w:r>
            <w:r>
              <w:rPr>
                <w:rFonts w:cs="宋体;SimSun" w:eastAsia="宋体;SimSun"/>
                <w:sz w:val="21"/>
                <w:szCs w:val="21"/>
              </w:rPr>
              <w:t>信息发布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准确、及时公开相关信息，加强与新闻媒体沟通合作，合作机制良好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准确、及时公开相关信息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6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置效果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.</w:t>
            </w:r>
            <w:r>
              <w:rPr>
                <w:rFonts w:cs="宋体;SimSun" w:eastAsia="宋体;SimSun"/>
                <w:sz w:val="21"/>
                <w:szCs w:val="21"/>
              </w:rPr>
              <w:t>先期处置效果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场事态评估准确，应急处置科学、及时、有效，迅速控制事态发展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能及时、有效控制现场事态发展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9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.</w:t>
            </w:r>
            <w:r>
              <w:rPr>
                <w:rFonts w:cs="宋体;SimSun" w:eastAsia="宋体;SimSun"/>
                <w:sz w:val="21"/>
                <w:szCs w:val="21"/>
              </w:rPr>
              <w:t>后续处置措施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突发事件的威胁和危害得到基本控制或者消除后，及时宣布结束应急响应，停止执行应急处置措施；采取或者继续实施必要措施，未发生次生、衍生事件或者重新引发社会安全事件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规定及时宣布结束应急响应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；未采取或者继续实施必要措施，导致发生次生、衍生事件或者重新引发社会安全事件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28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善后处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调查评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.</w:t>
            </w:r>
            <w:r>
              <w:rPr>
                <w:rFonts w:cs="宋体;SimSun" w:eastAsia="宋体;SimSun"/>
                <w:sz w:val="21"/>
                <w:szCs w:val="21"/>
              </w:rPr>
              <w:t>事件原因调查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查明负责处置突发事件的发生原因；积极协助查明较大以上突发事件发生原因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查明或协助查明突发事件的发生原因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.</w:t>
            </w:r>
            <w:r>
              <w:rPr>
                <w:rFonts w:cs="宋体;SimSun" w:eastAsia="宋体;SimSun"/>
                <w:sz w:val="21"/>
                <w:szCs w:val="21"/>
              </w:rPr>
              <w:t>危害程度评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及时对负责处置的突发事件造成的损失进行评估；积极协助对较大以上突发事件造成的损失进行评估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及时评估或协助评估突发事件造成的损失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1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恢复重建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.</w:t>
            </w:r>
            <w:r>
              <w:rPr>
                <w:rFonts w:cs="宋体;SimSun" w:eastAsia="宋体;SimSun"/>
                <w:sz w:val="21"/>
                <w:szCs w:val="21"/>
              </w:rPr>
              <w:t>制定重建方案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合当地实际及时制定恢复重建方案，明确恢复重建时序进度，并报市人民政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规定制定恢复重建方案，并报市人民政府的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8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.</w:t>
            </w:r>
            <w:r>
              <w:rPr>
                <w:rFonts w:cs="宋体;SimSun" w:eastAsia="宋体;SimSun"/>
                <w:sz w:val="21"/>
                <w:szCs w:val="21"/>
              </w:rPr>
              <w:t>重建措施落实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1.5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重建方案规定的时间内恢复辖区正常的生产和生活秩序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在重建方案规定的时间内恢复辖区正常的生产和生活秩序的，发生一次扣</w:t>
            </w: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  <w:tr>
        <w:trPr>
          <w:trHeight w:val="33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后评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.</w:t>
            </w:r>
            <w:r>
              <w:rPr>
                <w:rFonts w:cs="宋体;SimSun" w:eastAsia="宋体;SimSun"/>
                <w:sz w:val="21"/>
                <w:szCs w:val="21"/>
              </w:rPr>
              <w:t>编制评估报告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及时编制突发事件调查评估报告，编制年度突发事件总结评估和发生趋势分析报告，并报市人民政府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cs="宋体;SimSun" w:eastAsia="宋体;SimSun"/>
                <w:spacing w:val="-6"/>
                <w:sz w:val="21"/>
                <w:szCs w:val="21"/>
              </w:rPr>
              <w:t>未及时编制突发事件调查评估报告，发生一次扣</w:t>
            </w:r>
            <w:r>
              <w:rPr>
                <w:rFonts w:eastAsia="宋体;SimSun"/>
                <w:spacing w:val="-6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分，扣完为止。未编制年度突发事件总结评估和发生趋势分析报告的扣</w:t>
            </w:r>
            <w:r>
              <w:rPr>
                <w:rFonts w:eastAsia="宋体;SimSun"/>
                <w:spacing w:val="-6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落实整改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.</w:t>
            </w:r>
            <w:r>
              <w:rPr>
                <w:rFonts w:cs="宋体;SimSun" w:eastAsia="宋体;SimSun"/>
                <w:sz w:val="21"/>
                <w:szCs w:val="21"/>
              </w:rPr>
              <w:t>落实整改措施（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突发事件原因调查中制订的整改措施进行落实，整改落实率达</w:t>
            </w:r>
            <w:r>
              <w:rPr>
                <w:rFonts w:eastAsia="宋体;SimSun"/>
                <w:sz w:val="21"/>
                <w:szCs w:val="21"/>
              </w:rPr>
              <w:t>100%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textAlignment w:val="baselin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按照规定落实整改措施的，发生一次扣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分，扣完为止。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00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;Arial Unicode MS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;Arial Unicode MS" w:hAnsi="仿宋_GB2312;Arial Unicode MS" w:eastAsia="仿宋_GB2312;Arial Unicode MS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;Arial Unicode MS" w:hAnsi="仿宋_GB2312;Arial Unicode MS" w:eastAsia="仿宋_GB2312;Arial Unicode MS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;Arial Unicode MS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;Arial Unicode MS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;Arial Unicode MS" w:hAnsi="仿宋_GB2312;Arial Unicode MS" w:eastAsia="仿宋_GB2312;Arial Unicode MS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8:00Z</dcterms:created>
  <dc:creator>黄进</dc:creator>
  <dc:description/>
  <dc:language>en-US</dc:language>
  <cp:lastModifiedBy>AutoBVT</cp:lastModifiedBy>
  <cp:lastPrinted>2018-03-28T16:28:00Z</cp:lastPrinted>
  <dcterms:modified xsi:type="dcterms:W3CDTF">2018-04-11T02:48:00Z</dcterms:modified>
  <cp:revision>2</cp:revision>
  <dc:subject>经济管理　涉企收费△　规范　政策　意见</dc:subject>
  <dc:title>省政府关于治理规范涉企收费的政策意见</dc:title>
</cp:coreProperties>
</file>