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tabs>
          <w:tab w:val="clear" w:pos="425"/>
          <w:tab w:val="left" w:pos="1331" w:leader="none"/>
          <w:tab w:val="left" w:pos="2890" w:leader="none"/>
          <w:tab w:val="left" w:pos="5670" w:leader="none"/>
          <w:tab w:val="left" w:pos="9836" w:leader="none"/>
        </w:tabs>
        <w:spacing w:lineRule="exact" w:line="520" w:before="240" w:after="2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辖市、区人民政府应急管理工作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69"/>
        <w:gridCol w:w="1605"/>
        <w:gridCol w:w="2367"/>
        <w:gridCol w:w="4782"/>
        <w:gridCol w:w="4447"/>
      </w:tblGrid>
      <w:tr>
        <w:trPr>
          <w:tblHeader w:val="true"/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级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三级指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容和指标体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标准</w:t>
            </w:r>
          </w:p>
        </w:tc>
      </w:tr>
      <w:tr>
        <w:trPr>
          <w:trHeight w:val="50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组织体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sz w:val="21"/>
                <w:szCs w:val="21"/>
              </w:rPr>
              <w:t>领导机构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立应急管理相关领导机构（突发事件应急委员会、专项应急指挥机构等），领导重视且职责明确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明确突发事件应急委员会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；未明确专项应急指挥机构的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7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sz w:val="21"/>
                <w:szCs w:val="21"/>
              </w:rPr>
              <w:t>办事机构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政府办设立应急管理办公室，领导重视且职责明确，配备专职工作人员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在政府办设立应急管理办公室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配备专职工作人员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队伍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专家队伍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立应急管理专家组，建立健全专家决策咨询制度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成立应急管理专家组的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；未建立专家决策咨询制度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6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救援队伍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辖市（区）、镇（街道）两级综合性应急救援队伍、专业应急救援队伍，救援队伍设备配备到位、训练到位、作战水平高，满足本地区应急处置需要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应急救援队伍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救援队伍建设和管理不到位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2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sz w:val="21"/>
                <w:szCs w:val="21"/>
              </w:rPr>
              <w:t>信息员队伍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shd w:fill="FFFFFF" w:val="clear"/>
              </w:rPr>
              <w:t>在居民委员会、村民委员会和有关单位建立专职或兼职信息员队伍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的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cs="宋体;SimSun" w:eastAsia="宋体;SimSun"/>
                <w:sz w:val="21"/>
                <w:szCs w:val="21"/>
              </w:rPr>
              <w:t>志愿者队伍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志愿者队伍，并每年组织培训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志愿者队伍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组织培训的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137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宣传培训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cs="宋体;SimSun" w:eastAsia="宋体;SimSun"/>
                <w:sz w:val="21"/>
                <w:szCs w:val="21"/>
              </w:rPr>
              <w:t>宣传教育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政府门户网站开设应急管理专栏，并及时更新网站内容；制定年度应急宣教工作计划，每年开展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次以上应急宣传活动，扎实推进应急管理知识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八进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（进机关、进社区、进农村、进学校、进家庭、进企业、进公交、进场馆）活动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开设专栏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未及时更新内容的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；未制定年度工作计划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开展宣传活动未达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次的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87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</w:t>
            </w:r>
            <w:r>
              <w:rPr>
                <w:rFonts w:cs="宋体;SimSun" w:eastAsia="宋体;SimSun"/>
                <w:sz w:val="21"/>
                <w:szCs w:val="21"/>
              </w:rPr>
              <w:t>培训交流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把应急管理纳入各级各类干部培训计划，每年至少举办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期应急管理干部培训班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次应急管理学习交流活动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举办应急管理培训班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未组织应急管理学习交流活动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保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cs="宋体;SimSun" w:eastAsia="宋体;SimSun"/>
                <w:sz w:val="21"/>
                <w:szCs w:val="21"/>
              </w:rPr>
              <w:t>年度计划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编制年度工作计划并按要求推进规划建设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未制订年度工作计划并按要求实施推进的扣</w:t>
            </w: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分。</w:t>
            </w:r>
          </w:p>
        </w:tc>
      </w:tr>
      <w:tr>
        <w:trPr>
          <w:trHeight w:val="23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值守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cs="宋体;SimSun" w:eastAsia="宋体;SimSun"/>
                <w:sz w:val="21"/>
                <w:szCs w:val="21"/>
              </w:rPr>
              <w:t>日常值班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明确政府办内设机构承担应急值守职责，建立专门值班室，设立专线电话；统筹安排正式在编人员承担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sz w:val="21"/>
                <w:szCs w:val="21"/>
              </w:rPr>
              <w:t>小时值班工作；值班到位率</w:t>
            </w:r>
            <w:r>
              <w:rPr>
                <w:rFonts w:eastAsia="宋体;SimSun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sz w:val="21"/>
                <w:szCs w:val="21"/>
              </w:rPr>
              <w:t>，不发生脱岗事件，并实行节假日和重要时段领导在岗带班；准时参加值班点名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明确政府办内设机构承担应急值守职责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未建立专门值班室，设立专线电话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未按规定执行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sz w:val="21"/>
                <w:szCs w:val="21"/>
              </w:rPr>
              <w:t>小时值班或节假日和重要时段领导在岗带班制度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值班出现脱岗或通讯不畅影响工作联络的，发生一次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值班工作出现失误，造成严重不良后果的，发生一次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未履行请假手续缺席值班点名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178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报告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cs="宋体;SimSun" w:eastAsia="宋体;SimSun"/>
                <w:sz w:val="21"/>
                <w:szCs w:val="21"/>
              </w:rPr>
              <w:t>信息报送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照信息报告规范，及时准确向市应急办（市委市政府总值班室）报送突发事件信息，及时反馈市应急办（市委市政府总值班室）要求核实的信息，准时报送应急平台综合应用系统测试信息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违反规定，信息报告出现瞒报的，发生一次扣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；出现迟报、漏报并造成不良影响的，发生一次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报送不规范，越级上报未同时抄报被越过的上级机关，造成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信息倒流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的，发生一次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；未及时反馈要求核实信息的，发生一次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未准时报送测试信息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4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cs="宋体;SimSun" w:eastAsia="宋体;SimSun"/>
                <w:sz w:val="21"/>
                <w:szCs w:val="21"/>
              </w:rPr>
              <w:t>批示落实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准确反馈国家、省、市领导同志批示落实情况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准确反馈领导批示落实情况的，发生一次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台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cs="宋体;SimSun" w:eastAsia="宋体;SimSun"/>
                <w:sz w:val="21"/>
                <w:szCs w:val="21"/>
              </w:rPr>
              <w:t>平台维护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更新应急地理信息平台数据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更新数据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保障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>
                <w:rFonts w:cs="宋体;SimSun" w:eastAsia="宋体;SimSun"/>
                <w:sz w:val="21"/>
                <w:szCs w:val="21"/>
              </w:rPr>
              <w:t>应急物资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照规定和突发事件处置需要，应急物资储备充足，布局合理，调配及时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资储备未到位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调配不及时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</w:t>
            </w:r>
            <w:r>
              <w:rPr>
                <w:rFonts w:cs="宋体;SimSun" w:eastAsia="宋体;SimSun"/>
                <w:sz w:val="21"/>
                <w:szCs w:val="21"/>
              </w:rPr>
              <w:t>避难场所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制订应急避难场所建设规划，建立与人口密度、城乡规模相适应、设施完善、标志清晰的应急避难场所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制订建设规划或未建立应急避难场所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应急避难场所标志不清晰、设施不健全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保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保障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.</w:t>
            </w:r>
            <w:r>
              <w:rPr>
                <w:rFonts w:cs="宋体;SimSun" w:eastAsia="宋体;SimSun"/>
                <w:sz w:val="21"/>
                <w:szCs w:val="21"/>
              </w:rPr>
              <w:t>经费保障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排突发事件应对工作所需经费预算，满足应急管理工作正常开展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将应急工作经费列入财政预算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预案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.</w:t>
            </w:r>
            <w:r>
              <w:rPr>
                <w:rFonts w:cs="宋体;SimSun" w:eastAsia="宋体;SimSun"/>
                <w:sz w:val="21"/>
                <w:szCs w:val="21"/>
              </w:rPr>
              <w:t>预案编制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横向到边，纵向到底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的应急预案体系；有总体应急预案、专项应急预案；所辖镇（街道）、村（社区）及基层单位应急预案制订率</w:t>
            </w:r>
            <w:r>
              <w:rPr>
                <w:rFonts w:eastAsia="宋体;SimSun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要求建立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横向到边，纵向到底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的应急预案体系，缺一项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65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</w:t>
            </w:r>
            <w:r>
              <w:rPr>
                <w:rFonts w:cs="宋体;SimSun" w:eastAsia="宋体;SimSun"/>
                <w:sz w:val="21"/>
                <w:szCs w:val="21"/>
              </w:rPr>
              <w:t>预案管理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订应急预案管理办法，按规定及时修订总体预案、专项预案，制订预案简本和处置流程图，按照规定备案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制订应急预案管理办法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未按规定及时修订预案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制订预案简本和处置流程图，并备案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57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.</w:t>
            </w:r>
            <w:r>
              <w:rPr>
                <w:rFonts w:cs="宋体;SimSun" w:eastAsia="宋体;SimSun"/>
                <w:sz w:val="21"/>
                <w:szCs w:val="21"/>
              </w:rPr>
              <w:t>预案演练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订年度演练计划并组织实施，每年至少举行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次综合应急演练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制订年度演练计划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每年开展综合应急演练未达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次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109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险管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测预警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.</w:t>
            </w:r>
            <w:r>
              <w:rPr>
                <w:rFonts w:cs="宋体;SimSun" w:eastAsia="宋体;SimSun"/>
                <w:sz w:val="21"/>
                <w:szCs w:val="21"/>
              </w:rPr>
              <w:t>预警信息发布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预警信息发布制度，及时、准确发布预警信息，采取多种措施，有效解决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最后一公里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问题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预警信息发布制度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及时准确发布预警信息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发布手段单一，未做到预警信息发布全覆盖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4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险隐患排查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.</w:t>
            </w:r>
            <w:r>
              <w:rPr>
                <w:rFonts w:cs="宋体;SimSun" w:eastAsia="宋体;SimSun"/>
                <w:sz w:val="21"/>
                <w:szCs w:val="21"/>
              </w:rPr>
              <w:t>风险评估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风险分析制度和公共安全形势分析会议制度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风险分析制度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建立公共安全形势分析会议制度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.</w:t>
            </w:r>
            <w:r>
              <w:rPr>
                <w:rFonts w:cs="宋体;SimSun" w:eastAsia="宋体;SimSun"/>
                <w:sz w:val="21"/>
                <w:szCs w:val="21"/>
              </w:rPr>
              <w:t>风险隐患排查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按照</w:t>
            </w:r>
            <w:r>
              <w:rPr>
                <w:rFonts w:eastAsia="宋体;SimSun"/>
                <w:spacing w:val="4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早发现、早预防、早控制、早处置</w:t>
            </w:r>
            <w:r>
              <w:rPr>
                <w:rFonts w:eastAsia="宋体;SimSun"/>
                <w:spacing w:val="4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要求，开展各类风险隐患排查，建立台帐，并按相关规定备案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开展风险隐患排查的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开展排查，未建立台帐并备案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险整改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.</w:t>
            </w:r>
            <w:r>
              <w:rPr>
                <w:rFonts w:cs="宋体;SimSun" w:eastAsia="宋体;SimSun"/>
                <w:sz w:val="21"/>
                <w:szCs w:val="21"/>
              </w:rPr>
              <w:t>风险隐患整改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针对隐患情况制订整改方案和防范预案，风险隐患整改达标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制订整改方案或防范预案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风险隐患整改未达标的，有一项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31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处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响应速度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.</w:t>
            </w:r>
            <w:r>
              <w:rPr>
                <w:rFonts w:cs="宋体;SimSun" w:eastAsia="宋体;SimSun"/>
                <w:sz w:val="21"/>
                <w:szCs w:val="21"/>
              </w:rPr>
              <w:t>应急反应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接报较大以上突发事件或有人员死亡（含失踪）、重伤的一般突发事件后，相关领导第一时间赶赴现场组织处置工作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相关领导未按规定第一时间赶赴现场组织处置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.</w:t>
            </w:r>
            <w:r>
              <w:rPr>
                <w:rFonts w:cs="宋体;SimSun" w:eastAsia="宋体;SimSun"/>
                <w:sz w:val="21"/>
                <w:szCs w:val="21"/>
              </w:rPr>
              <w:t>应急响应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根据有关应急预案要求，及时启动应急响应，按照职责立即采取有效措施，全力控制事态发展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照预案要求及时启动应急响应，应急处置不当，造成不良影响的，发生一次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12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处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指挥协调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.</w:t>
            </w:r>
            <w:r>
              <w:rPr>
                <w:rFonts w:cs="宋体;SimSun" w:eastAsia="宋体;SimSun"/>
                <w:sz w:val="21"/>
                <w:szCs w:val="21"/>
              </w:rPr>
              <w:t>处置机构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根据应急处置工作需要，及时设立现场指挥部，明确现场指挥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根据需要应及时设立现场指挥部而未设立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cs="宋体;SimSun" w:eastAsia="宋体;SimSun"/>
                <w:sz w:val="21"/>
                <w:szCs w:val="21"/>
              </w:rPr>
              <w:t>指挥调度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有关单位服从指挥，调度灵敏、运转高效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服从指挥、快速反应、协同处置的，发生一次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30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cs="宋体;SimSun" w:eastAsia="宋体;SimSun"/>
                <w:sz w:val="21"/>
                <w:szCs w:val="21"/>
              </w:rPr>
              <w:t>协调联动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应急处置联动机制和跨区域协同处置机制，必要时协调相邻地区、当地驻军等参与应急处置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处置联动机制的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及时协调相关力量参与应急处置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91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cs="宋体;SimSun" w:eastAsia="宋体;SimSun"/>
                <w:sz w:val="21"/>
                <w:szCs w:val="21"/>
              </w:rPr>
              <w:t>社会动员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照市应急征用管理办法，建立并完善突发事件应急征用机制，应急物资、资金、技术支持募集、接收渠道畅通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未建立突发事件应急征用机制的扣</w:t>
            </w:r>
            <w:r>
              <w:rPr>
                <w:rFonts w:eastAsia="宋体;SimSun"/>
                <w:spacing w:val="4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分；应急物资、资金、技术支持募集、接收渠道不畅的扣</w:t>
            </w:r>
            <w:r>
              <w:rPr>
                <w:rFonts w:eastAsia="宋体;SimSun"/>
                <w:spacing w:val="4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cs="宋体;SimSun" w:eastAsia="宋体;SimSun"/>
                <w:sz w:val="21"/>
                <w:szCs w:val="21"/>
              </w:rPr>
              <w:t>信息发布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准确、及时公开相关信息，加强与新闻媒体沟通合作，合作机制良好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准确、及时公开相关信息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36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效果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cs="宋体;SimSun" w:eastAsia="宋体;SimSun"/>
                <w:sz w:val="21"/>
                <w:szCs w:val="21"/>
              </w:rPr>
              <w:t>先期处置效果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场事态评估准确，应急处置科学、及时、有效，迅速控制事态发展。突发事件发生后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sz w:val="21"/>
                <w:szCs w:val="21"/>
              </w:rPr>
              <w:t>小时内，受影响人员基本生活得到初步救助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能及时、有效控制现场事态发展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4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cs="宋体;SimSun" w:eastAsia="宋体;SimSun"/>
                <w:sz w:val="21"/>
                <w:szCs w:val="21"/>
              </w:rPr>
              <w:t>后续处置措施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事件的威胁和危害得到基本控制或者消除后，及时宣布结束应急响应，停止执行应急处置措施；采取或者继续实施必要措施，未发生次生、衍生事件或者重新引发社会安全事件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规定及时宣布结束应急响应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采取或者继续实施必要措施，导致发生次生、衍生事件或者重新引发社会安全事件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34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善后处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调查评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cs="宋体;SimSun" w:eastAsia="宋体;SimSun"/>
                <w:sz w:val="21"/>
                <w:szCs w:val="21"/>
              </w:rPr>
              <w:t>事件原因调查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查明负责处置突发事件的发生原因；积极协助查明较大以上突发事件发生原因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查明或协助查明突发事件的发生原因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cs="宋体;SimSun" w:eastAsia="宋体;SimSun"/>
                <w:sz w:val="21"/>
                <w:szCs w:val="21"/>
              </w:rPr>
              <w:t>危害程度评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及时对负责处置的突发事件造成的损失进行评估；积极协助对较大以上突发事件造成的损失进行评估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评估或协助评估突发事件造成的损失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60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善后处理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恢复重建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cs="宋体;SimSun" w:eastAsia="宋体;SimSun"/>
                <w:sz w:val="21"/>
                <w:szCs w:val="21"/>
              </w:rPr>
              <w:t>制定重建方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合当地实际及时制定恢复重建方案，明确恢复重建时序进度，并报市人民政府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规定制定恢复重建方案，并报市人民政府的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24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.</w:t>
            </w:r>
            <w:r>
              <w:rPr>
                <w:rFonts w:cs="宋体;SimSun" w:eastAsia="宋体;SimSun"/>
                <w:sz w:val="21"/>
                <w:szCs w:val="21"/>
              </w:rPr>
              <w:t>重建措施落实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重建方案规定的时间内恢复辖区正常的生产和生活秩序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在重建方案规定的时间内恢复辖区正常的生产和生活秩序的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7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后评估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.</w:t>
            </w:r>
            <w:r>
              <w:rPr>
                <w:rFonts w:cs="宋体;SimSun" w:eastAsia="宋体;SimSun"/>
                <w:sz w:val="21"/>
                <w:szCs w:val="21"/>
              </w:rPr>
              <w:t>编制评估报告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及时编制突发事件调查评估报告，编制年度突发事件总结评估和发生趋势分析报告，并报市人民政府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编制突发事件调查评估报告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未编制年度突发事件总结评估和发生趋势分析报告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落实整改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.</w:t>
            </w:r>
            <w:r>
              <w:rPr>
                <w:rFonts w:cs="宋体;SimSun" w:eastAsia="宋体;SimSun"/>
                <w:sz w:val="21"/>
                <w:szCs w:val="21"/>
              </w:rPr>
              <w:t>落实整改措施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突发事件原因调查中制订的整改措施进行落实，整改落实率达</w:t>
            </w:r>
            <w:r>
              <w:rPr>
                <w:rFonts w:eastAsia="宋体;SimSun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照规定落实整改措施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00"/>
        <w:ind w:firstLine="64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7:00Z</dcterms:created>
  <dc:creator>黄进</dc:creator>
  <dc:description/>
  <cp:keywords/>
  <dc:language>en-US</dc:language>
  <cp:lastModifiedBy>AutoBVT</cp:lastModifiedBy>
  <cp:lastPrinted>2018-03-28T16:28:00Z</cp:lastPrinted>
  <dcterms:modified xsi:type="dcterms:W3CDTF">2018-04-11T02:49:00Z</dcterms:modified>
  <cp:revision>3</cp:revision>
  <dc:subject>经济管理　涉企收费△　规范　政策　意见</dc:subject>
  <dc:title>省政府关于治理规范涉企收费的政策意见</dc:title>
</cp:coreProperties>
</file>