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局重点工作目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84"/>
        <w:gridCol w:w="3764"/>
        <w:gridCol w:w="2998"/>
        <w:gridCol w:w="1064"/>
        <w:gridCol w:w="1349"/>
      </w:tblGrid>
      <w:tr>
        <w:trPr>
          <w:tblHeader w:val="true"/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任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形象进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工作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领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部门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（单位）</w:t>
            </w:r>
          </w:p>
        </w:tc>
      </w:tr>
      <w:tr>
        <w:trPr>
          <w:trHeight w:val="2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一、决战十九届省运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成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位居全省第一集团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调整项目布局，优化项目结构，做好梯队建设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制定下发训练单位年度考核办法，下达各项目年度参赛及人才输送指标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召开训练单位赛前准备工作会议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组织参加省运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前备战第二十届省运会最大年龄组队伍组建完成，乙组队伍组建完成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组织参加群众体育项目比赛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参赛预案，及时跟踪，认真统计分析相关数据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重视训练质量和效益，突出训科医一体化作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各训练单位</w:t>
            </w:r>
          </w:p>
        </w:tc>
      </w:tr>
      <w:tr>
        <w:trPr>
          <w:trHeight w:val="17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办好十五届市运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举办好市运会开、闭幕式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组织好市运会青少年部、社会部竞赛工作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做好群众体育先进集体和个人表彰工作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召开新闻发布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制定下发市运会规程总则和各单项规程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举行开幕式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各部组织开展赛事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举行闭幕式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统筹协调，形成工作合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宣传策划，营造浓厚氛围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整合社会资源，引导全民参与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完善评价机制，加强跟踪督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推进建设运动健康城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请市政府印发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《常州市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动健康城市建设三年行动计划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）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并组织实施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印发《常州市全民健身工作部门联席会议制度》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印发《常州市运动健康城市建设三年行动计划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）》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二季度起组织实施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部门沟通，分解落实责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注重统筹协调，完善督查机制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开展试点工作，以点带面推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医院</w:t>
            </w:r>
          </w:p>
        </w:tc>
      </w:tr>
      <w:tr>
        <w:trPr>
          <w:trHeight w:val="20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工建设钟楼区西林全民健身活动中心，建成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全民健身示范工程，新建和更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村（社区）健身路径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底前辖区申报，经实地查看后确定全民健身示范工程及健身路径建设计划，启动政府采购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开始施工建设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路径器材安装完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全民健身示范工程全部建成，并完成验收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底前西林全民健身中心开工建设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申报材料审核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及时了解、督促建设进度及工程质量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会同财政部门组织联合验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2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升运动健康服务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在基层社区卫生服务中心试点开设运动健康指导门诊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在常州电视台开设以“运动促进健康”为主题的全民健身栏目，引导市民自觉健身、科学健身、文明健身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举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运动健康知识讲座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办好中国常州国际运动康复大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体育医院、运动与健康促进中心完成全年营收目标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建立健全内部管理制度，强化专业人员培养，促使运营专业化、规范化、成熟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推进体医融合，提升运动健康服务水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医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四、转变竞技体育发展方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转变青少年体育发展方式：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总结提炼“一校多点”经验，在游泳、网球基础上，推进羽毛球项目纳入“一校多点”培训体系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总结散打、击剑、网球等项目社会力量办队和篮球、足球、艺术体操等项目“名校办名队”的经验，完善相关管理办法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前制定“一校多点”项目竞赛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前完善“一校多点”、社会力量办队、市队校办点等相关管理办法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围绕“出人才、争荣誉”的总体要求，持续拓展多元化办队形式，完善经费扶持等相关政策措施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通过游泳项目试点，总结经验，查找不足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鼓励辖市区开展区级游泳比赛。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动学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少体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军体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清潭体育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</w:tc>
      </w:tr>
      <w:tr>
        <w:trPr>
          <w:trHeight w:val="14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持续推进校园足球工作：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举办校园足球三级联赛及幼儿足球比赛，参赛总人数力争突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次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评定市级校园足球示范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所、试点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所以上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举办校园足球三级联赛及幼儿足球比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开展校园足球教练员培训班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开展校园足球示范校评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进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度校园足球考核评估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完善青少年足球联赛制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广泛宣传，扩大影响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动学校</w:t>
            </w:r>
          </w:p>
        </w:tc>
      </w:tr>
      <w:tr>
        <w:trPr>
          <w:trHeight w:val="12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设中国篮球学校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上半年完善合作建设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0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月前确定合作对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月挂牌成立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加强与中国篮协、上海体院等方面的沟通协调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做好学校产权明晰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动学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</w:tc>
      </w:tr>
      <w:tr>
        <w:trPr>
          <w:trHeight w:val="17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启动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备战十四届全运会：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完成女手、女垒、女曲三支省市联办专业队教练员、运动员队伍组建；</w:t>
            </w:r>
          </w:p>
          <w:p>
            <w:pPr>
              <w:pStyle w:val="Normal"/>
              <w:snapToGrid w:val="false"/>
              <w:spacing w:lineRule="auto" w:line="228"/>
              <w:ind w:firstLine="361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在年度锦标赛上，女手、女垒保三争一，女曲保五争四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前完成各项目运动员注册工作，完成好新老队员交替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各专业队参加全国各类比赛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运动员思想动员和政策保障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赛前交流比赛及运动员伤病防治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医疗、科研、食宿等保障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18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五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发展壮大体育产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</w:rPr>
              <w:t>场馆公司本体产业、清潭体育中心完成全年营收目标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围绕本体产业，拓展产业链条，夯实发展基础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按照现代企业制度要求，不断完善公司的各项运行保障机制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巩固现有客户资源，拓展招商领域，做好经营项目的招租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清潭体育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6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全年体彩销售总额完成目标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培训，全面提升体彩从业人员业务水平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创新管理机制，拓宽宣传渠道，优化营销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确保体育彩票全年安全运营，无重大责任事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彩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0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完成局属维修改造项目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按时完成局属维修改造任务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明确项目责任主体，严抓施工进度，确保工程质量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财务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清潭体育中心</w:t>
            </w:r>
          </w:p>
        </w:tc>
      </w:tr>
      <w:tr>
        <w:trPr>
          <w:trHeight w:val="154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六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培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育赛事品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打造“湖”“山”系列赛事，精心组织亚足联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U2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锦标赛决赛、中国羽毛球公开赛、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CBA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联赛和女排联赛等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上半年举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亚足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2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锦标赛决赛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BA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联赛、女排联赛、溧阳天目湖马拉松赛、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sz w:val="18"/>
                  <w:szCs w:val="18"/>
                </w:rPr>
                <w:t>金坛茅山国际山地半程马拉松赛</w:t>
              </w:r>
            </w:hyperlink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下半年举办中国羽毛球公开赛、西太湖半程马拉松赛等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大赛事宣传推广工作力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完善激励政策，加强市场开发，培育营销团队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培育球迷组织，营造良好球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</w:tc>
      </w:tr>
      <w:tr>
        <w:trPr>
          <w:trHeight w:val="11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 xml:space="preserve">办好省级以上青少年体育比赛，全年不少于   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1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项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做好省级青少年赛事的申办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二、三季度做好各项赛事的组织工作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做好赛事工作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高质量完成办赛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宣传报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</w:tc>
      </w:tr>
      <w:tr>
        <w:trPr>
          <w:trHeight w:val="134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七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夯实基层基础工作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做好市体育总会换届工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制定换届工作实施方案，落实组成人员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召开换届大会，完成换届工作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明确责任分工，做好统筹协调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与民政部门沟通联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落实有关要求，规范换届程序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总秘书处</w:t>
            </w:r>
          </w:p>
        </w:tc>
      </w:tr>
      <w:tr>
        <w:trPr>
          <w:trHeight w:val="23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人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队伍建设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完成年度局系统调研课题申报工作，制订局理论中心组学习计划、局系统年度培训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三季度完成直属单位人才招聘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四季度完成教练员职称评审工作、组织局系统调研课题交流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完成中心组学习研讨活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举办局系统管理干部能力提升培训班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落实《进一步加强和改进党员领导干部作风建设的实施意见》精神，按要求开展学习、课题研讨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中心组学习做到有制度、有计划、有台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开展专业人才引进和培养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开展法治宣传教育，推进依法治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教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办公室</w:t>
            </w:r>
          </w:p>
        </w:tc>
      </w:tr>
      <w:tr>
        <w:trPr>
          <w:trHeight w:val="21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宣传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制定年度重点宣传项目计划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做好亚足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2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锦标赛、中国羽毛球公开赛、西太湖半程马拉松赛等赛事活动宣传，重点做好十五届市运会宣传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召开四次新闻发布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完成市体育记者协会换届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筹建常州体育发展成果陈列室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常州市体育局官方网站运维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完善微信平台功能，加强信息服务，提高关注度和影响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推进政务公开，做好体育相关政策文件解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团结各方面体育新闻工作者，强化体育宣传队伍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润龙公司</w:t>
            </w:r>
          </w:p>
        </w:tc>
      </w:tr>
      <w:tr>
        <w:trPr>
          <w:trHeight w:val="23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党风廉政建设和全面从严治党工作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严格按照市纪委监委的要求，落实“一岗双责”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面落实廉政谈话制度，定期开展廉政提醒谈话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每半年对基层单位组织开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廉政风险督查和廉政风险排查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至少开展四次廉政警示教育活动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制订年度党风廉政建设责任书，逐层签订责任状，实施责任分解和传导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局领导对新任命的局管干部进行任前廉政提醒谈话；局领导对联系单位主要领导干部廉洁自律内容进行谈话，每年至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通过专题讲座、现场教学、观看教育片等形式开展廉政教育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邱晴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关党委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6838" w:h="23811"/>
      <w:pgMar w:left="1588" w:right="1474" w:gutter="0" w:header="709" w:top="1985" w:footer="136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Govactypename1">
    <w:name w:val="gova_ctype_name1"/>
    <w:basedOn w:val="Style13"/>
    <w:qFormat/>
    <w:rPr/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Govactypeindex1">
    <w:name w:val="gova_ctype_index1"/>
    <w:qFormat/>
    <w:rPr>
      <w:b/>
      <w:bCs/>
      <w:color w:val="0C64B5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脚注文本 Char"/>
    <w:qFormat/>
    <w:rPr>
      <w:rFonts w:ascii="Calibri" w:hAnsi="Calibri" w:eastAsia="宋体;SimSun" w:cs="Calibri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2">
    <w:name w:val="标题2"/>
    <w:basedOn w:val="Normal"/>
    <w:next w:val="Normal"/>
    <w:qFormat/>
    <w:pPr>
      <w:widowControl w:val="false"/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shao.com/races/81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8:00Z</dcterms:created>
  <dc:creator>微软用户</dc:creator>
  <dc:description/>
  <cp:keywords/>
  <dc:language>en-US</dc:language>
  <cp:lastModifiedBy>USER-</cp:lastModifiedBy>
  <cp:lastPrinted>2018-01-31T12:31:00Z</cp:lastPrinted>
  <dcterms:modified xsi:type="dcterms:W3CDTF">2018-01-31T04:33:00Z</dcterms:modified>
  <cp:revision>3</cp:revision>
  <dc:subject/>
  <dc:title>常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