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常州市中小学（职业学校、幼儿园）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7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2"/>
          <w:szCs w:val="32"/>
        </w:rPr>
        <w:t>特级、一级、二级班主任申报材料目录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7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7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>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州市中小学（职业学校、幼儿园）特级、一级、二级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三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础性材料（含学历学位、职称、近五年年度考核登记表、班主任任职聘书等相关材料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可以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本素养材料之一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综述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基本素养材料之二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一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二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专业素养材料之三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研能力材料之一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研能力材料之二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研能力材料之三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研能力材料之四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材料之一（评定标准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审核盖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所有材料必须加盖学校公章，学校为材料的真实性负责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5:00Z</dcterms:created>
  <dc:creator>Administrator</dc:creator>
  <dc:description/>
  <cp:keywords/>
  <dc:language>en-US</dc:language>
  <cp:lastModifiedBy>Administrator</cp:lastModifiedBy>
  <dcterms:modified xsi:type="dcterms:W3CDTF">2018-01-29T02:25:00Z</dcterms:modified>
  <cp:revision>4</cp:revision>
  <dc:subject/>
  <dc:title>2017年工作总结</dc:title>
</cp:coreProperties>
</file>