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常州市中小学（职业学校、幼儿园）特级班主任评定标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基本素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热爱教育事业，爱岗敬业，有高度的责任感；作风正派，为人师表，心理健康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倾心班主任工作，受到学生欢迎，获得家长认可，在地区、学校班主任工作中起到示范带头作用并有较高知名度和认可度，班主任工作同行、家长认可度达</w:t>
      </w:r>
      <w:r>
        <w:rPr>
          <w:rFonts w:cs="宋体;SimSun" w:ascii="宋体;SimSun" w:hAnsi="宋体;SimSun"/>
          <w:color w:val="000000"/>
          <w:sz w:val="28"/>
          <w:szCs w:val="28"/>
        </w:rPr>
        <w:t>85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年度考核均为“合格”以上，近五年至少一次为优秀，班主任工作学生满意度测评达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有较强的班主任管理能力，从教以来，参加大市及以上范围班主任基本功竞赛中获一等奖及以上奖励，或者担任市级德育名师工作室领衔人（或是工作室的核心成员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专业素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注重班集体建设，认真落实班会课程化，有一套体系完整、特色鲜明的学年班（团、队）活动课程或者设计实施方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任教以来，开设辖市、区及以上高水平班主任公开课或示范课（主题班会、队会等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以上，其中市级及以上至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所带班级的常规考核在校内稳居前列，所带班级获得过市级及以上德育先进集体称号。本人获得过市级及以上优秀班主任、优秀德育工作者等专业方面荣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教育科研能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任职以来班主任年会或其他德育论文评比中获得市级及以上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以上；或在德育工作刊物上公开发表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以上研究论文；或正式出版德育工作专著（案例专辑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部以上；或班主任先进事迹在市级以上媒体宣传报道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主持或主要参与市级及以上德育改革实验、课题研究，并有阶段性成果或已结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积极承担指导青年班主任任务，有师徒结对协议书，被指导教师进步明显，获得过区级及以上德育方面的荣誉，或班主任基本功竞赛市级二等奖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积极承担市级以上班主任培训与指导工作，通过德育示范课、专题讲座、经验交流、工作论坛等形式，促进班主任队伍的专业成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其他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参加区级及以上班主任及德育培训总计不少于</w:t>
      </w:r>
      <w:r>
        <w:rPr>
          <w:rFonts w:cs="宋体;SimSun" w:ascii="宋体;SimSun" w:hAnsi="宋体;SimSun"/>
          <w:color w:val="000000"/>
          <w:sz w:val="28"/>
          <w:szCs w:val="28"/>
        </w:rPr>
        <w:t>240</w:t>
      </w:r>
      <w:r>
        <w:rPr>
          <w:rFonts w:ascii="宋体;SimSun" w:hAnsi="宋体;SimSun" w:cs="宋体;SimSun"/>
          <w:color w:val="000000"/>
          <w:sz w:val="28"/>
          <w:szCs w:val="28"/>
        </w:rPr>
        <w:t>课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长期坚持在农村或偏远地区担任班主任的教师优先推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担任班主任工作年限累计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以上的教师优先推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常州市中小学（职业学校、幼儿园）一级班主任评定标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基本素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热爱教育事业，爱岗敬业，有高度的责任感；作风正派，为人师表，心理健康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倾心班主任工作，受到学生欢迎，获得家长认可，在地区、学校班主任工作中起到示范带头作用并有较高知名度和认可度，班主任工作同行、家长认可度达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年度考核均为“合格”以上，近五年至少一次为优秀，班主任工作学生满意度测评达</w:t>
      </w:r>
      <w:r>
        <w:rPr>
          <w:rFonts w:cs="宋体;SimSun" w:ascii="宋体;SimSun" w:hAnsi="宋体;SimSun"/>
          <w:color w:val="000000"/>
          <w:sz w:val="28"/>
          <w:szCs w:val="28"/>
        </w:rPr>
        <w:t>85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有较强的班主任管理能力，从教以来，参加大市及以上范围班主任基本功竞赛中获二等奖及以上奖励，或者担任区级德育名师工作室领衔人（或是工作室的核心成员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专业素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注重班集体建设，认真落实班会课程化，有一套体系完整、特色鲜明的学年班（团、队）活动设计实施方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任教以来，开设辖市、区及以上高水平班主任公开课或示范课（主题班会、队会等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所带班级的常规考核在校内稳居前列，所带班级获得过区级及以上德育先进集体称号。本人获得过区级及以上优秀班主任、优秀德育工作者等专业方面荣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教育科研能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任职以来班主任年会或其他德育论文评比中获得市级及以上二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以上；或在德育工作刊物上公开发表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以上研究论文；或正式出版德育工作专著（案例专辑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部以上；或班主任先进事迹在市级以上媒体宣传报道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主持或主要参与区级及以上德育改革实验、课题研究，并有阶段性成果或已结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积极承担指导青年班主任任务，有师徒结对协议书，被指导教师进步明显，获得过校级及以上德育方面的荣誉，或班主任基本功竞赛市级三等奖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积极承担区级以上班主任培训与指导工作，通过德育示范课、专题讲座、经验交流、工作论坛等形式，促进班主任队伍的专业成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其他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参加区级及以上班主任及德育培训总计不少于</w:t>
      </w:r>
      <w:r>
        <w:rPr>
          <w:rFonts w:cs="宋体;SimSun"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sz w:val="28"/>
          <w:szCs w:val="28"/>
        </w:rPr>
        <w:t>课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长期坚持在农村或偏远地区担任班主任的教师优先推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常州市中小学（职业学校、幼儿园）二级班主任评定标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基本素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热爱教育事业，爱岗敬业，有高度的责任感；作风正派，为人师表，心理健康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倾心班主任工作，受到学生欢迎，获得家长认可，在地区、学校班主任工作中起到示范带头作用并有较高知名度和认可度，班主任工作同行、家长认可度达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年度考核均为“合格”以上，近五年至少一次为优秀，班主任工作学生满意度测评达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有较强的班主任管理能力，从教以来，参加大市及以上范围班主任基本功竞赛中获三等奖及以上奖励，或者担任校级德育名师工作室领衔人（或是工作室的核心成员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专业素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注重班集体建设，认真落实班会课程化，有一套体系完整、特色鲜明的学年班（团、队）活动设计实施方案，或者有一组实践案例专辑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任教以来，开设区级及以上高水平班主任公开课或示范课（主题班会、队会等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所带班级的常规考核在校内稳居前列，所带班级获得过校级及以上德育先进集体称号。本人获得过区级及以上优秀班主任、优秀德育工作者等专业方面荣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教育科研能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任职以来班主任年会或其他德育论文评比中获得市级及以上三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以上；或在德育工作刊物上公开发表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以上研究论文；正式出版德育工作专著（案例专辑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部以上或者参编内容</w:t>
      </w:r>
      <w:r>
        <w:rPr>
          <w:rFonts w:cs="宋体;SimSun" w:ascii="宋体;SimSun" w:hAnsi="宋体;SimSun"/>
          <w:color w:val="000000"/>
          <w:sz w:val="28"/>
          <w:szCs w:val="28"/>
        </w:rPr>
        <w:t>1/4</w:t>
      </w:r>
      <w:r>
        <w:rPr>
          <w:rFonts w:ascii="宋体;SimSun" w:hAnsi="宋体;SimSun" w:cs="宋体;SimSun"/>
          <w:color w:val="000000"/>
          <w:sz w:val="28"/>
          <w:szCs w:val="28"/>
        </w:rPr>
        <w:t>以上；或班主任先进事迹在市级以上媒体宣传报道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主持或主要参与校级及以上德育改革实验、课题研究，并有阶段性成果或已结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积极承担指导青年班主任任务，有师徒结对协议书，被指导教师进步明显，获得过校级及以上德育方面的有关荣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积极承担校级以上班主任培训与指导工作，通过德育示范课、专题讲座、经验交流、工作论坛等形式，促进班主任队伍的专业成长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其他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参加区级及以上班主任及德育培训总计不少于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课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长期坚持在农村或偏远地区担任班主任的教师优先推荐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9:00Z</dcterms:created>
  <dc:creator>Administrator</dc:creator>
  <dc:description/>
  <cp:keywords/>
  <dc:language>en-US</dc:language>
  <cp:lastModifiedBy>Administrator</cp:lastModifiedBy>
  <dcterms:modified xsi:type="dcterms:W3CDTF">2018-01-29T02:07:00Z</dcterms:modified>
  <cp:revision>6</cp:revision>
  <dc:subject/>
  <dc:title>2017年工作总结</dc:title>
</cp:coreProperties>
</file>