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7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520"/>
        <w:ind w:firstLine="7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表一 主动公开情况统计</w:t>
      </w:r>
    </w:p>
    <w:tbl>
      <w:tblPr>
        <w:tblW w:w="83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1"/>
        <w:gridCol w:w="903"/>
        <w:gridCol w:w="2528"/>
      </w:tblGrid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指标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位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主动公开信息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条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其中：全文电子化的主动公开信息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条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</w:tbl>
    <w:p>
      <w:pPr>
        <w:pStyle w:val="Normal"/>
        <w:widowControl/>
        <w:spacing w:lineRule="exact" w:line="520"/>
        <w:ind w:firstLine="7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520"/>
        <w:ind w:firstLine="7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520"/>
        <w:ind w:firstLine="7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表二 依申请公开情况统计</w:t>
      </w:r>
    </w:p>
    <w:tbl>
      <w:tblPr>
        <w:tblW w:w="83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1"/>
        <w:gridCol w:w="903"/>
        <w:gridCol w:w="2528"/>
      </w:tblGrid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指标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位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申请总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条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当面申请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条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传真申请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条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子邮件申请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条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网上申请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条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信函申请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其他形式申请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条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对申请的答复总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条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同意公开答复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条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同意部分公开答复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条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不属于本机关公开范围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决公开答复总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不存在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内容不明确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答复情况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条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spacing w:lineRule="exact" w:line="520"/>
        <w:ind w:firstLine="7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表三 申诉情况统计表</w:t>
      </w:r>
    </w:p>
    <w:tbl>
      <w:tblPr>
        <w:tblW w:w="83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1"/>
        <w:gridCol w:w="903"/>
        <w:gridCol w:w="2528"/>
      </w:tblGrid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指标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位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行政复议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件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行政诉讼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件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行政申诉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件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其中：对本部门首次处理不满意的行政申诉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件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6:00Z</dcterms:created>
  <dc:creator>cz_duy</dc:creator>
  <dc:description/>
  <cp:keywords/>
  <dc:language>en-US</dc:language>
  <cp:lastModifiedBy>cz_duy</cp:lastModifiedBy>
  <dcterms:modified xsi:type="dcterms:W3CDTF">2018-01-23T07:57:00Z</dcterms:modified>
  <cp:revision>1</cp:revision>
  <dc:subject/>
  <dc:title>附表一 主动公开情况统计</dc:title>
</cp:coreProperties>
</file>