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26"/>
        <w:gridCol w:w="6613"/>
        <w:gridCol w:w="988"/>
        <w:gridCol w:w="3971"/>
      </w:tblGrid>
      <w:tr>
        <w:trPr>
          <w:tblHeader w:val="true"/>
          <w:trHeight w:val="654" w:hRule="atLeast"/>
        </w:trPr>
        <w:tc>
          <w:tcPr>
            <w:tcW w:w="14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常州市生活垃圾分类工作考核标准</w:t>
            </w:r>
          </w:p>
        </w:tc>
      </w:tr>
      <w:tr>
        <w:trPr>
          <w:tblHeader w:val="true"/>
          <w:trHeight w:val="4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标准</w:t>
            </w:r>
          </w:p>
        </w:tc>
      </w:tr>
      <w:tr>
        <w:trPr>
          <w:trHeight w:val="675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生活垃圾分类工作实施方案以及月度工作计划、其中溧阳市完成城乡垃圾分类与治理规划编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未完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未到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工作要求及时全面报送相关信息、总结、报表等材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未报送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未到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开展工作部署、督查指导，并加强对垃圾分类工作的日常管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未到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小区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生活垃圾分类试点小区考核评分表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小区平均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25</w:t>
            </w:r>
          </w:p>
        </w:tc>
      </w:tr>
      <w:tr>
        <w:trPr>
          <w:trHeight w:val="340" w:hRule="exac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小区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生活垃圾分类示范小区考核评分表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小区平均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1</w:t>
            </w:r>
          </w:p>
        </w:tc>
      </w:tr>
      <w:tr>
        <w:trPr>
          <w:trHeight w:val="340" w:hRule="exac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单位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生活垃圾分类试点单位考核评分表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单位平均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15</w:t>
            </w:r>
          </w:p>
        </w:tc>
      </w:tr>
      <w:tr>
        <w:trPr>
          <w:trHeight w:val="64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村庄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生活垃圾分类试点村庄考核评分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试点镇（街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生活垃圾分类试点镇（街道）考核评分表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村庄、试点镇（街道）平均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15</w:t>
            </w:r>
          </w:p>
        </w:tc>
      </w:tr>
      <w:tr>
        <w:trPr>
          <w:trHeight w:val="375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系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运</w:t>
            </w:r>
          </w:p>
        </w:tc>
        <w:tc>
          <w:tcPr>
            <w:tcW w:w="6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适宜数量、规格和技术标准的生活垃圾分类收运车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运车车身应张贴统一分类标识或挂牌收集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运车整洁，不存在跑冒滴漏、混收混运现象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暂存</w:t>
            </w:r>
          </w:p>
        </w:tc>
        <w:tc>
          <w:tcPr>
            <w:tcW w:w="6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有害垃圾暂存场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到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垃圾暂存场所有相应细分类标识，并按类别分类暂存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未到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处理</w:t>
            </w:r>
          </w:p>
        </w:tc>
        <w:tc>
          <w:tcPr>
            <w:tcW w:w="6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大件垃圾分拣中心前期工作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启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利用电视、报纸、电台、网络等媒体和媒介开展垃圾分类宣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之处酌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幼儿园、中小学等学校内开展垃圾分类教育活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之处酌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层级培训机制，层层开展分类工作培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之处酌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员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各辖市区环卫部门、乡镇（街道）、村庄（社区）、物业联络员队伍，及时传达分类工作要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建垃圾分类志愿者队伍，开展形式多样的志愿服务活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、各镇（街道）、各村委（社区）生活垃圾分类工作台账规范、内容齐全，全面反映本级垃圾分类工作情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有亮点、有创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亮点或创新点酌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超额完成年度目标任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+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44"/>
        <w:gridCol w:w="5334"/>
        <w:gridCol w:w="1122"/>
        <w:gridCol w:w="895"/>
        <w:gridCol w:w="89"/>
        <w:gridCol w:w="2384"/>
        <w:gridCol w:w="701"/>
        <w:gridCol w:w="1575"/>
      </w:tblGrid>
      <w:tr>
        <w:trPr>
          <w:trHeight w:val="412" w:hRule="atLeast"/>
        </w:trPr>
        <w:tc>
          <w:tcPr>
            <w:tcW w:w="142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常州市生活垃圾分类试点小区考核评分表</w:t>
            </w:r>
          </w:p>
        </w:tc>
      </w:tr>
      <w:tr>
        <w:trPr>
          <w:trHeight w:val="340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域街道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入口数：        单元数：         总栋数：       总户数：      居住人口数：</w:t>
            </w:r>
          </w:p>
        </w:tc>
      </w:tr>
      <w:tr>
        <w:trPr>
          <w:trHeight w:val="340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员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日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说明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施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配置齐全，规格、数量与比例符合居民投放需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3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的颜色规范（可回收物蓝色桶、有害垃圾专用桶、其他垃圾灰色桶）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表面分类标识的内容、标贴规范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垃圾采用专用收集容器、选址合理、数量不少于行人出入口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至少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分类收集亭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亭选址、设计符合市标准要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栏无损坏、无污垢、宣传内容完好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车身应张贴统一分类标识或挂牌收集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整洁，不存在跑冒滴漏现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不存在混收混运的现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小区居民至少开展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分类宣传指导培训活动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相应活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内部有长期固定的垃圾分类宣传阵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固定宣传阵地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内容规范，符合市标准要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分类指导员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7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分类工作台账规范、内容齐全，全面反映小区垃圾分类工作情况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之外工作有亮点、有创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+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"/>
        <w:gridCol w:w="6395"/>
        <w:gridCol w:w="526"/>
        <w:gridCol w:w="946"/>
        <w:gridCol w:w="2660"/>
        <w:gridCol w:w="688"/>
        <w:gridCol w:w="1398"/>
      </w:tblGrid>
      <w:tr>
        <w:trPr>
          <w:trHeight w:val="554" w:hRule="atLeast"/>
        </w:trPr>
        <w:tc>
          <w:tcPr>
            <w:tcW w:w="14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常州市生活垃圾分类示范小区考核评分表</w:t>
            </w:r>
          </w:p>
        </w:tc>
      </w:tr>
      <w:tr>
        <w:trPr>
          <w:trHeight w:val="31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名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域街道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入口数：        单元数：         总栋数：       总户数：      居住人口数：</w:t>
            </w:r>
          </w:p>
        </w:tc>
      </w:tr>
      <w:tr>
        <w:trPr>
          <w:trHeight w:val="31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员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说明</w:t>
            </w:r>
          </w:p>
        </w:tc>
      </w:tr>
      <w:tr>
        <w:trPr>
          <w:trHeight w:val="312" w:hRule="exac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施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配置齐全，规格、数量与比例符合居民投放需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类收集容器的颜色规范（可回收物蓝色桶、有害垃圾专用桶、其他垃圾灰色桶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表面分类标识的内容、标贴规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垃圾采用专用收集容器、选址合理、数量不少于行人出入口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分类收集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亭选址、设计符合市标准要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栏无损坏、无污垢、宣传内容完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车身应张贴统一分类标识或挂牌收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整洁，不存在跑冒滴漏现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不存在混收混运的现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小区居民至少开展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分类宣传指导培训活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宣传活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内部有长期固定的垃圾分类宣传阵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固定宣传阵地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内容规范，符合市标准要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分类指导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参与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60%-80%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40%-60%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0%-40%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以下扣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分类工作台账规范、内容齐全，全面反映小区垃圾分类工作情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加分项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之外工作有亮点、有创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额外扣分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居民入住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+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7"/>
        <w:gridCol w:w="5934"/>
        <w:gridCol w:w="966"/>
        <w:gridCol w:w="597"/>
        <w:gridCol w:w="233"/>
        <w:gridCol w:w="2348"/>
        <w:gridCol w:w="689"/>
        <w:gridCol w:w="1678"/>
      </w:tblGrid>
      <w:tr>
        <w:trPr>
          <w:trHeight w:val="555" w:hRule="atLeast"/>
        </w:trPr>
        <w:tc>
          <w:tcPr>
            <w:tcW w:w="140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常州市生活垃圾分类试点单位考核评分表</w:t>
            </w:r>
          </w:p>
        </w:tc>
      </w:tr>
      <w:tr>
        <w:trPr>
          <w:trHeight w:val="48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域街道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：        人员数量：         合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：       办公楼栋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数：     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员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日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说明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类收集设施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配置齐全，规格、数量与比例符合单位投放需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的颜色规范（可回收物蓝色桶、有害垃圾红色桶或专用桶、其他垃圾灰色桶）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表面分类标识的内容、标贴规范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栏无损坏、无污垢、宣传内容完好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车身应张贴统一分类标识或挂牌收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整洁，不存在跑冒滴漏现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不存在混收混运的现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有长期固定的垃圾分类宣传阵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固定宣传阵地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内容规范，符合市标准要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分类工作台账规范、内容齐全，全面反映单位垃圾分类工作情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之外工作有亮点、有创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+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5"/>
        <w:gridCol w:w="5772"/>
        <w:gridCol w:w="685"/>
        <w:gridCol w:w="827"/>
        <w:gridCol w:w="136"/>
        <w:gridCol w:w="3032"/>
        <w:gridCol w:w="688"/>
        <w:gridCol w:w="1399"/>
      </w:tblGrid>
      <w:tr>
        <w:trPr>
          <w:trHeight w:val="554" w:hRule="atLeast"/>
        </w:trPr>
        <w:tc>
          <w:tcPr>
            <w:tcW w:w="142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常州市生活垃圾分类试点村庄考核评分表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域街道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村数量：        居住户数：        人口数：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员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说明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施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配置齐全，规格、数量与比例符合村民投放需求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的颜色规范（易腐烂垃圾绿色桶、有害垃圾专用桶、不易腐烂垃圾灰色桶）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垃圾采用专用收集容器，且选址、数量合理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表面分类标识的内容、标贴规范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栏无损坏、无污垢、宣传内容完好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车身应张贴统一分类标识或挂牌收集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整洁，不存在跑冒滴漏现象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不存在混收混运的现象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规范的易腐烂垃圾生态处理场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设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在建但未建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设施不规范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村民至少开展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分类宣传指导培训活动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相应活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长期固定的垃圾分类宣传阵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固定宣传阵地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内容规范，符合市标准要求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试点村庄至少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分类指导员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分类指导员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分类工作台账规范、内容齐全，全面反映村庄垃圾分类工作情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之外工作有亮点、有创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+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88"/>
        <w:gridCol w:w="5650"/>
        <w:gridCol w:w="827"/>
        <w:gridCol w:w="830"/>
        <w:gridCol w:w="2339"/>
        <w:gridCol w:w="688"/>
        <w:gridCol w:w="1811"/>
      </w:tblGrid>
      <w:tr>
        <w:trPr>
          <w:trHeight w:val="412" w:hRule="atLeast"/>
        </w:trPr>
        <w:tc>
          <w:tcPr>
            <w:tcW w:w="14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常州市生活垃圾分类试点村庄考核评分表（试点镇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街道）</w:t>
            </w:r>
          </w:p>
        </w:tc>
      </w:tr>
      <w:tr>
        <w:trPr>
          <w:trHeight w:val="31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域街道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村数量：        居住户数：        人口数：</w:t>
            </w:r>
          </w:p>
        </w:tc>
      </w:tr>
      <w:tr>
        <w:trPr>
          <w:trHeight w:val="31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员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说明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投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每户有固定分类投放垃圾桶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分类投放垃圾桶类别、标识、颜色符合标准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分类投放垃圾桶无破损、整洁、标识完好、摆放规范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施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自然村设置至少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集中分类投放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的颜色规范（易腐烂垃圾绿色桶、有害垃圾专用桶、不易腐烂垃圾灰色桶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垃圾采用专用收集容器，且选址、数量合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表面分类标识的内容、标贴规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栏无损坏、无污垢、宣传内容完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车身应张贴统一分类标识或挂牌收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整洁，不存在跑冒滴漏现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收集车不存在混收混运的现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规范的易腐烂垃圾生态处理场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设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在建但未建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设施不规范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村民至少开展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分类宣传指导培训活动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相应活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长期固定的垃圾分类宣传阵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固定宣传阵地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宣传内容规范，符合市标准要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试点村庄至少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分类指导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分类指导员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分类工作台账规范、内容齐全，全面反映村庄垃圾分类工作情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之外工作有亮点、有创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+1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68"/>
        <w:gridCol w:w="5144"/>
        <w:gridCol w:w="101"/>
        <w:gridCol w:w="965"/>
        <w:gridCol w:w="3313"/>
        <w:gridCol w:w="689"/>
        <w:gridCol w:w="1681"/>
      </w:tblGrid>
      <w:tr>
        <w:trPr>
          <w:trHeight w:val="810" w:hRule="atLeast"/>
        </w:trPr>
        <w:tc>
          <w:tcPr>
            <w:tcW w:w="140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常州市生活垃圾分类试点镇（街道）考核评分表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（街道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区域街道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村数量：              自然村数量：        居住户数：        人口数：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数量：                小区数量：          居住户数：         人口数：</w:t>
            </w:r>
          </w:p>
        </w:tc>
      </w:tr>
      <w:tr>
        <w:trPr>
          <w:trHeight w:val="45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人员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说明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台镇村生活垃圾分类工作实施方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未发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制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台镇村生活垃圾分类考核办法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未发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制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目标任务完成数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目标任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任务完成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生活垃圾分类试点小区考核评分表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内小区的平均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0.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生活垃圾分类试点单位考核评分表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内单位的平均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0.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生活垃圾分类试点村庄考核评分表（试点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）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内行政村的平均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0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台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有生活垃圾分类工作台账，台账规范、内容齐全，全面反映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生活垃圾分类工作情况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不符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之外工作有亮点、有创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+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30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8:00Z</dcterms:created>
  <dc:creator>User</dc:creator>
  <dc:description/>
  <dc:language>en-US</dc:language>
  <cp:lastModifiedBy>pc</cp:lastModifiedBy>
  <cp:lastPrinted>2017-11-07T10:58:00Z</cp:lastPrinted>
  <dcterms:modified xsi:type="dcterms:W3CDTF">2017-12-14T06:08:00Z</dcterms:modified>
  <cp:revision>2</cp:revision>
  <dc:subject/>
  <dc:title/>
</cp:coreProperties>
</file>