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 w:before="0" w:after="15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700" w:before="0" w:after="15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常州国家高新区外资企业审改备</w:t>
      </w:r>
    </w:p>
    <w:p>
      <w:pPr>
        <w:pStyle w:val="Normal"/>
        <w:widowControl/>
        <w:spacing w:lineRule="atLeast" w:line="700" w:before="0" w:after="15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一窗一表”制实施方案</w:t>
      </w:r>
    </w:p>
    <w:p>
      <w:pPr>
        <w:pStyle w:val="Normal"/>
        <w:widowControl/>
        <w:spacing w:lineRule="exact" w:line="570" w:before="0" w:after="15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0" w:after="1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国家关于外商投资企业（以下简称“外资企业”）“审改备”制度改革，强化“审改备”工作力度，提高“审改备”工作效率，增强“审改备”操作便利，在已对新北区外资企业实施并联审批登记的基础上，新北区市场监督管理局与新北区商务局进一步探讨外资企业审改备“一窗一表”制工作模式，并制定如下实施方案。</w:t>
      </w:r>
    </w:p>
    <w:p>
      <w:pPr>
        <w:pStyle w:val="Normal"/>
        <w:widowControl/>
        <w:spacing w:lineRule="exact" w:line="570" w:before="0" w:after="15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一、主要目标</w:t>
      </w:r>
    </w:p>
    <w:p>
      <w:pPr>
        <w:pStyle w:val="Normal"/>
        <w:widowControl/>
        <w:spacing w:lineRule="exact" w:line="570" w:before="0" w:after="15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通过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一套材料、一表登记、一窗办理、同步报备”的工作模式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即“一窗一表”制工作模式，实现申请人到一个受理窗口、提交一次资料、一次性办结</w:t>
      </w:r>
      <w:r>
        <w:rPr>
          <w:rFonts w:ascii="仿宋_GB2312" w:hAnsi="仿宋_GB2312" w:cs="Helvetica" w:eastAsia="仿宋_GB2312"/>
          <w:sz w:val="32"/>
          <w:szCs w:val="32"/>
        </w:rPr>
        <w:t>外资企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工商登记业务与商务备案业务</w:t>
      </w:r>
      <w:r>
        <w:rPr>
          <w:rFonts w:ascii="仿宋_GB2312" w:hAnsi="仿宋_GB2312" w:cs="Helvetica" w:eastAsia="仿宋_GB2312"/>
          <w:sz w:val="32"/>
          <w:szCs w:val="32"/>
        </w:rPr>
        <w:t>（涉及国家规定实施准入特别管理措施即“负面清单”内的外资企业除外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通过该工作模式，进一步便捷外资市场主体准入和管理，提高外资企业备案率及通过率，帮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资企业避免因未及时备案而带来的法律风险和信用风险。</w:t>
      </w:r>
    </w:p>
    <w:p>
      <w:pPr>
        <w:pStyle w:val="Normal"/>
        <w:widowControl/>
        <w:spacing w:lineRule="exact" w:line="570" w:before="0" w:after="150"/>
        <w:ind w:firstLine="640"/>
        <w:jc w:val="left"/>
        <w:rPr>
          <w:rFonts w:ascii="黑体;SimHei" w:hAnsi="黑体;SimHei" w:eastAsia="黑体;SimHei" w:cs="Helvetica"/>
          <w:sz w:val="32"/>
          <w:szCs w:val="32"/>
        </w:rPr>
      </w:pPr>
      <w:r>
        <w:rPr>
          <w:rFonts w:ascii="黑体;SimHei" w:hAnsi="黑体;SimHei" w:cs="Helvetica" w:eastAsia="黑体;SimHei"/>
          <w:sz w:val="32"/>
          <w:szCs w:val="32"/>
        </w:rPr>
        <w:t>二、基本原则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一）依法办理原则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国家法律、法规的规定，按照社会主义市场经济发展的要求，从有利于政府实施有效管理的角度出发，依法依规加快加强对外资“审改备”市场主体的准入和管理。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二）一窗受理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辖区内属于“负面清单”以外即“审改备”的外资企业，可直接通过区行政务服务中心一个窗口，同步完成登记备案咨询、申请提交、领取执照、申报备案等全过程。</w:t>
      </w:r>
    </w:p>
    <w:p>
      <w:pPr>
        <w:pStyle w:val="Normal"/>
        <w:widowControl/>
        <w:spacing w:lineRule="exact" w:line="570" w:before="0" w:after="150"/>
        <w:ind w:firstLine="640"/>
        <w:jc w:val="left"/>
        <w:rPr/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（三）一表整合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市场监管局和区商务局协作整合外资登记、备案表格及文书，将两部门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重复申报信息整合，在原先工商登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申请表的基础上，增加采集商务数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附表，便于一个登记窗口收取和办理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四）便民高效原则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一套表格，做好文书及表格的归集统一，一次性汇总收集准确数据；通过一窗办理、提前同步指导等措施，进一步方便办事群众，提高办事效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数据信息共享互通。</w:t>
      </w:r>
    </w:p>
    <w:p>
      <w:pPr>
        <w:pStyle w:val="Normal"/>
        <w:widowControl/>
        <w:spacing w:lineRule="exact" w:line="570" w:before="0" w:after="150"/>
        <w:ind w:firstLine="48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实施时间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前期已进行试点的基础上，自本方案印发之日起，新北辖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资企业审改备“一窗一表”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正式施行。</w:t>
      </w:r>
    </w:p>
    <w:p>
      <w:pPr>
        <w:pStyle w:val="Normal"/>
        <w:widowControl/>
        <w:spacing w:lineRule="exact" w:line="570" w:before="0" w:after="15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操作流程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一）设立“一窗一表”专人、专窗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区行政服务中心大厅设置“一窗一表”专窗，负责外资企业“一窗一表”业务的受理、咨询指导，并由区行政服务中心大厅的并联审批综合窗口负责数据的统一录入。区商务局指定专人为外资企业提供“一窗一表”咨询指导服务。通过两部门“专人”、“专窗”协同合作，为我区外资企业提供高效便捷的服务。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二）公开业务办理资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将涉及外资企业审改备“一窗一表”制的相关表式、文书等资料，在新北区政府门户网站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</w:t>
      </w:r>
      <w:r>
        <w:rPr/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www.czxd.gov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公布，以便于办事群众查阅、下载。同时，在区行政服务中心、区商务局、区市场监管局的办事场所无偿提供相关纸质资料供申请人获取。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三）规范业务咨询受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人办理外资企业登记时，由“一窗一表”专窗或区商务局指定专人一次性告知其所需准备的材料、办事流程、办理时限等要求。申请人备齐所有申请材料后，由专窗统一接收并进行初审。申请材料齐全并符合法定形式的，专窗收件后向申请人出具《收件通知书》，并将涉及需向商务报备的数据信息复制供企业留存，以提高商务备案通过率。收件后即时转递并联审批综合窗口统一录入数据。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四）设置自助服务专区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于服务自愿原则，在区行政服务中心大厅设置“一窗一表”自助服务专区，配备专用电脑、网络等设施，供申请人现场进行商务备案申报，并由“一窗一表”专窗提供现场咨询及指导服务。除了选择在现场自助服务专区报备，企业也可选择采取其他报备方式。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五）审批、备案企业分类办理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“审改备”后属于辖区审批权限“负面清单”内的外资企业，区市场监管局、区商务局继续实行并联审批登记制度；对“审改备”后属于辖区内“负面清单”外的外资企业，区市场监管局、区商务局联合实施“一窗一表”登记备案制度。</w:t>
      </w:r>
    </w:p>
    <w:p>
      <w:pPr>
        <w:pStyle w:val="Normal"/>
        <w:widowControl/>
        <w:spacing w:lineRule="exact" w:line="570" w:before="0" w:after="150"/>
        <w:ind w:firstLine="480"/>
        <w:jc w:val="left"/>
        <w:rPr/>
      </w:pPr>
      <w:r>
        <w:rPr>
          <w:rFonts w:ascii="楷体;宋体" w:hAnsi="楷体;宋体" w:cs="Arial" w:eastAsia="楷体;宋体"/>
          <w:color w:val="000000"/>
          <w:kern w:val="0"/>
          <w:sz w:val="32"/>
          <w:szCs w:val="32"/>
        </w:rPr>
        <w:t>（六）部门定期分享数据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登记机关提供外资企业登记信息，审批机关提供外资企业审批、备案信息，两部门每月定期交换共享数据，汇总问题。通过对企业的及时跟踪服务，进一步提升外资企业商务报备率及一次报备通过率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7:00Z</dcterms:created>
  <dc:creator>欧苇</dc:creator>
  <dc:description/>
  <cp:keywords/>
  <dc:language>en-US</dc:language>
  <cp:lastModifiedBy>欧苇</cp:lastModifiedBy>
  <dcterms:modified xsi:type="dcterms:W3CDTF">2017-07-13T07:27:00Z</dcterms:modified>
  <cp:revision>1</cp:revision>
  <dc:subject/>
  <dc:title>附件1：</dc:title>
</cp:coreProperties>
</file>