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_GBK;Times New Roman" w:hAnsi="方正小标宋_GBK;Times New Roman" w:cs="宋体;SimSun"/>
          <w:color w:val="000000"/>
          <w:kern w:val="0"/>
          <w:sz w:val="44"/>
          <w:szCs w:val="44"/>
        </w:rPr>
        <w:t>江苏省公证服务收费项目和试行标准表</w:t>
      </w:r>
    </w:p>
    <w:p>
      <w:pPr>
        <w:pStyle w:val="Normal"/>
        <w:widowControl/>
        <w:spacing w:lineRule="atLeast" w:line="580"/>
        <w:ind w:firstLine="87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55"/>
        <w:gridCol w:w="1667"/>
        <w:gridCol w:w="3076"/>
        <w:gridCol w:w="1154"/>
      </w:tblGrid>
      <w:tr>
        <w:trPr>
          <w:tblHeader w:val="true"/>
          <w:trHeight w:val="36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证明法律行为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证明合同、协议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商事合同（协议）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不涉及财产关系的每件</w:t>
            </w: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涉及财产关系的，根据标的额大小按以下标准收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超过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的部分，按</w:t>
            </w:r>
            <w:r>
              <w:rPr>
                <w:color w:val="000000"/>
                <w:kern w:val="0"/>
                <w:sz w:val="24"/>
              </w:rPr>
              <w:t>0.2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取，最低</w:t>
            </w: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至</w:t>
            </w:r>
            <w:r>
              <w:rPr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的部分，按</w:t>
            </w:r>
            <w:r>
              <w:rPr>
                <w:color w:val="000000"/>
                <w:kern w:val="0"/>
                <w:sz w:val="24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</w:t>
            </w:r>
            <w:r>
              <w:rPr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至</w:t>
            </w:r>
            <w:r>
              <w:rPr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的部分，按</w:t>
            </w:r>
            <w:r>
              <w:rPr>
                <w:color w:val="000000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</w:t>
            </w:r>
            <w:r>
              <w:rPr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至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的部分，按</w:t>
            </w:r>
            <w:r>
              <w:rPr>
                <w:color w:val="000000"/>
                <w:kern w:val="0"/>
                <w:sz w:val="24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的部分，按</w:t>
            </w:r>
            <w:r>
              <w:rPr>
                <w:color w:val="000000"/>
                <w:kern w:val="0"/>
                <w:sz w:val="24"/>
              </w:rPr>
              <w:t>0.0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取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民事合同（协议）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不涉及财产关系的（证明离婚、抚养、赡养、监护、劳动（劳务）、聘用、寄养、扶养、解除收养关系、出国留学等）每件</w:t>
            </w: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涉及财产关系的</w:t>
            </w:r>
            <w:r>
              <w:rPr>
                <w:color w:val="000000"/>
                <w:kern w:val="0"/>
                <w:sz w:val="24"/>
              </w:rPr>
              <w:t>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夫妻（婚前）财产约定、涉及财产分割的离婚协议、遗产分割协议、共有财产约定和分割协议，以及其他以财产分割为内容的合同（协议）等</w:t>
            </w:r>
            <w:r>
              <w:rPr>
                <w:color w:val="000000"/>
                <w:kern w:val="0"/>
                <w:sz w:val="24"/>
              </w:rPr>
              <w:t>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按照商事合同（协议）涉及财产关系收费标准减半收取，最低</w:t>
            </w: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赋予债权文书具有强制执行效力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按照证明商事合同（协议）的收费标准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在收费金额基础上加收</w:t>
            </w:r>
            <w:r>
              <w:rPr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最低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出具执行证书的，按照标的额</w:t>
            </w:r>
            <w:r>
              <w:rPr>
                <w:color w:val="000000"/>
                <w:kern w:val="0"/>
                <w:sz w:val="24"/>
              </w:rPr>
              <w:t>0.1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取，最低收费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证明财产继承、赠与合同和接受遗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受益额大小，按以下标准收费：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不超过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的部分，按</w:t>
            </w:r>
            <w:r>
              <w:rPr>
                <w:color w:val="000000"/>
                <w:kern w:val="0"/>
                <w:sz w:val="24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取；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至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的部分，按</w:t>
            </w:r>
            <w:r>
              <w:rPr>
                <w:color w:val="000000"/>
                <w:kern w:val="0"/>
                <w:sz w:val="24"/>
              </w:rPr>
              <w:t>0.7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取；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至</w:t>
            </w:r>
            <w:r>
              <w:rPr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的部分，按</w:t>
            </w:r>
            <w:r>
              <w:rPr>
                <w:color w:val="000000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取；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</w:t>
            </w:r>
            <w:r>
              <w:rPr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至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的部分，按</w:t>
            </w:r>
            <w:r>
              <w:rPr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取</w:t>
            </w:r>
            <w:r>
              <w:rPr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的部分，按</w:t>
            </w:r>
            <w:r>
              <w:rPr>
                <w:color w:val="000000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取。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证明单方赠与或受赠的，按以上标准减半收取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办理遗嘱公证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件收取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录音、录像、遗嘱起草、刻录光盘、冲印照片等费用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四）证明委托、声明、保证、认领亲子等其他单方法律行为公证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自然人每件收取</w:t>
            </w: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法人及其他组织每件收取</w:t>
            </w:r>
            <w:r>
              <w:rPr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五）现场监督公证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招标投标、拍卖、挂牌等竞争性交易行为公证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标的额大小，按以下标准收费：不超过</w:t>
            </w: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的，每件按</w:t>
            </w:r>
            <w:r>
              <w:rPr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收取；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</w:t>
            </w: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至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的部分，按</w:t>
            </w:r>
            <w:r>
              <w:rPr>
                <w:color w:val="000000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取；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至</w:t>
            </w:r>
            <w:r>
              <w:rPr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的部分，按</w:t>
            </w:r>
            <w:r>
              <w:rPr>
                <w:color w:val="000000"/>
                <w:kern w:val="0"/>
                <w:sz w:val="24"/>
              </w:rPr>
              <w:t>0.0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取；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</w:t>
            </w:r>
            <w:r>
              <w:rPr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至</w:t>
            </w:r>
            <w:r>
              <w:rPr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的部分，按</w:t>
            </w:r>
            <w:r>
              <w:rPr>
                <w:color w:val="000000"/>
                <w:kern w:val="0"/>
                <w:sz w:val="24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取；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</w:t>
            </w:r>
            <w:r>
              <w:rPr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的部分，按</w:t>
            </w:r>
            <w:r>
              <w:rPr>
                <w:color w:val="000000"/>
                <w:kern w:val="0"/>
                <w:sz w:val="24"/>
              </w:rPr>
              <w:t>0.0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取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开奖、抽签、会议、订立公司章程、物品销毁、竞赛等公证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件收取</w:t>
            </w:r>
            <w:r>
              <w:rPr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现场监督每超过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的，加收</w:t>
            </w:r>
            <w:r>
              <w:rPr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不足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的，以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计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证明有法律意义的事实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证明出生、生存、死亡、身份、曾用名、住所地（居住地）、国籍、学历、学位、成绩、经历、职务（职称）、资格、有无违法犯罪记录、婚姻状况、亲属关系、财产权、收入状况、纳税状况、选票、指纹、不可抗力、意外事件、收养关系、抚养事实、票据拒绝、查无档案记载等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件收取</w:t>
            </w:r>
            <w:r>
              <w:rPr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办理保全证据公证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件收取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保全证据每超过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的，加收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不足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的，以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计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证明有法律意义的文书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证明证书、执照和文书上的签名、印鉴、日期属实或者相符，证明文书的副本、影印本、节本和译本与原本相符及其他相同证明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自然人每件收取</w:t>
            </w:r>
            <w:r>
              <w:rPr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法人及其他组织每件收费</w:t>
            </w:r>
            <w:r>
              <w:rPr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涉外公证书使用国要求同时证明该公证书的译文与原文相符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件</w:t>
            </w: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其他公证事务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提存公证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标的额的比例分段累计收取：</w:t>
            </w:r>
          </w:p>
          <w:p>
            <w:pPr>
              <w:pStyle w:val="Normal"/>
              <w:widowControl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的额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及以下部分，为</w:t>
            </w:r>
            <w:r>
              <w:rPr>
                <w:color w:val="000000"/>
                <w:kern w:val="0"/>
                <w:sz w:val="24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最低</w:t>
            </w: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部分（含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），为</w:t>
            </w:r>
            <w:r>
              <w:rPr>
                <w:color w:val="000000"/>
                <w:kern w:val="0"/>
                <w:sz w:val="24"/>
              </w:rPr>
              <w:t>0.0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以上部分，为</w:t>
            </w:r>
            <w:r>
              <w:rPr>
                <w:color w:val="000000"/>
                <w:kern w:val="0"/>
                <w:sz w:val="24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当事人支付的保管费另收。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保管文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遗嘱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价证券、资金等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每件每年收费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保管物品的，每件每年收费</w:t>
            </w: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代办登记、认证事务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件收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四）法律、法规规定由公证机构登记或当事人自愿登记的事务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件</w:t>
            </w: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五）代拟法律文书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方协商收费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六）解答法律咨询，承担公证顾问事务，出具法律意见书、调解等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方协商收费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七）新型、综合性公证法律服务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方协商收费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其他服务收费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涉台公证书正副本核对与邮寄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、出生、经历、学历、亲属关系等民事公证书正副本核对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件收费</w:t>
            </w: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买卖、赠与、遗产分割、放弃继承权等不动产事务公证书正副本核对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件收费</w:t>
            </w: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、法人资格、资信证明等经济事务公证书正副本核对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件收费</w:t>
            </w:r>
            <w:r>
              <w:rPr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证书副本邮寄审查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件收费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查询公证档案资料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个公证卷宗收费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公证书翻译费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件收费</w:t>
            </w: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四）证明法律行为或法律事实、法律文书的，制作公证书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份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如需增加份数，每份公证书另收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五）应当事人要求上门提供核实或上门提供办证服务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收取公证费的基础上，每次加收</w:t>
            </w: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证人员已上门的此项费用不予退还。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六）公证机构为当事人办理公证提供复印、拍照、录音录像、摄像等服务（除办理遗嘱公证）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实际成本支出双方协商收费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left="28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auto" w:line="360"/>
        <w:ind w:left="28" w:firstLine="42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公证机构在提供公证服务过程中发生的下列费用，由当事人按实际发生的费用支付：委托鉴定、检验检测、评估、其他资料翻译、译文校对以及公证过程中发生的邮寄费等费用；当事人委托公证机构外出办证、调查所发生的差旅费用；公证机构为当事人提供代办登记、代办认证等服务过程中登记、认证机构收取的费用。</w:t>
      </w:r>
    </w:p>
    <w:p>
      <w:pPr>
        <w:pStyle w:val="Normal"/>
        <w:widowControl/>
        <w:spacing w:lineRule="auto" w:line="360"/>
        <w:ind w:left="28" w:firstLine="42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对已受理的公证事项，当事人要求撤回的，可收取手续费。未经审查的，每件收费</w:t>
      </w:r>
      <w:r>
        <w:rPr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元；已经审查的，按照该公证事项收费标准减半收费。</w:t>
      </w:r>
    </w:p>
    <w:p>
      <w:pPr>
        <w:pStyle w:val="Normal"/>
        <w:widowControl/>
        <w:spacing w:lineRule="auto" w:line="360"/>
        <w:ind w:left="28" w:firstLine="42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因公证机构的原因不能出具公证书或撤销公证书的，预收或已收的公证服务费应全部退还当事人；因公证处和当事人双方责任而撤销公证书的，应按照责任的大小退还部分费用；因当事人提供伪证及举证不实而不能出具公证书的，收取的公证服务费不予退还。</w:t>
      </w:r>
    </w:p>
    <w:p>
      <w:pPr>
        <w:pStyle w:val="Normal"/>
        <w:widowControl/>
        <w:spacing w:lineRule="auto" w:line="360"/>
        <w:ind w:left="28" w:firstLine="42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公证机构向当事人收取公证服务费，可在受理公证事项时预收，也可以与当事人约定在承办公证事项期间分期收取。公证机构收取公证服务费时，应向当事人出具收费票据。</w:t>
      </w:r>
    </w:p>
    <w:p>
      <w:pPr>
        <w:pStyle w:val="Normal"/>
        <w:widowControl/>
        <w:spacing w:lineRule="auto" w:line="360"/>
        <w:ind w:left="28" w:firstLine="42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公证机构应当按照法律援助的有关规定减免公证服务费用。对于不符合法律援助条件，但确有困难的，公证机构可以酌情减收或者免收相关的公证服务费用。</w:t>
      </w:r>
    </w:p>
    <w:p>
      <w:pPr>
        <w:pStyle w:val="Normal"/>
        <w:widowControl/>
        <w:spacing w:lineRule="auto" w:line="360"/>
        <w:ind w:left="28" w:firstLine="42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本通知中的“件”是指所受理的一项公证事项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7:00Z</dcterms:created>
  <dc:creator>MC SYSTEM</dc:creator>
  <dc:description/>
  <cp:keywords/>
  <dc:language>en-US</dc:language>
  <cp:lastModifiedBy>MC SYSTEM</cp:lastModifiedBy>
  <dcterms:modified xsi:type="dcterms:W3CDTF">2017-07-07T01:57:00Z</dcterms:modified>
  <cp:revision>2</cp:revision>
  <dc:subject/>
  <dc:title>省物价局 省司法厅关于明确我省公证服务收费试行标准的通知</dc:title>
</cp:coreProperties>
</file>