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80"/>
        <w:jc w:val="center"/>
        <w:rPr>
          <w:rFonts w:ascii="方正小标宋_GBK;Times New Roman" w:hAnsi="方正小标宋_GBK;Times New Roman" w:eastAsia="方正小标宋_GBK;Times New Roman" w:cs="宋体;SimSun"/>
          <w:color w:val="000000"/>
          <w:kern w:val="0"/>
          <w:sz w:val="36"/>
          <w:szCs w:val="36"/>
        </w:rPr>
      </w:pPr>
      <w:r>
        <w:rPr>
          <w:rFonts w:ascii="方正小标宋_GBK;Times New Roman" w:hAnsi="方正小标宋_GBK;Times New Roman" w:cs="宋体;SimSun" w:eastAsia="方正小标宋_GBK;Times New Roman"/>
          <w:color w:val="000000"/>
          <w:kern w:val="0"/>
          <w:sz w:val="36"/>
          <w:szCs w:val="36"/>
        </w:rPr>
        <w:t>江苏省司法鉴定收费项目和试行标准表</w:t>
      </w:r>
    </w:p>
    <w:p>
      <w:pPr>
        <w:pStyle w:val="Normal"/>
        <w:widowControl/>
        <w:spacing w:lineRule="atLeast" w:line="580"/>
        <w:jc w:val="right"/>
        <w:rPr/>
      </w:pPr>
      <w:r>
        <w:rPr/>
        <w:t>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31"/>
        <w:gridCol w:w="1925"/>
        <w:gridCol w:w="1075"/>
        <w:gridCol w:w="1087"/>
        <w:gridCol w:w="2102"/>
      </w:tblGrid>
      <w:tr>
        <w:trPr>
          <w:tblHeader w:val="true"/>
          <w:trHeight w:val="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收费项目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一、法医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法医病理鉴定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早期尸表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具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死亡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时以内，含照相、录像。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晚期尸表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具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死亡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时以外，含照相、录像。高度腐败尸体加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早期尸体解剖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具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死亡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时以内，含照相、录像、尸表检验、死亡原因、死亡方式、死亡时间、生前伤死后伤、致伤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死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物鉴定，不含组织学检查和毒物分析。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晚期尸体解剖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具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死亡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时以外，含照相、录像、尸表检验、死亡原因、死亡方式、死亡时间、生前伤死后伤、致伤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死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物鉴定，不含组织学检查和毒物分析。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开棺验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具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含照相、录像、尸表检验、尸体解剖、死亡原因、死亡方式、死亡时间、生前伤死后伤、致伤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死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物鉴定，不含组织学检查和毒物分析。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生前伤死后伤鉴别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仅适用于单做此项鉴定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致伤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死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物推断与认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仅适用于单做此项鉴定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脏器硅藻检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单器官组织学检查与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/10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心、脑器官每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元，其他器官每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多器官组织学检查与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病理组织切片检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特殊染色技术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如特殊组织染色、组织化学染色、免疫组化染色、免疫荧光染色等。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电镜病理检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标本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电镜、免疫电镜、扫描电镜等。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尸体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光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尸体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R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法医现场检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进行现场勘验、物证搜集和现场重建工作。</w:t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法医病理鉴定文证审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法医临床鉴定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损伤程度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00/8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只涉及体表损伤程度鉴定的，每例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元。含活体检验、活体照相，不含医学辅助检查费用。</w:t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伤残程度评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含活体检验、活体照相，不含医学辅助检查费用。</w:t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伤病关系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因果关系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医疗纠纷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同上，专家评审费另计。</w:t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劳动能力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含活体检验、活体照相，不含医学辅助检查费用。</w:t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活体年龄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男性性功能评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听觉功能评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视觉功能评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致伤物和致伤方式推断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医疗费合理性评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后期医疗费评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医疗护理依赖程度评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误工、护理、营养时限评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同上，评定“三期”任何一项或二项以上，只允许收取一笔费用。</w:t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治疗时限评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含活体检验、活体照相，不含医学辅助检查费用。</w:t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法医临床文证审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法医物证鉴定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体液斑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精斑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的确证试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样本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种属的血清学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样本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BO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血型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样本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常染色体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样本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对每个样本的检验应不少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个基因座；单亲亲子鉴定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倍收费；骨骼、牙齿、指甲要加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样本；同时做性别检验不另收费用。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染色体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样本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对每个样本的检验应不少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个基因座；骨骼、牙齿、指甲要加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样本。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染色体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样本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对每个样本的检验应不少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个基因；骨骼、牙齿、指甲要加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样本。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线粒体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样本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种属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样本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性别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样本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动植物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样本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不含人类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其他法医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样本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其他未在试剂盒中包括的基因座；按每个检验的基因座计收。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法医物证鉴定文证审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法医毒物鉴定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人体体液中乙醇定性定量分析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样本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血液中碳氧血红蛋白饱和度检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样本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毛发中滥用药物定性分析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样本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目标物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需定量分析的，每样本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目标物加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毒物、毒品定性分析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体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样本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目标物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需定量分析的，每样本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目标物加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常见挥发性毒物分析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样本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目标物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需定量分析的，每样本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目标物加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常见有机毒物分析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样本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目标物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需定量分析的，每样本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目标物加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常见无机毒物分析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样本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目标物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需定量分析的，每样本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目标物加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常见动、植物有毒成分分析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样本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目标物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需定量分析的，每样本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目标物加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法医毒物鉴定文证审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法医人类学鉴定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颅像重合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颅像面貌画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颅像面貌塑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尸骨个体识别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人类学骨龄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法医人类学鉴定文证审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法医精神病鉴定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精神状态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包括智能障碍评定、精神疾病医学诊断等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，不含医学辅助检查费用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刑事能力评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包括责任能力、服刑能力、性自卫能力等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，不含医学辅助检查费用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民事能力评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包括民事行为能力、劳动能力等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，不含医学辅助检查费用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诉讼能力评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包括受审能力、作证能力、诉讼行为能力等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，不含医学辅助检查费用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司法精神病因果关系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包括精神损失、精神伤残评定、精神伤病关系鉴定等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，不含医学辅助检查费用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多导心理生理检测评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不含医学辅助检查费用。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法医精神病鉴定文证审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二、物证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文书鉴定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笔迹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涉及财产案件，标的额不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万元的，按照本表左侧所列收费标准执行；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万元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万元的部分，按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收取；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万元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万元的部分，按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8%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收取；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万元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万元的部分，按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6%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收取；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万元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万元的部分，按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%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收取；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万元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万元的部分，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按照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.15%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收取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；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万元的部分，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按照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.06%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收取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。收取的鉴定费总额不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425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印章印文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印刷文件同一性、同源性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文件制作方法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印刷机具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文书形成时间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朱墨或文字时序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变造文件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污损文件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证件、证书、票据真伪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字迹压痕显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文书物质材料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模糊图文辨认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文书鉴定文证审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痕迹鉴定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手印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枚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涉及财产案件，计费办法同上。痕迹鉴定均以检材数量为单位基数，不计样本数量。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足迹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枚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痕迹鉴定均以检材数量为单位基数，不计样本数量。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工具痕迹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弹头弹壳痕迹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枚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8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枪支性能及致伤力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弹道分析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枪弹检验建档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动物蹄迹痕迹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枚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整体分离痕迹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钥匙痕迹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纺织品痕迹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玻璃破碎痕迹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牙齿痕迹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唇纹痕迹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皮肤纹痕迹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耳廓痕迹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车辆轮迹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车辆痕迹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车辆速度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机动车辆号码化学显现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痕迹显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物照片与实物同一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物体爆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痕迹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常见炸药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导火索、导爆索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火雷管、电雷管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制式手榴弹、手雷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爆炸装置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痕迹鉴定文证审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扫描电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x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射线能谱仪成分检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定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样本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扫描电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x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射线能谱仪比对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微量物证理化检验鉴定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射击、爆炸残留物的扫描电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x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射线能谱仪成分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样本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傅立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显微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显微红外光谱仪成分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样本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傅立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显微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显微红外光谱仪成分比对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偏振光显微镜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样本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薄层色谱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样本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拉曼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激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光谱仪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样本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激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等离子发射光谱仪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质谱仪成分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样本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个元素的，每增加一个元素加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激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等离子发射光谱仪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质谱仪成分比对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元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需定量检验的，每元素加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质谱仪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样本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目标物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需定量检验的，每样本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目标物加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裂解－气相色谱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质谱仪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样本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目标物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气相色谱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样本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目标物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热差、热重仪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样本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目标物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射线荧光光谱仪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样本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目标物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射线衍射仪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样本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目标物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离子色谱或离子色谱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质谱仪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样本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目标物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微量物证理化检验鉴定文证审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三、声像资料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电子数据鉴定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硬盘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B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包括台式机硬盘、笔记本硬盘、移动硬盘。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服务器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B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包括磁盘阵例柜、网络硬盘等。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VD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光盘检测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盘及存储卡检测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IM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卡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电子设备检验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包括录音笔、传真机、电子秤等同类电子设备。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存储介质物理故障排除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部件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包括调换磁头、电机；更换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CB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板；坏扇处理等。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手机机身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注册表检验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软件一致性检验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程序行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软件功能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按每个检验的软件收费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文件一致性检验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对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数据库数据恢复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数据库一致性检验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对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其他电子数据检验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MB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包括网络数据包等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密码破解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现场数据获取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B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网络数据获取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接入小时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光盘溯源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光盘刻录机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电子物证鉴定文证复审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录音资料中话者同一认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声像资料鉴定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录音资料辨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按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分钟计收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录音资料的真实性完整性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按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分钟计收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录音资料的降噪处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按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分钟计收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语音分析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按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分钟计收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录音器材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录像资料同一性认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录像资料辨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录像资料的真实性完整性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按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分钟计收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录像资料的模糊图像处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图片资料同一性认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图片资料辨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图片资料的真实性完整性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图片资料的模糊图像处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人像鉴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特种光学技术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超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光谱检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计算机人像组合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手工模拟画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手工雕塑复原头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计算机模拟复原头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声像资料鉴定文证复审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说明：</w:t>
      </w:r>
    </w:p>
    <w:p>
      <w:pPr>
        <w:pStyle w:val="Normal"/>
        <w:widowControl/>
        <w:spacing w:lineRule="atLeast" w:line="240"/>
        <w:ind w:firstLine="423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对于一般的司法鉴定事项，司法鉴定机构可以在以上基准价基础上上下浮动不超过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0%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比率收费。对于疑难、复杂的司法鉴定事项，收费标准可以在基准价基础上再上浮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0%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（疑难复杂司法鉴定案件认定标准详见附件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）。</w:t>
      </w:r>
    </w:p>
    <w:p>
      <w:pPr>
        <w:pStyle w:val="Normal"/>
        <w:widowControl/>
        <w:spacing w:lineRule="atLeast" w:line="240"/>
        <w:ind w:firstLine="423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法医类“病理鉴定”中的（二）“法医临床鉴定”和（六）“法医精神病鉴定”项目需要进行医学辅助检查的，按照当地价格主管部门制定的相应医疗服务收费标准另行收取。</w:t>
      </w:r>
    </w:p>
    <w:p>
      <w:pPr>
        <w:pStyle w:val="Normal"/>
        <w:widowControl/>
        <w:spacing w:lineRule="atLeast" w:line="240"/>
        <w:ind w:firstLine="423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本表仅明确法医类、物证类、声像资料类司法鉴定收费，环境损害类司法鉴定收费标准待具体鉴定项目明确后另行制定。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55:00Z</dcterms:created>
  <dc:creator>MC SYSTEM</dc:creator>
  <dc:description/>
  <cp:keywords/>
  <dc:language>en-US</dc:language>
  <cp:lastModifiedBy>MC SYSTEM</cp:lastModifiedBy>
  <dcterms:modified xsi:type="dcterms:W3CDTF">2017-07-07T01:55:00Z</dcterms:modified>
  <cp:revision>2</cp:revision>
  <dc:subject/>
  <dc:title>特急</dc:title>
</cp:coreProperties>
</file>