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7</w:t>
      </w:r>
      <w:r>
        <w:rPr>
          <w:rFonts w:eastAsia="方正小标宋_GBK"/>
          <w:sz w:val="44"/>
          <w:szCs w:val="44"/>
        </w:rPr>
        <w:t>年常州市体育系统教育培训计划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21"/>
        </w:rPr>
      </w:pPr>
      <w:r>
        <w:rPr>
          <w:rFonts w:eastAsia="方正小标宋_GBK"/>
          <w:sz w:val="44"/>
          <w:szCs w:val="21"/>
        </w:rPr>
      </w:r>
    </w:p>
    <w:tbl>
      <w:tblPr>
        <w:tblW w:w="1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23"/>
        <w:gridCol w:w="1456"/>
        <w:gridCol w:w="910"/>
        <w:gridCol w:w="4072"/>
        <w:gridCol w:w="1457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号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要班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办班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计划天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对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82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责任</w:t>
            </w:r>
          </w:p>
          <w:p>
            <w:pPr>
              <w:pStyle w:val="Normal"/>
              <w:spacing w:lineRule="exact" w:line="300"/>
              <w:ind w:left="-107" w:right="-82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部门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市体育宣传信息工作培训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辖市、区体育部门和局各直属单位分管领导、职能部门负责人及宣传信息员，机关各处室负责人及宣传信息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市青少年业余竞赛训练教练员力量教学培训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市青少年业余竞赛训练教练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训处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机关“携手共进”开放党日素质拓展训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下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机关全体党员及干部职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党支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工会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系统党风廉政教育及警示教育活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、下半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机关全体工作人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直属单位中层以上领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检监察室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市基层群体干部培训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半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辖市区、乡镇（街道）群体工作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体处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市社会体育指导员培训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级各类社会体育指导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体处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系统干部素质能力提升专题研修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机关及直属单位在职干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教处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系统依法行政专题辅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季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机关及直属单位干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教处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系统“七五”普法专题辅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季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机关全体工作人员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直属单位中层以上领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教处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市青少年业余竞赛训练教练员体能教学培训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市青少年业余竞赛训练教练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训处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系统学习贯彻党的十九大精神专题辅导报告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季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机关全体工作人员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直属单位中层以上领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教处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00" w:right="1540" w:gutter="0" w:header="720" w:top="1531" w:footer="1474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20" w:top="1542" w:footer="1474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3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Ca1">
    <w:name w:val="ca-1"/>
    <w:qFormat/>
    <w:rPr/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Calibri" w:hAnsi="Calibri" w:eastAsia="方正小标宋_GBK" w:cs="Calibri"/>
      <w:sz w:val="4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16:00Z</dcterms:created>
  <dc:creator>tyj</dc:creator>
  <dc:description/>
  <cp:keywords/>
  <dc:language>en-US</dc:language>
  <cp:lastModifiedBy>微软用户</cp:lastModifiedBy>
  <cp:lastPrinted>2017-04-13T11:13:00Z</cp:lastPrinted>
  <dcterms:modified xsi:type="dcterms:W3CDTF">2017-04-13T04:16:00Z</dcterms:modified>
  <cp:revision>2</cp:revision>
  <dc:subject/>
  <dc:title>常体发〔2005〕59号                  签发人：冯志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