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水利局党组中心组理论学习计划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62"/>
        <w:gridCol w:w="6866"/>
        <w:gridCol w:w="1565"/>
        <w:gridCol w:w="1565"/>
        <w:gridCol w:w="817"/>
      </w:tblGrid>
      <w:tr>
        <w:trPr>
          <w:trHeight w:val="5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内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阅读书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形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一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组理论学习中心组学习规则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中国共产党党委（党组）理论学习中心组学习规则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-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二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以人民为中心发展思想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《聚力创新 聚焦富民 高水平全面建成小康社会—在中国共产党江苏省第十三次代表大会上的报告》《担当有为 真抓实干 </w:t>
            </w:r>
            <w:r>
              <w:rPr>
                <w:rFonts w:ascii="楷体_GB2312" w:hAnsi="楷体_GB2312" w:cs="楷体" w:eastAsia="楷体_GB2312"/>
                <w:sz w:val="24"/>
                <w:szCs w:val="24"/>
              </w:rPr>
              <w:t>齐心协力建设“强富美高”新常州—在常州市十六届人大一次会议闭幕式上的讲话》《凝聚更强合力 建设美好常州—在全市“三大一实干”活动动员大会上的讲话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三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识形态工作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党的十八届六中全会文件学习辅导百问》《修好共产党人“心学”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四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一轮科技和产业变革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全国科技创新大会、两院院士大会、中国科协第九次全国代表大会上的讲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五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政治经济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学好用好中国特色社会主义政治经济学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六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供给侧结构性改革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中央经济工作会议上的重要讲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-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七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特色社会主义文化自信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关于实施中华优秀传统文化传承发展工程的意见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八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中央治国理政新理念新思想新战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习近平谈治国理政》《习近平总书记系列重要讲话读本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版）》《新发展理念研究丛书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九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面从严治党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关于新形势下党内政治生活的若干准则》《中国共产党党内监督条例》《关于县以上党和国家机关党员领导干部民主生活会的若干规定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十专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的十九大精神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《中国共产党的九十年》《在庆祝中国共产党成立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年大会上的讲话》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集中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自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134" w:footer="1440" w:bottom="1496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zcontent1">
    <w:name w:val="bz-content1"/>
    <w:basedOn w:val="Style12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6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32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sl4</dc:creator>
  <dc:description/>
  <cp:keywords/>
  <dc:language>en-US</dc:language>
  <cp:lastModifiedBy>AutoBVT</cp:lastModifiedBy>
  <cp:lastPrinted>2017-04-06T16:38:00Z</cp:lastPrinted>
  <dcterms:modified xsi:type="dcterms:W3CDTF">2017-04-11T02:26:00Z</dcterms:modified>
  <cp:revision>7</cp:revision>
  <dc:subject/>
  <dc:title>今冬明春水利建设初步意见-</dc:title>
</cp:coreProperties>
</file>