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廉政集中教育活动情况汇总表</w:t>
      </w:r>
    </w:p>
    <w:p>
      <w:pPr>
        <w:pStyle w:val="Normal"/>
        <w:spacing w:lineRule="exact" w:line="56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                      时间：</w:t>
      </w:r>
      <w:r>
        <w:rPr/>
        <w:t xml:space="preserve">             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7"/>
        <w:gridCol w:w="5388"/>
        <w:gridCol w:w="3591"/>
        <w:gridCol w:w="1835"/>
      </w:tblGrid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（注明人数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985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32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2:00Z</dcterms:created>
  <dc:creator>sl4</dc:creator>
  <dc:description/>
  <cp:keywords/>
  <dc:language>en-US</dc:language>
  <cp:lastModifiedBy>AutoBVT</cp:lastModifiedBy>
  <cp:lastPrinted>2017-03-01T10:22:00Z</cp:lastPrinted>
  <dcterms:modified xsi:type="dcterms:W3CDTF">2017-03-07T08:32:00Z</dcterms:modified>
  <cp:revision>5</cp:revision>
  <dc:subject/>
  <dc:title>今冬明春水利建设初步意见-</dc:title>
</cp:coreProperties>
</file>